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6.2017</w:t>
        <w:tab/>
        <w:tab/>
        <w:tab/>
        <w:tab/>
        <w:tab/>
        <w:tab/>
        <w:tab/>
        <w:tab/>
        <w:tab/>
        <w:tab/>
        <w:tab/>
        <w:t xml:space="preserve">  № 3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039110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Об утверждении порядка подготовки документа планирования регулярных перевозок на территории муниципального образования Заринский район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25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Об утверждении порядка подготовки документа планирования регулярных перевозок на территории муниципального образования Заринский район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eastAsia="ar-SA"/>
        </w:rPr>
        <w:t xml:space="preserve">В соответствии с  федеральными законами от 06.10.2003 № 131-ФЗ «Об общих принципах организации самоуправления в Российской Федерации» и от 13.07.2015 № 220-ФЗ </w:t>
      </w:r>
      <w:r>
        <w:rPr>
          <w:sz w:val="26"/>
          <w:szCs w:val="26"/>
        </w:rPr>
        <w:t xml:space="preserve">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Заринского района  Алтайского края Администрация Заринского района 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>1.Утвердить положение о порядке подготовки документа планирования регулярных перевозок на территории муниципального образования Заринский район Алтайского края (прилагается)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2.Органом,уполномоченным на подготовку документа планирования регулярных перевозок в муниципальном образовании Заринский район Алтайского края в рамках реализации положений Федерального закона  от 13.07.2015 № 220-ФЗ </w:t>
      </w:r>
      <w:r>
        <w:rPr>
          <w:sz w:val="26"/>
          <w:szCs w:val="26"/>
        </w:rPr>
        <w:t>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пределить комитет по делам ЖКХ, строительства и архитектуры Администрации Заринского района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4.Настоящее постановление опубликовать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.Контроль, за исполнением настоящего постановления возложить на председателя комитета по делам ЖКХ, строительства и архитектуры Администрации района </w:t>
      </w:r>
      <w:bookmarkStart w:id="0" w:name="sub_1000"/>
      <w:r>
        <w:rPr>
          <w:bCs/>
          <w:sz w:val="26"/>
          <w:szCs w:val="26"/>
        </w:rPr>
        <w:t>Коваленко Д.В.</w:t>
      </w:r>
    </w:p>
    <w:p>
      <w:pPr>
        <w:pStyle w:val="Normal"/>
        <w:autoSpaceDE w:val="false"/>
        <w:spacing w:lineRule="auto" w:line="276"/>
        <w:ind w:firstLine="5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ринского района, председател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комитета по сельскому хозяйству</w:t>
        <w:tab/>
        <w:tab/>
        <w:tab/>
        <w:tab/>
        <w:tab/>
        <w:t xml:space="preserve">        А.И. Светлаков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Заринского района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5.06.2017 г.  № 3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6"/>
          <w:szCs w:val="26"/>
        </w:rPr>
        <w:t>о порядке подготовки документа планирования регулярных перевозок в муниципальном образовании Заринский район Алтайского края</w:t>
      </w:r>
    </w:p>
    <w:p>
      <w:pPr>
        <w:pStyle w:val="Normal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ий порядок подготовки документов планирования регулярных перевозок на территории муниципального образования Заринский район Алтайского края разработан в целях реализаций положений </w:t>
      </w:r>
      <w:r>
        <w:rPr>
          <w:sz w:val="26"/>
          <w:szCs w:val="26"/>
          <w:lang w:eastAsia="ar-SA"/>
        </w:rPr>
        <w:t xml:space="preserve">Федерального закона  от 13.07.2015 № 220-ФЗ </w:t>
      </w:r>
      <w:r>
        <w:rPr>
          <w:sz w:val="26"/>
          <w:szCs w:val="26"/>
        </w:rPr>
        <w:t>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( далее – Федеральный закон № 220-ФЗ) и определяет порядок разработки, требования к структуре и содержанию, а также к порядку реализации документа планирования регулярных перевозок в муниципальном образовании Заринский район ( далее-документ планирования)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Целями разработки документа планирования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становление перечня мероприятий по развитию пассажирских перевозок, организация которых отнесена к полномочиям органов местного самоуправ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повышение качества и эффективности транспортного обслуживания на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определение направления развития транспортной системы на долгосрочную перспективу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инвестиционной привлекательности пассажирских перевозок на муниципальных маршрутах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08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Заринского района Алтайского края разрабатывает и утверждает документ  планирования сроком на пять л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1.4.      Документ планирования содержит в себе сведения: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 муниципальных маршрутах, отнесенных к соответствующему виду регулярных перевозок, с указанием номера и наименование муниципального маршрута;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 планировании изменения вида регулярных перевозок на муниципальных маршрутах;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 планировании установления, изменения и отмены муниципальных маршрутов регулярных перевозо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г) о планировании проведения открытых конкурсов на право осуществления перевозок по нерегулируемым тарифам на муниципальных маршрутах регулярных перевозок; 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о планировании проведения иных мероприятий, направленных на обеспечение транспортного обслуживания населения на территории муниципального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1.5.      Внесение изменений в документ планирования осуществляется посредством издания постановления Администрации Заринского района Алтайского края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одготовки проекта документа планирования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       Порядок подготовки документов планирования включает в себя: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бор исходных данных для разработки проекта документа планир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б)  разработка проекта документации планирования;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одготовка проекта постановления Администрации Заринского района об утверждении документа планир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2.2.       Подготовка проекта документа планирования осуществляется на основании анализа состояния транспортного обслуживания населения на маршрутах регулярных перевозок, проходящих по территории муниципального образования Заринский района Алтайского края, с учетом схемы территориального планирования Администрации Заринского района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труктура и содержание документа  планир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3.1.        Документ планирования состоит из трех раздел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а) общие положения долгосрочной политики в области организации регулярных перевозок;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текущее состояние и проблемы в организации регулярных перевозок на территории муниципального образования Заринский район Алтайского края;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еречень мероприятий по развитию регулярных перевозо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3.2.      Раздел «Общие положения долгосрочной политики в области организации регулярных перевозок» должен содержать следующую информацию: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цели развития регулярных перевозок;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задачи развития регулярных перевозок;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этапы реализации мероприятий по развитию регулярных перевозок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Раздел «Текущее состояние и проблемы в организации регулярных перевозок на территории муниципального образования Заринский район Алтайского края» должен содержать информацию о текущем состоянии и проблемах в организации регулярных перевозок на территории муниципального образования Заринский район Алтайского кра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3.4.        Раздел «Перечень мероприятий по развитию регулярных перевозок » должен содержать: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информацию о планируемом внесении изменений в реестр муниципальных маршрутов регулярных перевозок района, утвержденный постановлением Администрации Заринского района от 09.06.2016 г. №401 ( далее- Реестр муниципальных маршрутов регулярных перевозок в Заринском районе Алтайского края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- номер и наименование муниципального маршрута регулярных  перевозок в соответствии с реестром муниципальных маршрутов  регулярных перевозок Заринского района Алтайского кра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- вид изменения муниципального маршрута регулярных перевозок ( установление, изменение или отмена), содержание изменения ( заполняется в случае установления нового или изменения действующего муниципального маршрута регулярных перевозок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б) информацию о муниципальных маршрутах регулярных перевозок, на которых запланировано проведение мероприятий, направленных на обеспечение транспортного обслуживания населения, в том числе проведение конкурсных процедур в соответствии с Федеральным законом № 220-ФЗ, в случае наличия предусмотренных данным законом оснований для проведения открытого конкурс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в) иную информацию, направленную на развитие регулярных перевозок, улучшение качества транспортного обслуживания пассажиров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реализации документа планир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4.1.   Реализация мероприятий документа планирования осуществляется в установленные данным документом сроки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    В случае необходимости переноса сроков реализации мероприятий документа планирования  комитет по делам ЖКХ, строительства и архитектуры Администрации Заринского района готовит мотивированное обоснованное для рассмотрения главой Администрации Заринского района. При положительном рассмотрении вносятся соответствующие изменения в документ планирования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135pt0pt">
    <w:name w:val="Основной текст + Arial;13;5 pt;Курсив;И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8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1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8:00Z</dcterms:created>
  <dc:creator>UseR</dc:creator>
  <dc:description/>
  <cp:keywords/>
  <dc:language>en-US</dc:language>
  <cp:lastModifiedBy>Горлова Анастасия Сергеевна</cp:lastModifiedBy>
  <cp:lastPrinted>2017-06-02T11:10:00Z</cp:lastPrinted>
  <dcterms:modified xsi:type="dcterms:W3CDTF">2017-06-05T05:18:00Z</dcterms:modified>
  <cp:revision>18</cp:revision>
  <dc:subject/>
  <dc:title/>
</cp:coreProperties>
</file>