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15pt;margin-top:-43.15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7259465" r:id="rId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ЗАРИНСКОГО РАЙОНА</w:t>
      </w:r>
    </w:p>
    <w:p>
      <w:pPr>
        <w:pStyle w:val="Heading"/>
        <w:rPr>
          <w:b/>
          <w:b/>
        </w:rPr>
      </w:pPr>
      <w:r>
        <w:rPr>
          <w:b/>
        </w:rPr>
        <w:t>АЛТАЙСКОГО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7.2023</w:t>
        <w:tab/>
        <w:tab/>
        <w:tab/>
        <w:tab/>
        <w:tab/>
        <w:tab/>
        <w:tab/>
        <w:tab/>
        <w:tab/>
        <w:tab/>
        <w:t xml:space="preserve">         № 46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г.Зари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муниципальных услуг, предоставляемых Администрацией Заринского райо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открытости информации по предоставлению муниципальных услуг населению и юридическим лицам, Администрация Заринского района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6"/>
          <w:szCs w:val="26"/>
          <w:lang w:val="ru-RU"/>
        </w:rPr>
        <w:t>1. Утвердить Перечень муниципальных услуг, предоставляемых Администрацией Заринского района (прилагается).</w:t>
      </w:r>
    </w:p>
    <w:p>
      <w:pPr>
        <w:pStyle w:val="TextBody"/>
        <w:spacing w:before="0" w:after="0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Руководителям структурных подразделений Администрации района обеспечить выполнение мероприятий по реализации Перечн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муниципальных услуг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твержденных настоящим постановлением </w:t>
      </w:r>
      <w:r>
        <w:rPr>
          <w:sz w:val="26"/>
          <w:szCs w:val="26"/>
        </w:rPr>
        <w:t xml:space="preserve">в соответствующей сфере управления. 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6"/>
          <w:szCs w:val="26"/>
          <w:lang w:val="ru-RU"/>
        </w:rPr>
        <w:t>3. Считать утратившим силу постановление Администрации Заринского района от 02.02.2022 г. № 72 «</w:t>
      </w:r>
      <w:r>
        <w:rPr>
          <w:sz w:val="26"/>
          <w:szCs w:val="26"/>
        </w:rPr>
        <w:t>Об утверждении Перечня муниципальных услуг, предоставляемых Администрацией Заринского района</w:t>
      </w:r>
      <w:r>
        <w:rPr>
          <w:sz w:val="26"/>
          <w:szCs w:val="26"/>
          <w:lang w:val="ru-RU"/>
        </w:rPr>
        <w:t>».</w:t>
      </w:r>
    </w:p>
    <w:p>
      <w:pPr>
        <w:pStyle w:val="TextBody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Настоящее постановление </w:t>
      </w:r>
      <w:r>
        <w:rPr>
          <w:sz w:val="26"/>
          <w:szCs w:val="26"/>
          <w:lang w:val="ru-RU"/>
        </w:rPr>
        <w:t xml:space="preserve">обнародовать </w:t>
      </w:r>
      <w:r>
        <w:rPr>
          <w:sz w:val="26"/>
          <w:szCs w:val="26"/>
        </w:rPr>
        <w:t>на официальном сайте</w:t>
      </w:r>
      <w:r>
        <w:rPr>
          <w:sz w:val="26"/>
          <w:szCs w:val="26"/>
          <w:lang w:val="ru-RU"/>
        </w:rPr>
        <w:t xml:space="preserve"> Администрации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управляющего делами Администрации Заринского района Горлову А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</w:r>
    </w:p>
    <w:p>
      <w:pPr>
        <w:sectPr>
          <w:type w:val="nextPage"/>
          <w:pgSz w:w="11906" w:h="16838"/>
          <w:pgMar w:left="1701" w:right="1105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района                                                               С.Е. Полякова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811"/>
        <w:gridCol w:w="4253"/>
      </w:tblGrid>
      <w:tr>
        <w:trPr>
          <w:trHeight w:val="972" w:hRule="atLeast"/>
        </w:trPr>
        <w:tc>
          <w:tcPr>
            <w:tcW w:w="507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ложение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постановлению Администрации Заринского района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 05.07.2023 № 469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слуг, которые являются необходимыми и обязательными для предоставления муниципальных услуг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на территории муниципального образования Заринский район Алтайского края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026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020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Структурное подразделение администрации района, подведомственное учреждение, ответственные за предоставле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 анонсы данных мероприятий, расположенных на территории Зар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Комитет Администрации района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омитет по образованию и делам молодежи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Зарин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Комитет по образованию и делам молодеж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ием заявлений, постановк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учет и зачисление детей 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е организации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ующие основную общеобразовательную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у дошкольного образования (детские са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Комитет по образованию и делам молодеж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исление в </w:t>
            </w:r>
            <w:r>
              <w:rPr>
                <w:sz w:val="26"/>
                <w:szCs w:val="26"/>
                <w:lang w:bidi="ru-RU"/>
              </w:rPr>
              <w:t>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Комитет по образованию и делам молодеж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uppressAutoHyphens w:val="true"/>
              <w:spacing w:before="0" w:after="12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правлению имуществом и земельным отношениям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ием заявлений и выдача документов об изготовлении и утверждении схем расположения земельных участков на кадастровом плане (карте)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uppressAutoHyphens w:val="true"/>
              <w:spacing w:before="0" w:after="12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правлению имуществом и земельным отношениям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uppressAutoHyphens w:val="true"/>
              <w:spacing w:before="0" w:after="12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правлению имуществом и земельным отношениям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государственной или муниципальной собственности, на торг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Отдел по управлению имуществом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Отдел по управлению имуществом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ние, пользование и распоряжение имуществом, находящимся в муниципальной собственно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Отдел по управлению имуществом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граждан, имеющих трех и более детей, желающих приобрести земельные участки на территории муниципального образования Заринский район 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Отдел по управлению имуществом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Отдел по управлению имуществом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их поселений муниципального образования Заринский район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Заринского района Алтайского кр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Заринский район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ельских поселений муниципального образования Заринский район Алтайского кр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редоставление сведений, документов и материалов государственных </w:t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нформационных систем обеспечения градостроительной деятельности (ИСОГ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Выдача ходатайства Администрации Заринского района Алтайского края организациям и индивидуальным предпринимателям, претендующим на получение государственной поддерж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омитет Администрации района по экономи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омитет Администрации района по экономи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 xml:space="preserve"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 xml:space="preserve">Отдел по делам архивов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Организация информационного обеспечения граждан и юридических лиц на основе документов отдела по делам архи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Отдел по делам архивов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жилищно-коммунального хозяйства Администрации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6z0">
    <w:name w:val="WW8Num26z0"/>
    <w:qFormat/>
    <w:rPr>
      <w:u w:val="singl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1:00Z</dcterms:created>
  <dc:creator>BabkovskayaN</dc:creator>
  <dc:description/>
  <cp:keywords/>
  <dc:language>en-US</dc:language>
  <cp:lastModifiedBy>Пользователь Windows</cp:lastModifiedBy>
  <cp:lastPrinted>2023-07-05T15:17:00Z</cp:lastPrinted>
  <dcterms:modified xsi:type="dcterms:W3CDTF">2023-07-05T09:15:00Z</dcterms:modified>
  <cp:revision>97</cp:revision>
  <dc:subject/>
  <dc:title>ЗАРИНСКОЕ ГОРОДСКОЕ СОБРАНИЕ ДЕПУТАТОВ</dc:title>
</cp:coreProperties>
</file>