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ЗАРИНСКОГО РАЙОНА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6.2018                                                                                                   № 3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ар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О внесении изменений в постановление Администрации района от 10.04.2018 № 257 «Об утверждении перечня пунктов временного размещения и временного проживания эвакуируемого населения на территории Зарин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Российской Федерации от 22.06.2004 № 303 «О порядке эвакуации населения, материальных и культурных ценностей в безопасные районы», руководствуясь методическими рекомендациями Сибирского регионального центра МЧС России по организации работы пунктов временного размещения Администрация Заринск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пунктов временного размещения и временного проживания эвакуируемого населения на территории Заринского района, утвержденный п. 1 постановления Администрации района от 10.04.2018 № 257 «Об утверждении перечня пунктов временного размещения и временного проживания эвакуируемого населения на территории Заринского района» исключить из него </w:t>
      </w:r>
      <w:r>
        <w:rPr>
          <w:iCs/>
          <w:sz w:val="28"/>
          <w:szCs w:val="28"/>
        </w:rPr>
        <w:t>КГБУЗ «Центральная городская больница г. Заринск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 В.К. Тимиряз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В.Ш. Азгалдя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4:00Z</dcterms:created>
  <dc:creator>User</dc:creator>
  <dc:description/>
  <cp:keywords/>
  <dc:language>en-US</dc:language>
  <cp:lastModifiedBy>Горлова Анастасия Сергеевна</cp:lastModifiedBy>
  <cp:lastPrinted>2018-06-07T15:42:00Z</cp:lastPrinted>
  <dcterms:modified xsi:type="dcterms:W3CDTF">2019-04-25T04:38:00Z</dcterms:modified>
  <cp:revision>60</cp:revision>
  <dc:subject/>
  <dc:title/>
</cp:coreProperties>
</file>