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ind w:firstLine="709"/>
        <w:jc w:val="both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238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32"/>
        </w:rPr>
        <w:t>АДМИНИСТРАЦИЯ ЗАРИНСКОГО РАЙОН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АЛТАЙСКОГО КРА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32"/>
        </w:rPr>
        <w:t>П О С Т А Н О В Л Е Н И Е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07.08. 2023                                                                                             № 563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</w:rPr>
        <w:t>г. Заринск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8"/>
        </w:rPr>
        <w:t>Об утверждении Положения о жилищной комиссии Заринского района Алтайского кра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3B2D36"/>
          <w:sz w:val="24"/>
          <w:szCs w:val="28"/>
        </w:rPr>
        <w:t xml:space="preserve">В соответствии с Жилищным кодексом РФ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rFonts w:cs="Arial" w:ascii="Arial" w:hAnsi="Arial"/>
          <w:sz w:val="24"/>
          <w:szCs w:val="28"/>
        </w:rPr>
        <w:t xml:space="preserve">Уставом муниципального образования Заринский район Алтайского края, </w:t>
      </w:r>
      <w:r>
        <w:rPr>
          <w:rFonts w:cs="Arial" w:ascii="Arial" w:hAnsi="Arial"/>
          <w:bCs/>
          <w:sz w:val="24"/>
          <w:szCs w:val="26"/>
        </w:rPr>
        <w:t>Администрация район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П О С Т А Н О В Л Я Е Т:</w:t>
      </w:r>
    </w:p>
    <w:p>
      <w:pPr>
        <w:pStyle w:val="Text3c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3B2D36"/>
          <w:szCs w:val="28"/>
        </w:rPr>
        <w:t>Утвердить Положение о жилищной комиссии Заринского района Алтайского края (прилагается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Администрации Заринского района Алтайского края от 29.12.2015 № 969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8"/>
        </w:rPr>
        <w:t>Об утверждении Положения о жилищной комиссии Заринского района Алтайского края</w:t>
      </w:r>
      <w:r>
        <w:rPr>
          <w:rFonts w:cs="Arial" w:ascii="Arial" w:hAnsi="Arial"/>
        </w:rPr>
        <w:t>» считать утратившим сил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ое постановление опубликовать в районной газете «Знамя Ильича» и разместить на официальном сайте Администрации Заринского района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tabs>
          <w:tab w:val="clear" w:pos="720"/>
          <w:tab w:val="left" w:pos="92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главы </w:t>
      </w:r>
    </w:p>
    <w:p>
      <w:pPr>
        <w:pStyle w:val="Heading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района   С.Е. Полякова</w:t>
      </w:r>
    </w:p>
    <w:p>
      <w:pPr>
        <w:pStyle w:val="Heading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Утверждено</w:t>
      </w:r>
    </w:p>
    <w:p>
      <w:pPr>
        <w:pStyle w:val="TextBodyIndent"/>
        <w:widowControl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spacing w:val="-6"/>
          <w:sz w:val="24"/>
        </w:rPr>
        <w:t xml:space="preserve">Заринского района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от 07.08.2023 № 563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Heading2"/>
        <w:widowControl/>
        <w:ind w:lef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о жилищной комиссии Заринского района Алтайского кра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.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ее Положение определяет задачи, полномочия, порядок формирования и работы жилищной комиссии Заринского района Алтайского края (далее - комиссия) в целях организации исполнения положений Жилищного кодекса РФ, Закона Алтайского края от 09.12.2005 № 115-ЗС "О порядке ведения учета граждан в качестве нуждающихся в жилых помещениях, предоставляемых по договорам социального найма», для</w:t>
      </w:r>
      <w:r>
        <w:rPr>
          <w:rFonts w:cs="Arial" w:ascii="Arial" w:hAnsi="Arial"/>
          <w:sz w:val="24"/>
          <w:szCs w:val="28"/>
        </w:rPr>
        <w:t xml:space="preserve"> реализации Федерального закона от 12.01.1995 № 5-ФЗ «О ветеранах» (далее – Федеральный закон № 5-ФЗ), Указа Президента Российской Федерации от 07.05.2008 № 714 «Об обеспечении жильем ветеранов Великой Отечественной войны 1941–1945 годов» (далее – Указ), закона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(далее – Закон № 92-ЗС) и постановления Администрации Алтайского края от 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» (далее – Положение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szCs w:val="28"/>
        </w:rPr>
        <w:t>№ 407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1.2. Комиссия в своей деятельности руководствуется Конституцией Российской Федерации, Жилищным кодексом Российской Федерации, Гражданским кодексом Российской Федерации, федеральным законодательством, законодательством Алтайского края, решениями Совета депутатов Заринского района, нормативно-правовыми актами Администрации Заринского района, настоящим Положением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4"/>
        </w:rPr>
        <w:t>2. Основные задачи и права комиссии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1. Основной задачей комиссии является своевременное и законное рассмотрение обращений граждан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2. На заседаниях комиссии подлежат рассмотрению обращения граждан по следующим вопросам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2.1 Признание граждан нуждающимися в жилых помещениях, предоставляемых по договорам социального найма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2.2 Постановка на учет граждан,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 (далее граждане, нуждающиеся в улучшении жилищных условий)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2.3 Снятие с учета граждан,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2.4 Внесение изменений в личные дела граждан, состоящих на учете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2.5 Внесение изменений и дополнений в принятые комиссией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3B2D36"/>
          <w:szCs w:val="28"/>
        </w:rPr>
      </w:pPr>
      <w:r>
        <w:rPr>
          <w:rFonts w:cs="Arial" w:ascii="Arial" w:hAnsi="Arial"/>
          <w:color w:val="3B2D36"/>
          <w:szCs w:val="28"/>
        </w:rPr>
        <w:tab/>
        <w:t>2.3. Комиссия в целях выполнения возложенных на нее функций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B2D36"/>
          <w:szCs w:val="28"/>
        </w:rPr>
        <w:tab/>
        <w:t xml:space="preserve">- принимать решения по вопросам, </w:t>
      </w:r>
      <w:r>
        <w:rPr>
          <w:rFonts w:cs="Arial" w:ascii="Arial" w:hAnsi="Arial"/>
        </w:rPr>
        <w:t>в соответствии с действующим законодательством,</w:t>
      </w:r>
      <w:r>
        <w:rPr>
          <w:rFonts w:cs="Arial" w:ascii="Arial" w:hAnsi="Arial"/>
          <w:color w:val="3B2D36"/>
          <w:szCs w:val="28"/>
        </w:rPr>
        <w:t xml:space="preserve"> относящимся к компетенции комисс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B2D36"/>
          <w:szCs w:val="28"/>
        </w:rPr>
        <w:tab/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органов Администрации Заринского района Алтайского края, предприятий и организаций всех форм собственности, а также у заявителей информацию, необходимую для работы комисс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B2D36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уктура и порядок работы комиссии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3.1. В состав комиссии входят: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едседателя комисси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 комисси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3.2. Состав комиссии формируется в количестве 8 человек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комиссии могут входить представители общественных ветеранских организаций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</w:rPr>
        <w:t xml:space="preserve">Члены комиссии </w:t>
      </w:r>
      <w:r>
        <w:rPr>
          <w:rFonts w:cs="Times New Roman"/>
          <w:sz w:val="24"/>
          <w:szCs w:val="28"/>
        </w:rPr>
        <w:t>не участвуют в рассмотрении вопросов и принятии по ним решений, если не исключена возможность возникновения конфликта интересов.</w:t>
      </w:r>
    </w:p>
    <w:p>
      <w:pPr>
        <w:pStyle w:val="Normal"/>
        <w:widowControl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3.</w:t>
        <w:tab/>
        <w:t>Председатель и персональный состав комиссии утверждается постановлением Администрации Заринского района Алтайского кра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4. Председатель комисси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руководит работой комиссии и председательствует на ее заседаниях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принимает решения о проведении заседаний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омиссии и утверждает повестку дня заседаний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значает дату проведения заседаний комиссии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дает заместителю председателя, секретарю и другим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членам комиссии обязательные для исполнения поручения по вопросам, отнесенным к компетенции комиссии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писывает запросы и иные документы, касающиеся обеспечения жильем ветеранов ВОВ и других категорий граждан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уществляет общий контроль за исполнением решений комиссии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</w:rPr>
        <w:t xml:space="preserve">3.5. </w:t>
      </w:r>
      <w:r>
        <w:rPr>
          <w:rFonts w:cs="Times New Roman"/>
          <w:sz w:val="24"/>
          <w:szCs w:val="28"/>
        </w:rPr>
        <w:t>Заместитель председателя комисси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выполняет поручения председателя комиссии;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ab/>
        <w:t>подписывает запросы и иные документы, касающиеся обеспечения жильем ветеранов ВОВ и других категорий граждан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контролирует своевременную подготовку материалов для рассмотрения на заседаниях комиссии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 комисси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ab/>
        <w:t>принимает документы и готовит запросы о предоставлении дополнительных сведений, отражающих жилищные условия и иные обстоятельства, связанные с обеспечением жильем, ветеранов ВОВ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осуществляет подготовку заседаний комиссии, информирует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отовит проекты решений, ведет протоколы заседаний комиссии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доводит принятые решения до сведения граждан, не позднее 3 рабочих дней со дня принятия решений комиссией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заводит учетное дело на каждого гражданина, принятого на учет нуждающихся в жилых помещениях, ведет Книгу учета нуждающихся в жилых помещениях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вечает за ведение делопроизводства комиссии и обеспечивает хранение документации жилищной комиссии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ыполняет поручения председател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омиссии и его заместителя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полняет иные действия организационно-технического характера, связанные с работой комиссии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отсутствие секретаря комиссии его обязанности исполняет по поручению председател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омиссии один из членов комиссии.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7. Члены комиссии: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лично участвуют в заседаниях комиссии и не вправе делегировать свои полномочия другим лица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обладают равными правами при обсуждении рассматриваемых на заседаниях комиссии вопросов и голосовании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имеют право знакомиться со всеми представленными документами и сведениями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носят предложения об отложении рассмотрения вопроса и о запросе дополнительных материалов по нему;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полняют поручения председателя комиссии и его заместителя, несут персональную ответственность за своевременность и полноту их испол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принимают участие в подготовке материалов к заседаниям, организации выполнения решений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омисс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Лица, входящие в состав комиссии, допустившие нарушения требований Федерального закона № 152-ФЗ и принятых в соответствии с ним нормативных правовых актов, несут ответственность, предусмотренную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Заседания комиссии должны проводитьс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течение 5 рабочих дней после поступления в орган местного самоуправления от ветерана ВОВ заявления, по форме утвержденной органом местного самоуправления, и необходимого пакета документов, указанных в пунктах 11 и 11.1 Положения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szCs w:val="28"/>
        </w:rPr>
        <w:t>№ 407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ругих категорий граждан – по мере необходимости, но не реже одного раза в месяц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 позднее 30 рабочих дней со дня выявления обстоятельств, являющихся основанием для принятия решений о снятии с учета ветерана ВОВ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седание комиссии считается правомерным, если на нем присутствует не менее двух третей членов жилищной комисс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каждому обсуждаемому на заседании вопросу комиссии принимается мотивированное решение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шение комиссии принимаются открытым голосованием простым большинством голосов присутствующих на заседании членов жилищной комиссии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sz w:val="24"/>
          <w:szCs w:val="28"/>
        </w:rPr>
        <w:t xml:space="preserve">Каждый член, входящий в состав комиссии при голосовании, имеет один голос. </w:t>
      </w:r>
      <w:r>
        <w:rPr>
          <w:rFonts w:cs="Times New Roman"/>
          <w:sz w:val="24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нимаемые на заседаниях комиссии решения оформляются протоколом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токолы оформляются секретарем комиссии и подписываются в течение 2 рабочих дней каждым присутствовавшим на заседании членом комиссии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Протоколы заседаний жилищной комиссии подлежат постоянному хранению.</w:t>
      </w:r>
    </w:p>
    <w:p>
      <w:pPr>
        <w:pStyle w:val="ConsPlusNormal1"/>
        <w:widowControl/>
        <w:suppressAutoHyphens w:val="false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8" w:after="0"/>
      <w:ind w:left="1080" w:hanging="0"/>
      <w:jc w:val="center"/>
      <w:outlineLvl w:val="0"/>
    </w:pPr>
    <w:rPr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60" w:firstLine="720"/>
      <w:jc w:val="center"/>
      <w:outlineLvl w:val="1"/>
    </w:pPr>
    <w:rPr>
      <w:spacing w:val="-6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5760" w:firstLine="72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spacing w:val="-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954" w:hanging="0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35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5:00Z</dcterms:created>
  <dc:creator>Секретарь</dc:creator>
  <dc:description/>
  <cp:keywords/>
  <dc:language>en-US</dc:language>
  <cp:lastModifiedBy>Pikkard_nv</cp:lastModifiedBy>
  <cp:lastPrinted>2022-02-24T16:35:00Z</cp:lastPrinted>
  <dcterms:modified xsi:type="dcterms:W3CDTF">2023-08-29T07:35:00Z</dcterms:modified>
  <cp:revision>19</cp:revision>
  <dc:subject/>
  <dc:title>Утверждено</dc:title>
</cp:coreProperties>
</file>