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485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7.11.2017                                                                                                        № 87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87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функционировании муниципального звена Заринского район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рриториальной </w:t>
            </w:r>
            <w:r>
              <w:rPr>
                <w:bCs/>
                <w:color w:val="000000"/>
                <w:sz w:val="28"/>
                <w:szCs w:val="28"/>
              </w:rPr>
              <w:t xml:space="preserve">подсистемы единой государственной системы предупреждения и ликвидации чрезвычайных ситуац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</w:t>
      </w:r>
      <w:r>
        <w:rPr>
          <w:b w:val="false"/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b w:val="false"/>
          <w:color w:val="000000"/>
          <w:sz w:val="28"/>
          <w:szCs w:val="28"/>
        </w:rPr>
        <w:t xml:space="preserve"> от 30.12.2003 № 794 «О единой государственной системе предупреждения и ликвидации чрезвычайных ситуаций», от 08.11.2013 №1007 «О силах и средствах единой государственной системы предупреждения и ликвида</w:t>
      </w:r>
      <w:r>
        <w:rPr>
          <w:b w:val="false"/>
          <w:sz w:val="28"/>
          <w:szCs w:val="28"/>
        </w:rPr>
        <w:t>ции чрезвычайных ситуаций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ция Зар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служб </w:t>
      </w:r>
      <w:r>
        <w:rPr>
          <w:bCs/>
          <w:color w:val="000000"/>
          <w:sz w:val="28"/>
          <w:szCs w:val="28"/>
        </w:rPr>
        <w:t xml:space="preserve">единой государственной системы предупреждения и ликвидации чрезвычайных ситуаций (далее - </w:t>
      </w:r>
      <w:r>
        <w:rPr>
          <w:color w:val="000000"/>
          <w:sz w:val="28"/>
          <w:szCs w:val="28"/>
        </w:rPr>
        <w:t>РСЧС) Заринского района и закрепление за ними функции по вопросам предупреждения и ликвидации чрезвычайных ситуаций (далее - ЧС), реагирования на соответствующие риски (Приложение №1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 xml:space="preserve">2. Базовой основой службы РСЧС Заринского района определить структурные подразделения Администрации района,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</w:t>
      </w:r>
      <w:r>
        <w:rPr>
          <w:sz w:val="28"/>
          <w:szCs w:val="28"/>
        </w:rPr>
        <w:t>района (по согласованию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 xml:space="preserve">3. Назначить руководителями служб РСЧС,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субъекта осуществляющих свою </w:t>
      </w:r>
      <w:r>
        <w:rPr>
          <w:sz w:val="28"/>
          <w:szCs w:val="28"/>
        </w:rPr>
        <w:t>деятельность на территории района в чьи полномочия входят вопросы предупреждения и ликвидации ЧС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дежурную диспетчерскую службу (далее - ДДС) либо уполномоченное должностное лицо службы РСЧС (при отсутствии ДДС), ответственную (ответственного) за организацию взаимодействия с единой дежурно-диспетчерской службой (далее - ЕДДС)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годно на заседаниях комиссии по чрезвычайным ситуациям, ликвидации чрезвычайных ситуаций и обеспечению пожарной безопасности Заринского района Алтайского края (далее - КЧС и ПБ района) уточнять состав сил и средств службы РСЧС, перечень рисков возникновения чрезвычайных ситуаций и существующих органов управления в Заринском районе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вести руководителей служб РСЧС в состав КЧС и ПБ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>7. Создать рабочие группы в составе КЧС и ПБ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Алтайского края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  <w:sz w:val="28"/>
          <w:szCs w:val="28"/>
        </w:rPr>
        <w:t xml:space="preserve"> - МОШ) по </w:t>
      </w:r>
      <w:r>
        <w:rPr>
          <w:sz w:val="28"/>
          <w:szCs w:val="28"/>
        </w:rPr>
        <w:t xml:space="preserve">ликвидации ЧС, согласно закреплённых рисков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8. Руководство МОШ в период его работы возложить на главу Администрации района, курирующего службу РСЧС района (Приложение № 1)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9. 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шением главы Администрации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Решением главы Администрации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0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дминистрации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1. Основными мероприятиями, проводимыми службами РСЧС района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ежедневного обмена информацией с ЕДДС Администрации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постоянного наблюдения и контроля за состоянием </w:t>
      </w:r>
      <w:r>
        <w:rPr>
          <w:sz w:val="28"/>
          <w:szCs w:val="28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рганизация постоянного взаимодействия</w:t>
      </w:r>
      <w:r>
        <w:rPr>
          <w:color w:val="000000"/>
          <w:sz w:val="28"/>
          <w:szCs w:val="28"/>
        </w:rPr>
        <w:t xml:space="preserve"> с ЕДДС Администрации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т 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оповещение органа управления службы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остоянного взаимодействия с ЕДДС Администрации райо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иведение сил и средств службы в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. Постановление вступает в силу после его официального опубликования на официальном сайте Администрации Зарин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Ш. Азгал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11.2017 № 873</w:t>
      </w:r>
    </w:p>
    <w:p>
      <w:pPr>
        <w:pStyle w:val="Normal"/>
        <w:shd w:fill="FFFFFF" w:val="clear"/>
        <w:ind w:left="6096" w:right="-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служб РСЧ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руководящим составом Администрации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3"/>
        <w:gridCol w:w="525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лужбы РСЧС райо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лужба защиты и ликвидации ЧС 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pacing w:val="-12"/>
              </w:rPr>
              <w:t>транспорт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по делам ЖКХ, строительства и архитектуры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тушения пожар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по делам ЖКХ, строительства и архитектуры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а защиты и ликвидации ЧС на объектах жилищно-коммунального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хозяйства и энергетики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по делам ЖКХ, строительства и архитектуры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защиты и ликвидации ЧС на объектах  строительства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а защиты лесов от пожаров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вредителей и болезней леса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сельскому хозяйству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а медицинской защиты 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тивоэпидемиологически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защиты агропромышленного комплекса, животных и растен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сельскому хозяйству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сельскому хозяйству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а эвакуации и обеспе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функционирования ПВ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экономике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информирования и оповещения насел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образованию и делам молодеж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а по оценке ущерба от ЧС 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оказания социальной помощи населению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экономике Администрации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, председатель комитета по образованию и делам молодежи Администрации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User</dc:creator>
  <dc:description/>
  <cp:keywords/>
  <dc:language>en-US</dc:language>
  <cp:lastModifiedBy>Горлова Анастасия Сергеевна</cp:lastModifiedBy>
  <cp:lastPrinted>2017-11-01T09:36:00Z</cp:lastPrinted>
  <dcterms:modified xsi:type="dcterms:W3CDTF">2017-11-23T01:27:00Z</dcterms:modified>
  <cp:revision>74</cp:revision>
  <dc:subject/>
  <dc:title/>
</cp:coreProperties>
</file>