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орядка и условий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бывши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модателем капит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монта общего имущества 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ногоквартирном доме за сче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 местного бюджета</w:t>
            </w:r>
          </w:p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Законом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1. Утвердить прилагаемый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 в газете "Знамя Ильича" и подлежит размещению на официальном сайте администрации Заринск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района В.К. Тимиряз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района                                                                                               В.Ш. Азгалдя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Зарин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_____2018 г. №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. Настоящий Порядок устанавливает механизм проведения капитального ремонта общего имущества в многоквартирных домах, расположенных на территории муниципального образования Заринский район Алтайского края за счет средств местного бюджета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. Полномочия бывшего наймодателя в целях настоящего постановления возлагаются на Администрацию Заринского района (далее – бывший наймодатель)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3) если за счет средств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</w:t>
      </w:r>
      <w:r>
        <w:rPr>
          <w:color w:val="000000"/>
          <w:sz w:val="26"/>
          <w:szCs w:val="26"/>
        </w:rPr>
        <w:t xml:space="preserve">действовавшими на указанную дату, определяется бывшим наймодателем из числа установленных частью 1 статьи 166 Жилищного кодекса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Правительства Алтайского края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User</dc:creator>
  <dc:description/>
  <cp:keywords/>
  <dc:language>en-US</dc:language>
  <cp:lastModifiedBy>Ирина Никитина Николаевна</cp:lastModifiedBy>
  <cp:lastPrinted>2018-06-09T07:13:00Z</cp:lastPrinted>
  <dcterms:modified xsi:type="dcterms:W3CDTF">2018-06-19T07:14:00Z</dcterms:modified>
  <cp:revision>34</cp:revision>
  <dc:subject/>
  <dc:title/>
</cp:coreProperties>
</file>