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925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2.2014                                                                                               № 10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рганизационном отделе Администрации Заринского района Алтайского края, утвержденное постановлением Администрации Заринского района от 26.12.2011 № 7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Заринского районного Совета народных депутатов от 01.10.2013 № 42 «О структуре Администрации Заринского района Алтайского кра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рганизационном отделе Администрации Заринского района Алтайского края, утвержденное постановлением Администрации Заринского района от 26.12.2011 № 764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ункт 2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. В структуру организационного отдела Администрации района входя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ведующий организационным отде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рганизационного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рганизационного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лопроизводитель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Постановление опубликовать в районной газете «Знамя Ильич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постановления возложить на секретаря Администрации района Г.А.Беспал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В.Ш. Азгалдян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47:00Z</dcterms:created>
  <dc:creator>xXx</dc:creator>
  <dc:description/>
  <cp:keywords/>
  <dc:language>en-US</dc:language>
  <cp:lastModifiedBy>Елена В. Бондарева</cp:lastModifiedBy>
  <cp:lastPrinted>2011-12-30T14:24:00Z</cp:lastPrinted>
  <dcterms:modified xsi:type="dcterms:W3CDTF">2014-02-13T03:03:00Z</dcterms:modified>
  <cp:revision>6</cp:revision>
  <dc:subject/>
  <dc:title/>
</cp:coreProperties>
</file>