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8                                                                                                       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р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б утверждении перечня пунктов временного размещения и временного проживания эвакуируемого населения на территории Зар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птимизацией Администрация Зари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унктов временного размещения и временного проживания эвакуируемого населения на территории Заринского района (прилагаетс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Администрации Заринского района от 12.12.2016 № 950 «Об утверждении перечня пунктов временного размещения эвакуируемого населения на территории Зар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Ш. Азгалд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4:00Z</dcterms:created>
  <dc:creator>User</dc:creator>
  <dc:description/>
  <cp:keywords/>
  <dc:language>en-US</dc:language>
  <cp:lastModifiedBy>GOCHS</cp:lastModifiedBy>
  <cp:lastPrinted>2018-04-06T15:30:00Z</cp:lastPrinted>
  <dcterms:modified xsi:type="dcterms:W3CDTF">2018-04-11T08:29:00Z</dcterms:modified>
  <cp:revision>55</cp:revision>
  <dc:subject/>
  <dc:title/>
</cp:coreProperties>
</file>