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8                                                                                                      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р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 внесении изменений в постановление Администрации Заринского района от 12.12.2016 № 950 «Об утверждении перечня пунктов временного размещения эвакуируемого населения на территории Зар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Зари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7 постановления Администрации Заринского района от 12.12.2016 № 950 «Об утверждении перечня пунктов временного размещения эвакуируемого населения на территории Заринского района» слова «заместителя главы Администрации района, председателя комитета по образованию и делам молодежи Беспалову Г.А.» заменить на «первого заместителя главы Администрации района В.К. Тимиряз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Ш. Азгалд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4:00Z</dcterms:created>
  <dc:creator>User</dc:creator>
  <dc:description/>
  <cp:keywords/>
  <dc:language>en-US</dc:language>
  <cp:lastModifiedBy>GOCHS</cp:lastModifiedBy>
  <cp:lastPrinted>2018-04-09T11:42:00Z</cp:lastPrinted>
  <dcterms:modified xsi:type="dcterms:W3CDTF">2018-04-11T08:30:00Z</dcterms:modified>
  <cp:revision>51</cp:revision>
  <dc:subject/>
  <dc:title/>
</cp:coreProperties>
</file>