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-2032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  <w:lang w:val="en-US" w:eastAsia="en-US"/>
        </w:rPr>
        <w:t xml:space="preserve">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ЛТАЙСКОГО КРАЯ</w:t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spacing w:before="0" w:after="0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11.08.2020                                                                                                № 42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6"/>
        </w:rPr>
        <w:t>г. Заринск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6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-3"/>
          <w:sz w:val="24"/>
          <w:szCs w:val="26"/>
        </w:rPr>
      </w:pPr>
      <w:r>
        <w:rPr>
          <w:rFonts w:cs="Arial" w:ascii="Arial" w:hAnsi="Arial"/>
          <w:b/>
          <w:bCs/>
          <w:spacing w:val="-3"/>
          <w:sz w:val="24"/>
          <w:szCs w:val="26"/>
        </w:rPr>
        <w:t>Об утверждении Порядка создания и ведения аккаунтов Администрации Заринского района и структурных подразделений в социальных сет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pacing w:val="-3"/>
          <w:sz w:val="24"/>
          <w:szCs w:val="26"/>
        </w:rPr>
      </w:pPr>
      <w:r>
        <w:rPr>
          <w:rFonts w:cs="Arial" w:ascii="Arial" w:hAnsi="Arial"/>
          <w:b/>
          <w:bCs/>
          <w:spacing w:val="-3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целях организации работы органов местного самоуправления Заринского района в информационно-телекоммуникационной сети «Интернет» по рассмотрению сообщений из открытых источников и формирования системы эффективной обратной связи Администрация Заринского район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Утвердить прилагаемый Порядок создания и ведения аккаунтов Администрации Заринского  района и структурных подразделений 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Администрации Заринского района (Подря Л.А., начальник  отдела информатизации) обеспечить создание и ведение аккаунта Администрации Заринского  района и структурных подразделений в социальных сетях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Опубликовать настоящее постановление в газете «Знамя Ильича» и официальном сайте Администрации Зар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5. Контроль за исполнением настоящего постановления возложить на секретаря  Администрации  Заринского района  Полякову С.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ременно исполняющ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полномочия главы района   В.К. Тимирязев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Заринского района от 11.08.2020 № 429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FF0000"/>
          <w:spacing w:val="-3"/>
          <w:sz w:val="24"/>
          <w:szCs w:val="26"/>
        </w:rPr>
      </w:pPr>
      <w:r>
        <w:rPr>
          <w:rFonts w:cs="Arial" w:ascii="Arial" w:hAnsi="Arial"/>
          <w:bCs/>
          <w:color w:val="FF0000"/>
          <w:spacing w:val="-3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bCs/>
          <w:spacing w:val="-3"/>
          <w:sz w:val="24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ПОРЯДОК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создания и ведения аккаунтов Администрации Заринского района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  <w:t>и структурных подразделений в социальных  сетях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 Настоящий Порядок определяет правила создания и ведения аккаунтов  Администрации  Заринского района и структурных подразделений в социальных сетя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Администрация Заринского района обеспечивае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оздание и ведение аккаунтов Администрации Заринского района и структурных подразделений в социальных сетях на основании подготовленного графика выхода и содержания публикаций (контент-плана) о мероприятиях Главы Заринского района и других информационных поводов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защищенность аккаунтов Администрации Заринского района и структурных подразделений    в социальных сетях (принятие мер, направленных на обеспечение безопасности данных и на защиту аккаунта от несанкционированного доступа и др.)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заимодействие по ведению аккаунтов в социальных сетях, в том числе корректировке и согласованию графика выхода, содержания публикаций (контент-плана) и текстов ответов на сообщения пользователей, поступившие в аккаунт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Администрация Заринского района организует создание и ведение реестра аккаунтов Администрации Заринского   и структурных подразделений в социальных сетя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Администрация Заринского района   обеспечивает защищенность своих аккаунтов в социальных сетях (принятие мер, направленных на обеспечение безопасности данных и на защиту аккаунта от несанкционированного доступа и др.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5. Реестр аккаунтов Администрации Заринского района и структурных подразделений в социальных сетях, содержащий актуальную информацию, подлежит размещению на официальных сайтах органов местного самоуправления Зарин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Организация наполнения аккаунтов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6. В аккаунтах Администрации Заринского района и структурных подразделений рекомендуется размещать не менее десяти публикаций в неделю о деятельности органов местного самоуправления или другую общественно-значимую информацию. 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7. При ведении аккаунтов используются тексты, фотографии, инфографика, карточки, анимация, видео, трансляции прямых эфиров, опросы, иные материалы и форматы с учетом специфики каждой социальной се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8. Аккаунты должны иметь текстовое описание и дизайнерское оформление. При ведении аккаунтов рекомендуется применять в том числе новый инструментарий сайтов в сети «Интернет» (приложения, виджеты, динамичные обложки и др.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9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0. Администрация Заринского района модерирует комментарии и сообщения пользователей в рамках соответствующих аккаунтов. Удалению подлежат комментарии и сообщения пользователей, нарушающие действующее законодательство. Также подлежат удалению комментарии, содержащие спам-рассылки, оскорбления и нецензурные выражения. При этом пользователям, допустившим такие комментарии и сообщения, могут быть ограничены коммуникативные возможности, предоставляемые социальными сетями, в рамках аккаунтов Администрации Заринского района и структурных подразделений   в социальных сетях в порядке, определенном правилами использования соответствующей социальной се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9" w:leader="none"/>
      </w:tabs>
      <w:spacing w:before="0" w:after="12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12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45:00Z</dcterms:created>
  <dc:creator>User</dc:creator>
  <dc:description/>
  <cp:keywords/>
  <dc:language>en-US</dc:language>
  <cp:lastModifiedBy>Pikkard_nv</cp:lastModifiedBy>
  <cp:lastPrinted>2020-08-12T14:46:00Z</cp:lastPrinted>
  <dcterms:modified xsi:type="dcterms:W3CDTF">2020-09-03T03:25:00Z</dcterms:modified>
  <cp:revision>9</cp:revision>
  <dc:subject/>
  <dc:title/>
</cp:coreProperties>
</file>