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2021                                                                              № 8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ар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 внесении изменений в постановление Администрации Заринского района от 23.11.2018 № 885 «Об утверждении Положения о  комиссии по противодействию экстремизму Зар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Зарин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ывести из состава комиссии по противодействию экстремизму Заринского района, утвержденного п. 2 постановления Администрации Заринского района от 23.11.2018 № 885 «Об утверждении положения о  комиссии по противодействию  экстремизму Администрации Заринского район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аняна Сергея Овикович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геенко Олега Владимирович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 по противодействию экстремизму Заринского района, утвержденный п. 2 постановления Администрации Заринского района от 23.11.2018 № 885 «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ложения о  комиссии по противодействию экстремизму Заринского района»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збулатова Махмуда Юсиевича, начальник МО МВД России «Заринский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Шубаркина Николая Петровича,  военный комиссар города Заринск, Заринского, Залесовского и Кытмановского район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т 02.09.2020 №493считать утратившим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ринского района                                                             В.К. Тимирязев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4:00Z</dcterms:created>
  <dc:creator>User</dc:creator>
  <dc:description/>
  <cp:keywords/>
  <dc:language>en-US</dc:language>
  <cp:lastModifiedBy>Хайлук Снежана Юрьевна</cp:lastModifiedBy>
  <cp:lastPrinted>2021-01-11T14:25:00Z</cp:lastPrinted>
  <dcterms:modified xsi:type="dcterms:W3CDTF">2025-02-24T11:22:00Z</dcterms:modified>
  <cp:revision>77</cp:revision>
  <dc:subject/>
  <dc:title/>
</cp:coreProperties>
</file>