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4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0.35pt;width:62.3pt;height:57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157923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11.2019                                                                                                              № 68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г. Заринск</w:t>
      </w:r>
    </w:p>
    <w:tbl>
      <w:tblPr>
        <w:tblW w:w="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6"/>
        <w:gridCol w:w="239"/>
      </w:tblGrid>
      <w:tr>
        <w:trPr>
          <w:trHeight w:val="2101" w:hRule="atLeast"/>
        </w:trPr>
        <w:tc>
          <w:tcPr>
            <w:tcW w:w="3937" w:type="dxa"/>
            <w:tcBorders/>
          </w:tcPr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овых условиях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закупок товаров,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, услуг за счет средств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муниципального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Заринский район</w:t>
            </w:r>
          </w:p>
          <w:p>
            <w:pPr>
              <w:pStyle w:val="Normal"/>
              <w:ind w:right="-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осуществления закупок товаров, работ, услуг для муниципальных нужд Заринского района Администрации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Муниципальные заказчики, районные бюджетные и автономные учреждения и иные юридические лица, осуществляющие закупки в соответствии с  требованиями Федерального закона от 05.04.2013 № 44 ФЗ «О контрактной  системе в сфере  закупок товаров, работ, услуг для обеспечения государственных  и муниципальных нужд» (далее-Федеральный закон») при заключении муниципальных контрактов (договоров)  (далее-«муниципальный контракт») на поставку  товаров, выполнение работ, оказание услуг  вправе предусматривать  авансовые платеж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размере   до 100 процентов  суммы муниципального контракта, но не более  бюджетных ассигнований(лимитов), доведенных на соответствующий  финансовый год (объема  финансового обеспечения,  предусмотренного соглашением  о предоставлении субсидии), - по муниципальным контрактам на оказание  услуг связи, на подписку на печатные издания и на их приобретение, на целевую контрактную подготовку специалистов с дополнительными платными  образовательными услугами, на оказание услуг по профессиональной  переподготовке муниципальных служащих Заринского района, на обучение  на курсах повышения квалификации, на приобретение авиа-и железнодорожных билетов, билетов для проезда городским и пригородным транспортом, путевок  на санаторно-курортное лечение, на обязательное страхование  гражданской ответственности владельцев транспортных средств, на проведение государственной экспертизы проектной  документации и проверки достоверности  определения сметной стоимости объек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змере до 30 процентов   суммы муниципального контракта, но не более лимитов бюджетных  обязательств, доведенных  на соответствующий  финансовый год по коду бюджетной классификации Российской Федерации (объема  финансового обеспечения, предусмотренного соглашением о представлении субсидии), по остальным муниципальным контрактам за исключением указанных в пункте 2  настоящего постановления, а также если иное не предусмотрено  нормативными  правовыми актами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Установить, что на подрядные работы по капитальному и текущему ремонту, сносу объектов капитального строительства муниципальной собственности и на приобретение имущества авансовые платежи не преду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роведении конкурсов и аукционов на право заключения муниципальных контрактов (далее –муниципальные контракты) на выполнение работ по строительству, реконструкции, капитальному ремонту объектов   капитального строительства за счет средств районного бюджета, за исключением указанных в пункте 4 настоящего постановления, должны предусматриваться следующие условия:</w:t>
      </w:r>
    </w:p>
    <w:p>
      <w:pPr>
        <w:pStyle w:val="Normal"/>
        <w:tabs>
          <w:tab w:val="clear" w:pos="708"/>
          <w:tab w:val="left" w:pos="567" w:leader="none"/>
        </w:tabs>
        <w:ind w:hanging="284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заявки на участие в закупке в размере 1 процента, в случае,  если начальная (максимальная) цена контракта составляет от 1000 тыс. рублей до 20000 тыс. рублей; в размере 5 процентов  при начальной (максимальной)  цене контракта  свыше 20000  тыс. рублей (за исключением случаев, когда закупка  осуществляется  в соответствии  со  статьями 28-30 Федерального закона  и участником закупки  является  учреждение или предприятие уголовно-исполнительной системы , организация инвалидов, субъект малого предпринимательства либо  социально ориентированная  некоммерческая организац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еспечение исполнения муниципального контракта в размере, предусмотренном статьей 96 Федерального закона, но не менее 10 процентов его начальной (максимальной) цены либо его цены, если закупка осуществлена в соответствии с пунктом 1 части 1 статьи 30 Федерального зак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при заключении муниципальных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атривать условия о зачете авансовых платежей в размере, указанном в абзаце 3 пункта 1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 Установить, что при проведении  конкурсов и аукционов на право заключения  муниципальных контрактов на выполнение  работ по обеспечению  дорожной  деятельности  на автомобильных дорогах местного значения  обеспечение заявки на участие в закупках должно быть  предусмотрено в размере 1 процента начальной (максимальной) цены  муниципального контракта,  обеспечение исполнения муниципального контракта в размере 10  процентов его начальной (максимальной)  цены либо его цены, если закупка  осуществлена  в соответствии с пунктом 1 части 1 статьи 30 Федерального закона.</w:t>
      </w:r>
    </w:p>
    <w:p>
      <w:pPr>
        <w:pStyle w:val="Normal"/>
        <w:tabs>
          <w:tab w:val="clear" w:pos="708"/>
          <w:tab w:val="left" w:pos="709" w:leader="none"/>
        </w:tabs>
        <w:ind w:left="284" w:firstLine="425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Со дня введения в действие настоящего постановления признать утратившим силу постановление Администрации Заринского района от 29.12.2015 №97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8.Настоящее постановление опубликовать в районной газете «Знамя Ильича» или обнародовать на официальном сайте Администрации Зар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/>
      </w:pPr>
      <w:r>
        <w:rPr>
          <w:sz w:val="26"/>
          <w:szCs w:val="26"/>
        </w:rPr>
        <w:t xml:space="preserve">главы Администрации района                                                            В.К.Тимирязев                                                                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0:00Z</dcterms:created>
  <dc:creator>zibin</dc:creator>
  <dc:description/>
  <cp:keywords/>
  <dc:language>en-US</dc:language>
  <cp:lastModifiedBy>Pikkard_nv</cp:lastModifiedBy>
  <cp:lastPrinted>2019-11-12T10:33:00Z</cp:lastPrinted>
  <dcterms:modified xsi:type="dcterms:W3CDTF">2024-03-28T05:37:00Z</dcterms:modified>
  <cp:revision>9</cp:revision>
  <dc:subject/>
  <dc:title/>
</cp:coreProperties>
</file>