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48958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АДМИНИСТРАЦИЯ ЗАРИНСКОГО РАЙОНА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12.2016                                                                                                                 № 950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18"/>
        </w:rPr>
        <w:t>г.Заринск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cantSplit w:val="true"/>
        </w:trPr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пунктов временного размещения эвакуируемого населения на территории Заринского района Алтайского края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40" w:after="0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 12. 1994 года № 68 ФЗ «О защите населения и территорий от чрезвычайных ситуаций природного и техногенного характера» в проведения эвакуационных мероприятий, первоочередного жизнеобеспечения населения при угрозе и возникновении чрезвычайных ситуаций природного и техногенного характера на территории муниципального образования Заринский район Алтайского края, Администрация района</w:t>
      </w:r>
    </w:p>
    <w:p>
      <w:pPr>
        <w:pStyle w:val="Normal"/>
        <w:spacing w:before="40" w:after="0"/>
        <w:ind w:firstLine="702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ЯЕТ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пунктов временного размещения эвакуируемого населения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начальниками пунктов временного размещения эвакуируемого населения руководителей учреждений, на базе которых они создаются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ам пунктов временного размещ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ими приказами утвердить состав пункта временного размещ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отать комплект документации, необходимой для работы пункта временного раз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готовность пункта временного размещения эвакуируемого населения к выполнению задач по предназначению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организаций, предприятий и учреждений Заринского района, независимо от организационно – правовой формы собственности, определить порядок проведения эвакуационных мероприятий при угрозе и возникновении чрезвычайных ситуаций природного и техногенного характера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5. Начальнику отдела по гражданской обороне, чрезвычайным ситуациям и мобилизационной работе Администрации района оказать методическую помощь начальникам пунктов временного размещения в отработке документации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 xml:space="preserve">6. Признать утратившим силу пункт 2 постановления Администрации Заринского района от 28.09.2015 № 720 «О проведении эвакуационных мероприятий в чрезвычайных ситуациях на территории Заринского района Алтайского края». 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7. В пункте 7 постановления Администрации Заринского района от 28.09.2015 № 720 «О проведении эвакуационных мероприятий в чрезвычайных ситуациях на территории Заринского района Алтайского края» слова «Контроль за исполнением настоящего постановления возложить на первого заместителя главы Администрации района, председателя комитета по образованию и делам молодежи Козлова В.М.» заменить на «Контроль за исполнением настоящего постановления возложить на заместителя главы Администрации района, председателя комитета по образованию и делам молодежи Беспалову Г.А.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района  </w:t>
        <w:tab/>
        <w:tab/>
        <w:tab/>
        <w:tab/>
        <w:t xml:space="preserve">               В.Ш.Азгалдян</w:t>
      </w:r>
    </w:p>
    <w:p>
      <w:pPr>
        <w:pStyle w:val="Normal"/>
        <w:ind w:firstLine="8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45" w:firstLine="851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УТВЕРЖДЕН</w:t>
      </w:r>
    </w:p>
    <w:p>
      <w:pPr>
        <w:pStyle w:val="Normal"/>
        <w:ind w:left="5245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245" w:hanging="0"/>
        <w:jc w:val="right"/>
        <w:rPr/>
      </w:pPr>
      <w:r>
        <w:rPr>
          <w:iCs/>
          <w:sz w:val="26"/>
          <w:szCs w:val="26"/>
        </w:rPr>
        <w:t>Заринского района</w:t>
      </w:r>
    </w:p>
    <w:p>
      <w:pPr>
        <w:pStyle w:val="Normal"/>
        <w:ind w:firstLine="851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</w:t>
      </w:r>
      <w:r>
        <w:rPr>
          <w:iCs/>
          <w:sz w:val="26"/>
          <w:szCs w:val="26"/>
        </w:rPr>
        <w:t>от_______ № _____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пунктов временного размещения эвакуируемого населения и пунктов временного проживания</w:t>
      </w:r>
    </w:p>
    <w:p>
      <w:pPr>
        <w:pStyle w:val="Normal"/>
        <w:ind w:left="709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993"/>
        <w:gridCol w:w="2835"/>
        <w:gridCol w:w="2409"/>
      </w:tblGrid>
      <w:tr>
        <w:trPr>
          <w:tblHeader w:val="true"/>
          <w:trHeight w:val="130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организации (учреждения, предприяти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на которой создан ПВР, ПВ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Вмести-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Фамилия, инициалы руководителя, телефон</w:t>
            </w:r>
          </w:p>
        </w:tc>
      </w:tr>
      <w:tr>
        <w:trPr>
          <w:tblHeader w:val="true"/>
          <w:trHeight w:val="56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ункты временного размещения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Муниципальное казенное образовательное учрежд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МКОУ «Новомоношкинская средняя общеобразовательная школ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912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Зар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с. Новомоношкино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Новая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бович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Ивановн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3 721 23 04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КОУ «Стародраченинская средняя общеобразовательная 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9122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ринский район, с. Стародраченино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л. Юбилейная, 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имирязев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онидовн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909 501 62 86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МКОУ «Новокопыловская средняя общеобразовательная 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912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Заринский район,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. Новокопылово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Центральная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имдянкин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Яковлевн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3 161 91 82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КОУ Смазневская средняя общеобразовательная 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9121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ринский район,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ст. Смазнево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ул. Гагарина, 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Жмакин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ихайловн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3 797 39 83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КОУ «Жуланихинская средняя общеобразовательная  школ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9154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ринский район,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. Жуланих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Лени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урубанов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еменовн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3 644 47 94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КОУ «Тягунская средняя общеобразовательная  школ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9135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ринский район,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т. Тягун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Советска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иколаевн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0 937 85 16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КОУ «Яновская основная общеобразовательная  школ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9141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ринский район,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. Яново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Центральная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охин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ихайлович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9 500 02 00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КОУ «Комарская средняя общеобразовательная  школ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9123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ринский район,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. Комарское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ул. Школьная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реднев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ихайлович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3 568 45 15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МКОУ «Гришинская начальная общеобразовательная школа (филиал МКОУ «Верх-Камышенская сош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9132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ринский район,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. Гришино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Центральна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палов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ванович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906 968 49 27 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МКОУ «Голухинская средняя общеобразовательная 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9150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ринский район,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т. Голух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Центральная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ельц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ладимировн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929 398 27 53 </w:t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 xml:space="preserve">Краевое государственное бюджетное учреждение здравоохра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ГБУЗ «Центральная городская больница, г. Заринс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59106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. Заринск,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Больничная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линов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иколаевна 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60 951 17 28</w:t>
            </w:r>
          </w:p>
        </w:tc>
      </w:tr>
    </w:tbl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7:00Z</dcterms:created>
  <dc:creator>ЊЂЃћђЋ</dc:creator>
  <dc:description/>
  <cp:keywords/>
  <dc:language>en-US</dc:language>
  <cp:lastModifiedBy>Горлова Анастасия Сергеевна</cp:lastModifiedBy>
  <cp:lastPrinted>2016-12-09T15:18:00Z</cp:lastPrinted>
  <dcterms:modified xsi:type="dcterms:W3CDTF">2016-12-13T08:54:00Z</dcterms:modified>
  <cp:revision>40</cp:revision>
  <dc:subject/>
  <dc:title>РОССИЙСКАЯ ФЕДЕРАЦИЯ</dc:title>
</cp:coreProperties>
</file>