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12. 2022                                                                                            № 92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 xml:space="preserve">г.Заринск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</w:rPr>
        <w:t>Об организации работы информационно-консультационного цент</w:t>
      </w:r>
      <w:r>
        <w:rPr>
          <w:rFonts w:cs="Arial" w:ascii="Arial" w:hAnsi="Arial"/>
          <w:b/>
          <w:sz w:val="24"/>
          <w:szCs w:val="26"/>
        </w:rPr>
        <w:t>ра поддержки предприниматель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</w:t>
      </w:r>
      <w:r>
        <w:rPr>
          <w:rFonts w:cs="Arial" w:ascii="Arial" w:hAnsi="Arial"/>
          <w:bCs/>
          <w:sz w:val="24"/>
          <w:szCs w:val="26"/>
        </w:rPr>
        <w:t>и в связи с кадровыми изменениями Администрация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 О С Т А Н О В Л Я 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Назначить ответственным за организацию работы информационно-консультационного центра поддержки предпринимательства, заместителя главы Администрации Заринского района, председателя комитета Администрации Заринского района по эконом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Утвердить перечень бесплатных услуг для субъектов малого и среднего предпринимательств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Утвердить Положение об информационно-консультационном центре поддержки предпринимательства Заринского района Алтайского края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4.Постановление Администрации Заринского района от 26.05.2020 № 272 признать утратившим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5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6.Контроль за выполнением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</w:rPr>
        <w:t>Глава Заринского района   В.К. Тимирязев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 1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6"/>
        </w:rPr>
        <w:t>к постановлению Администрации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6"/>
        </w:rPr>
        <w:t>Заринского района</w:t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12.12.2022 № 923</w:t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еречень услуг</w:t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субъектам малого и среднего предпринимательства</w:t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Заринского района, оказываемых информационно-консультационным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центром</w:t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</w:p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услуг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6"/>
              </w:rPr>
              <w:t>Условия предоставления услу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едоставление доступа к информационным базам данных некоммерческой организации «Алтайский фонд развития малого и среднего предпринимательства»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вопросам регистрации субъектов малого и среднего предприниматель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вопросам налогообложения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вопросам финансового планирования (бюджетирование, оптимизация налогообложения, бухгалтерские услуги, привлечение инвестиций и займов)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в сфере сельскохозяйственной кооперации (регистрация бизнеса, бизнес-планирование, меры поддержки)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вопросам правового обеспечения деятельности субъектов малого и среднего предприниматель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о мерах государственной поддержки субъектов малого и среднего предприниматель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нсультационные услуги по вопросам имущественной поддержки деятельности субъектов малого и среднего предпринимательств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оведение для субъектов малого и среднего предпринимательства семинаров, конференций, форумов, круглых столов, издание пособий с целью повышения их квалификации по вопросам осуществления предприниматель</w:t>
              <w:softHyphen/>
              <w:t>ской деятельности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ратковременное предоставление рабочего места, обеспеченного необходимым оборудование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екретарские услуги (ксерокопирование, сканирование документов, отправка документов по электронной почте)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формление документов для получения микрозайма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6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6"/>
              </w:rPr>
              <w:t>Оформление документов для получения субсидий, грантов;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6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едоставление методического, информационного и справочного материал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бесплатно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Зар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</w:rPr>
        <w:t>от 12.12.2022 № 9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б информационно-консультационном центре поддержки предпринимательства Зар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Настоящее положение об информационно-консультационном центре поддержки предпринимательства Заринского района Алтайского края (далее – «Положение») разработано в соответствии с Федеральным законом от 24.07.2007 г. № 209-ФЗ «О развитии малого и среднего предпринимательства в Российской Федерации» и Соглашением о взаимодействии по развитию муниципальной инфраструктуры поддержки малого и среднего предпринимательства между Администрацией Заринского района  и некоммерческой организацией «Алтайский фонд развития малого и среднего предпринимательства» (далее – Соглашение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Заринского района, с организациями инфраструктуры поддержки предпринимательства, в том числе с некоммерческой организацией «Алтайский фонд развития малого и среднего предпринимательства» (далее – НО «Алтайский фонд МСП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1. Информационно-консультационный центр поддержки предпринимательства Заринского района (далее – «ИКЦ») является объектом инфраструктуры поддержки малого и среднего предпринимательства в Заринском районе Алтай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.2. ИКЦ размещается в помещении Администрации Заринского района, обеспечивающий субъектам малого и среднего предпринимательства равный доступ посещ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3. Организация деятельности ИКЦ в Заринском районе возложена на комитет Администрации Заринского района по экономике.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1.4. Деятельность ИКЦ координирует Центр поддержки предпринимательства Алтайского края (далее – ЦПП), являющийся структурным подразделением, НО «Алтайский фонд МСП».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5. В своей деятельности ИКЦ руководствуется Стандартом деятельности информационно – консультационных центров Алтайского края, предусмотренным Соглашением (далее – Стандарт деятельности ИКЦ)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2.Цели ИКЦ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1. Основными целями ИКЦ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овышение информированности субъектов малого и среднего предпринимательства о муниципальной и государственной поддерж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едоставление субъектам малого и среднего предпринимательства гарантированного перечня консультационных, информационных и образовате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еспечение равных условий и доступности субъектам малого и среднего предпринимательства к информационным, справочным и поисковым системам информационного портала «Алтайский фонд МСП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2"/>
        <w:spacing w:before="0" w:after="0"/>
        <w:ind w:firstLine="709"/>
        <w:jc w:val="center"/>
        <w:rPr/>
      </w:pPr>
      <w:r>
        <w:rPr>
          <w:rFonts w:cs="Arial" w:ascii="Arial" w:hAnsi="Arial"/>
          <w:b/>
          <w:szCs w:val="26"/>
        </w:rPr>
        <w:t>3.Задачи ИКЦ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12"/>
        <w:suppressLineNumbers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3.1. Основными задачами ИКЦ являются: 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казание содействия развитию инфраструктуры поддержки малого и среднего предпринимательства в Заринском районе;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казание государственной поддержки малому и среднему   предпринимательству Заринского района;</w:t>
      </w:r>
    </w:p>
    <w:p>
      <w:pPr>
        <w:pStyle w:val="Style12"/>
        <w:suppressLineNumbers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обеспечение равноправного доступа субъектов малого и среднего предпринимательства Заринского района к информационному порталу «Алтайский фонд МСП»; </w:t>
      </w:r>
    </w:p>
    <w:p>
      <w:pPr>
        <w:pStyle w:val="Style12"/>
        <w:suppressLineNumbers/>
        <w:spacing w:before="0" w:after="0"/>
        <w:ind w:firstLine="709"/>
        <w:jc w:val="both"/>
        <w:rPr/>
      </w:pPr>
      <w:r>
        <w:rPr>
          <w:rFonts w:cs="Arial" w:ascii="Arial" w:hAnsi="Arial"/>
          <w:szCs w:val="26"/>
        </w:rPr>
        <w:t xml:space="preserve">оказание информационных, консультационных, </w:t>
      </w:r>
      <w:r>
        <w:rPr>
          <w:rStyle w:val="Grame"/>
          <w:rFonts w:cs="Arial" w:ascii="Arial" w:hAnsi="Arial"/>
          <w:szCs w:val="26"/>
        </w:rPr>
        <w:t xml:space="preserve">образовательных </w:t>
      </w:r>
      <w:r>
        <w:rPr>
          <w:rFonts w:cs="Arial" w:ascii="Arial" w:hAnsi="Arial"/>
          <w:szCs w:val="26"/>
        </w:rPr>
        <w:t>услуг;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вышение информированности и правового уровня предпринимателей в сфере малого и среднего бизнеса;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казание методической и методологической помощи субъектам малого и среднего бизнеса по вопросам предпринимательской деятельности, в том числе: 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одвижения продукции на межрегиональные рынки (предоставление информации о проводимых выставках, ярмарках, подготовке маркетинговых обзоров);</w:t>
      </w:r>
    </w:p>
    <w:p>
      <w:pPr>
        <w:pStyle w:val="Style12"/>
        <w:suppressLineNumbers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Style12"/>
        <w:suppressLineNumbers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Cs w:val="26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680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4.Нормативная документация ИКЦ</w:t>
      </w:r>
    </w:p>
    <w:p>
      <w:pPr>
        <w:pStyle w:val="Normal"/>
        <w:shd w:fill="FFFFFF" w:val="clear"/>
        <w:tabs>
          <w:tab w:val="clear" w:pos="720"/>
          <w:tab w:val="left" w:pos="368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4.1. Деятельность ИКЦ регулируется настоящим Положением и Соглашениями о сотрудничестве, заключенными между Управлением Алтайского края по развитию предпринимательства и рыночной инфраструктуры, в компетенции которого находятся вопросы поддержки и развития малого и среднего предпринимательства, о взаимодействии по развитию муниципальной инфраструктуры поддержки малого и среднего предпринимательства, заключенным между НО «Алтайский фонд МСП», и Администрацией Заринского район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5.Организация деятельности ИКЦ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5.1. Организация деятельности ИКЦ Заринского района возложена на комитет Администрации Заринского района по экономи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5.2. На Администрацию Заринского района возложены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беспечение целевого использования имущества, приобретенного за счет средств краевого бюджета, переданного Администрации Заринского района для организации деятельности ИКЦ;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использование для создания ИКЦ помещения, имеющего выход в Интернет и обеспечивающего субъектам малого и среднего предпринимательства равные условия для получения услуг;  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рганизация передачи оргтехники и офисной мебели в информационно-консультационный центр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беспечение административной поддержки и системное сопровождение деятельности ИК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беспечение информированности субъектов малого и среднего предпринимательства, бизнес - сообщества Заринского района об организации работы ИКЦ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рганизация работы по внедрению и исполнению Стандарта деятельности ИК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5.3. На ИКЦ возложены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беспечение гарантированного доступа субъектам малого и среднего предпринимательства к поисковым и справочным системам бизнес - портала ЦПП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едоставление информации и консультаций субъектам малого и среднего бизнеса по использованию инструментов государственной поддержки, предусмотренной на федеральном, краевом и муниципальном уровн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казание помощи субъектам малого и среднего предпринимательства в подготовке документов необходимых для участия в краевых, муниципальных программах поддержки предпринимательства, в закупках для государственных и муниципальных нужд;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существление мониторинга эффективности оказания поддержки субъектам малого и среднего предпринимательства на территории Зарин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другие функции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6.Финансовое обеспечение ИКЦ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6.1. Финансовое обеспечение деятельности ИКЦ осуществляется за счет средств, предусмотренных в бюджете муниципального образования Заринский район на реализацию муниципальной программы развития предпринимательства, государственную поддержку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6"/>
        </w:rPr>
        <w:t>7.Координация и контроль за деятельностью ИКЦ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40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7.1. ИКЦ ежеквартально в срок до 2 числа месяца, следующего за отчетным кварталом, представляет ЦПП (центр поддержки предпринимательства) отчет о деятельности ИКЦ (нарастающим итогом) по установл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5:00Z</dcterms:created>
  <dc:creator>Nik</dc:creator>
  <dc:description/>
  <cp:keywords/>
  <dc:language>en-US</dc:language>
  <cp:lastModifiedBy>OrgOtd-WS3</cp:lastModifiedBy>
  <cp:lastPrinted>2020-05-25T14:52:00Z</cp:lastPrinted>
  <dcterms:modified xsi:type="dcterms:W3CDTF">2024-08-22T08:25:00Z</dcterms:modified>
  <cp:revision>67</cp:revision>
  <dc:subject/>
  <dc:title/>
</cp:coreProperties>
</file>