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46926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12.2022                                                                                                      № 927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«Улучшение обеспечения КГБУЗ «Центральная городская больница г.Заринска, филиал районная поликлиника» медицинскими кадрами» на 2023-2025 годы»</w:t>
      </w:r>
    </w:p>
    <w:p>
      <w:pPr>
        <w:pStyle w:val="TextBody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1.2011 г. № 323-ФЗ «Об основах охраны здоровья граждан в Российской Федерации», законом Алтайского края от 08.04.2013 г. № 10-ЗС «О регулировании отдельных отношений в сфере охраны здоровья граждан на территории Алтайского края», со статьей 179 Бюджетного кодекса Российской Федерации, Уставом муниципального образования Заринский район Алтайского края и постановлением Администрации Заринского района Алтайского края от 23.07.2014 г. № 575 «Об утверждении порядка разработки, реализации и оценки эффективности муниципальных программ Заринского района», в целях обеспечения краевого государственного бюджетного учреждения «Центральная городская больница г. Заринска, филиал районная поликлиника» медицинскими кадрами, в соответствии с его потребностями, для привлечения и закрепления медицинских кадров, улучшения качества и доступности медицинской помощи населению района, Администрация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Улучшение обеспечения КГБУЗ «Центральная городская больница г. Заринск, филиал районная поликлиника» медицинскими кадрами» на 2023-2025 годы»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 дня окончания действия муниципальной программы «Улучшение обеспечения КГБУЗ «Центральная городская больница г. Заринска, филиал Заринская  районная больница» медицинскими кадрами на 2020-2022 годы» считать утратившими силу постановление Администрации Заринского района Алтайского края от 05.12.2019 № 756 «Об утверждении муниципальной программы «Улучшение обеспечения КГБУЗ «Центральная городская больница г. Заринска, филиал Заринская районная поликлиника» медицинскими кадрами на 2020-2022 годы»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районной газете «Знамя Ильича» или разместить на официальном сайте Администрации Заринского района Алтайского края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Данное постановление вступает в силу с 01 января 2023 года. 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исполнения настоящего постановления возложить на первого заместителя главы Администрации Заринского района Полякову С.Е.</w:t>
      </w:r>
    </w:p>
    <w:p>
      <w:pPr>
        <w:pStyle w:val="TextBody"/>
        <w:tabs>
          <w:tab w:val="clear" w:pos="708"/>
          <w:tab w:val="left" w:pos="8130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130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130" w:leader="none"/>
        </w:tabs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Глава района   В.К. Тимирязев</w:t>
      </w:r>
    </w:p>
    <w:p>
      <w:pPr>
        <w:pStyle w:val="TextBody"/>
        <w:tabs>
          <w:tab w:val="clear" w:pos="708"/>
          <w:tab w:val="left" w:pos="8130" w:leader="none"/>
        </w:tabs>
        <w:suppressAutoHyphens w:val="true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TextBody"/>
        <w:tabs>
          <w:tab w:val="clear" w:pos="708"/>
          <w:tab w:val="left" w:pos="8130" w:leader="none"/>
        </w:tabs>
        <w:suppressAutoHyphens w:val="true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8130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Заринского района от 12.12.2022 № 927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чшение обеспечения КГБУЗ «Центральная городская больница г. Заринск, филиал районная поликлиника» медицинскими кадрами на 2023-2025 годы»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18"/>
        <w:gridCol w:w="6263"/>
      </w:tblGrid>
      <w:tr>
        <w:trPr>
          <w:trHeight w:val="8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ринского района Алтайского края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Центральная городская больница г. Заринск, филиал районная поликлиника» (по согласованию)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Центральная городская больница г. Заринск, филиал районная поликлиника» (по согласованию), Администрация Заринского района Алтайского края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 закрепление медицинских кадров в КГБУЗ «Центральная городская больница г. Заринск, филиал районная поликлиника»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ых условий для профессиональной деятельности медицинских работников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ность врачами на 10 тысяч населени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ность средним медицинским персоналом на 10 тысяч населения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и источники финансирования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1608,0 тыс. руб. за счет бюджета муниципального образования Заринский район Алтайский край, в том числе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505,2 тыс. рублей,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37,6 тыс. рублей,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65,2 тыс. рублей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подлежат ежегодному уточнению в соответствии с решением о бюджете муниципального образования Заринский район на очередной финансовый год и на плановый период.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 реализации муниципальной програм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еспеченности врачами до 29,0 % на 10 тыс. населения за период реализации муниципальной программы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еспеченности средними медицинскими работниками до 61,0 % на 10 тыс. населения за период реализации муниципальной программы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ая характеристика сферы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Стратегической целью социально-экономического развития Заринского района является обеспечение современных стандартов уровня и качества жизни населения. В основу социальной политики положена системная работа по поддержке базовых общественных институтов, поэтому особое внимание уделяется реализации муниципальных программ в сфере здравоохранения. 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2. Медицинское обслуживание муниципального образования Заринский район Алтайского края осуществляет КГБУЗ «Центральная городская больница г. Заринск, филиал районная поликлиника», оказывающее как первичную, так и специализированную медицинскую помощь населению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3. Медицинские кадры обеспечивают результативность и эффективность деятельности не только всей системы здравоохранения, но и отдельных структурных подразделений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настоящее время (по состоянию на 01.10.2022 г.) в КГБУЗ «Центральная городская больница г. Заринск, филиал районная поликлиника» работает: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рачей – 5 человек, из них 2 человека - пенсионного возраста; 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ботников со средним медицинским образованием – 10 человек, из них 2 человека предпенсионного возраста, 2 человека - пенсионного возраста. 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- во врачебных амбулаториях и фельдшерско-акушерских пунктах работает 2 врача и 22 средних медицинских работника, из них 8 человек - предпенсионного возраста, 4 человека – пенсионного возраста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ближайшие годы имеется реальная возможность естественного оттока врачей и среднего медицинского персонала из районной поликлиники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5. Обеспеченность врачами на 10 тыс. человек составляет 7,4 %, средним медицинским персоналом на 10 тыс. человек – 23%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Укомплектованность в Заринской районной поликлинике: врачами составляет – 66,7 %, средним медицинским персоналом – 68,5 %.</w:t>
      </w:r>
    </w:p>
    <w:p>
      <w:pPr>
        <w:pStyle w:val="TextBody"/>
        <w:suppressAutoHyphens w:val="tru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омплектованность в фельдшерско-акушерских пунктах и врачебных амбулаториях: врачами составляет 61,5 %, средним медицинским персоналом – 70,4%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6. За последние три года (2020-2022 гг.) трудоустроились в КГБУЗ «Центральная городская больница г. Заринск, филиал районная поликлиника» 2 врача - молодые специалисты. Уволились по разным причинам 11 человек. Работники со средним медицинским образованием: принято – 1 человек, уволено – 19 человек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7. Качество медицинской помощи и ее доступность определяется не только адекватностью организационных форм, состоянием материально-технической базы здравоохранения, но и наличием квалифицированных специалистов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8. Основными проблемами кадровой обеспеченности учреждений здравоохранения является нехватка врачей следующих специальностей: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200"/>
        <w:gridCol w:w="1343"/>
      </w:tblGrid>
      <w:tr>
        <w:trPr>
          <w:trHeight w:val="31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ность лечебно–профилактического учреждения КГБУЗ «Центральная городская больница г. Заринск, филиал районная поликлиника» в медицинских кадрах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акушер-гине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карди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нев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отоларинг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гастроэнте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хир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он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эндокри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рентге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у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офтальм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колопрок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стоматолог-хир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дерматовенер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сестра участковая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уше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 неотложной помощи 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Реализация мероприятий муниципальной программы позволит оптимизировать использование имеющихся в районе организационных, административных, финансовых ресурсов для привлечения и закрепления медицинских кадров в КГБУЗ «Центральная городская больница г. Заринск, филиал районная поликлиника». Действующая на сегодняшний день система договорной формы обучения врачей и среднего медицинского персонала является малоэффективной ввиду того, что не предусматривает какой-либо социальной защищенности студентов и будущих специалис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ные направления реализации муниципальной программы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, задачи, описание основных ожидаемых конечных результатов муниципальной программы, сроков и этапов её реализаци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оритетными направлениями реализации данной муниципальной программы является: улучшение качества оказания медицинских услуг и доступности медицинской помощи населению г. Заринска и Заринского района, формирование здорового населения, решение проблем кадрового обеспечения в КГБУЗ «Центральная городская больница г. Заринск, филиал районная поликлиника»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Целью муниципальной программы является привлечение и закрепление медицинских кадров в КГБУЗ «Центральная городская больница г.Заринск, филиал районная поликлиника»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остижение поставленной цели муниципальной программы будет осуществляться путем решения следующей основной задач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лагоприятных условий для профессиональной деятельности медицинских работников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оциально-экономическая эффективность реализации муниципальной программы оценивается на основании следующих целевых индикаторов: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дикаторах муниципальной программы и их значениях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8"/>
        <w:gridCol w:w="1423"/>
        <w:gridCol w:w="1270"/>
        <w:gridCol w:w="1276"/>
        <w:gridCol w:w="1134"/>
        <w:gridCol w:w="1134"/>
        <w:gridCol w:w="109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факт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ценка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blHeader w:val="true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Улучшение обеспечения КГБУЗ «Центральная городская больница г.Заринск, филиал районная поликлиника» медицинскими кадрами на 2023-2025 год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врач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% на 10 000 на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средним медицинским персонал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% на 10 000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</w:tbl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роками реализации муниципальной программы являются 2023-2025 годы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ённая характеристика мероприятий муниципальной программы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целях привлечения и закрепления кадров в учреждениях здравоохранения г.Заринска и Заринского района планируется сформировать благоприятные условия для профессиональной деятельности медицинских работников путем реализации мероприятий муниципальной программы (Приложение №1 к муниципальной программ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Администрация Заринского района Алтайского края обеспечивает размещение информации о мерах социальной поддержки в Единой государственной информационной системе социального обеспечения (далее - ЕГИССО)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предоставлении мер социальной поддержки, размещённая в ЕГИСО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бщий объём финансовых ресурсов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Финансирование муниципальной программы осуществляется за счет средств бюджета муниципального образования Заринский район Алтайского кра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счёт объёма финансовых ресурсов, необходимых для реализации настоящей муниципальной программы производится КГБУЗ "Центральная городская больница г. Заринска, филиал районная поликлиника"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 Единовременная денежная выплата молодому специалисту с высшим и средним медицинским образованием, состоящим в трудовых отношениях с </w:t>
      </w:r>
      <w:r>
        <w:rPr>
          <w:rFonts w:cs="Arial" w:ascii="Arial" w:hAnsi="Arial"/>
          <w:color w:val="000000"/>
          <w:sz w:val="24"/>
          <w:szCs w:val="24"/>
        </w:rPr>
        <w:t>КГБУЗ «Центральная городская больница, г. Заринск», при условии заключения трудового договора на срок не менее пяти лет, заключенного в установленном трудовым законодательством порядке, не позднее трех лет после окончания высшего или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единовременной денежной выплаты имею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рачи - молодые специалисты - в размере 35,0 тыс. </w:t>
      </w:r>
      <w:r>
        <w:rPr>
          <w:rFonts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фельдшеры скорой медицинской помощи - молодые специалисты - в размере 20,0 тыс. </w:t>
      </w:r>
      <w:r>
        <w:rPr>
          <w:rFonts w:cs="Arial" w:ascii="Arial" w:hAnsi="Arial"/>
          <w:color w:val="000000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специалисты со средним медицинским образованием – молодые специалисты – в размере 20,0 тыс. рубл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трудоустроить враче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2 человека * 35,0 тыс. рублей = 70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2 человека * 35,0 тыс. рублей = 70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2 человека * 35,0 тыс. рублей = 7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трудоустроить специалистов со средним медицинским образованием, в том числе фельдшеров скорой медицинской помощ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– 2 человека * 20,0 тыс. рублей = 40,0 тыс. рублей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 человек   * 20,0 тыс. рублей = 10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 человек   * 20,0 тыс. рублей = 10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10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170,0 тыс. рублей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7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Ежемесячная компенсационная выплата специалисту, проживающему в жилом помещении на условии договора найма жилого помещения в размере 10,0 тыс. рублей в месяц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– 2 человека * 10,0 тыс. рублей * 12 месяцев = 240,0 тыс. рублей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человека * 10,0 тыс. рублей * 12 месяцев = 240,0 тыс. рублей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2 человека * 10,0 тыс. рублей * 12 месяцев = 240,0 тыс. рублей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240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240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24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Ежемесячная выплата студентам медицинских учебных заведений (университет, колледж, техникум) в размере 2,3 тыс. рублей, обучающимся по договорам о целевом обучении, на весь период обучения в учебном завед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2 человека * 2,3 тыс. рублей * 12 месяцев = 55,2 тыс. рублей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 человек   * 2,3 тыс. рублей * 12 месяцев = 27,6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2 человека * 2,3 тыс. рублей * 12 месяцев = 55,2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55,2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27,6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55,2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4. Оплата за обучение в ординатуре, высших и средних медицинских учебных заведениях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а производится при заключении 4-х стороннего договора (в лице - КГБУЗ «Центральная городская больница, г.Заринск, филиал районная поликлиника», Администрация Заринского района Алтайского края, медицинское учебное заведение и молодой специалист) об оказании платных образовательных услуг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уется заключить договоры об обучении на коммерческой основе со студентами Алтайского государственного медицинского университет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 человек * 100,0 тыс. рублей за один год обучения = 10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п</w:t>
      </w:r>
      <w:r>
        <w:rPr>
          <w:rFonts w:cs="Arial" w:ascii="Arial" w:hAnsi="Arial"/>
          <w:color w:val="000000"/>
          <w:sz w:val="24"/>
          <w:szCs w:val="24"/>
        </w:rPr>
        <w:t xml:space="preserve">ереход с 2023 года - </w:t>
      </w:r>
      <w:r>
        <w:rPr>
          <w:rFonts w:cs="Arial" w:ascii="Arial" w:hAnsi="Arial"/>
          <w:sz w:val="24"/>
          <w:szCs w:val="24"/>
        </w:rPr>
        <w:t>1 человек * 100,0 тыс. рублей за второй год обучения = 10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 человек * 100,0 тыс. рублей за один год обучения = 10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,0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10,0 + 240,0 + 55,2 + 100,0 = 505,2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70,0 + 240,0 + 27,6 + 100,0 = 537,6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170,0 + 240,0 + 55,2 + 100,0 = 565,2 тыс.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овых ресурсов,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чшение обеспечения КГБУЗ «Центральная городская больница, г.Заринск, филиал районная поликлиника» медицинскими кадрами на 2023-2025 годы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276"/>
        <w:gridCol w:w="1418"/>
        <w:gridCol w:w="1240"/>
      </w:tblGrid>
      <w:tr>
        <w:trPr>
          <w:tblHeader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расходов, тыс. руб.</w:t>
            </w:r>
          </w:p>
        </w:tc>
      </w:tr>
      <w:tr>
        <w:trPr>
          <w:tblHeader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6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6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6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6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Объемы финансирования подлежат ежегодному уточнению в соответствии с решением о бюджете муниципального образования Заринский район Алтайский край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Анализ рисков реализации муниципальной программы 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мер управления рисками реализации муниципальной программы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6.1. При реализации задач, поставленных в муниципальной программе, осуществляются меры, направленные на снижение последствий возможных рисков и повышение уровня гарантированности достижения предусмотренных муниципальной программой конечных результатов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6.2. К рискам относятся: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 Финансовые риски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можными кризисными явлениями в мировой и российской экономике, которые могут привести к отсутствию или недостаточному финансированию мероприятий в рамках муниципальной программы, в результате чего произойдет снижение обеспеченности и качества оказываемой медицинской помощи жителям Заринского района Алтайского края и города Заринска Алтайского края и, как следствие, индикаторы муниципальной программы не будут достигнуты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Минимизация и преодоление рисков могут быть осуществлены путем сохранения устойчивого финансирования, а также путем дополнительных организационных мер, направленных на своевременное внесение изменений в нормативно-правовые акты Заринского района Алтайского края, в том числе в решение о бюджете муниципального образования Заринский район Алтайского края на текущий либо очередной финансовый период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6.2.2. Нормативные правовые риски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 правовые риски связаны с изменением федерального регионального законодательства вследствие чего может возникнуть необходимость внесения соответствующих изменений в муниципальные правовые акты и в муниципальную программу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Организационные риски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и преодоление организационных рисков могут быть осуществлены путем усиления методической и кадровой работы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, ответственного исполнителя и участников муниципальной программы за своевременное и высокопрофессиональное исполнение мероприятий муниципальной программы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4. Информационные риски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управления информационными рисками в ходе реализации муниципальной программы необходимо проведение работы, направленной на: 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- мониторинг и оценку исполнения индикаторов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тодика оценки эффективности муниципальной программы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7.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- степени достижения целей и решения задач муниципальной программы;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- степени реализации мероприятий муниципальной программы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7.2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el = (1/m) *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Arial" w:ascii="Arial" w:hAnsi="Arial"/>
          <w:sz w:val="24"/>
          <w:szCs w:val="24"/>
        </w:rPr>
        <w:t>(Si)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i=1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– оценка степени достижения цели, решения задачи муниципальной программы (подпрограммы);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Si 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TextBody"/>
        <w:suppressAutoHyphens w:val="true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а значений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 (Fi /Pi)*100%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Fi – фактическое значение i-го индикатора (показателя) муниципальной программы;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7.3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 = K / L*100%,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7.4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Mer  =  (1/n) *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Arial" w:ascii="Arial" w:hAnsi="Arial"/>
          <w:sz w:val="24"/>
          <w:szCs w:val="24"/>
        </w:rPr>
        <w:t>(Rj*100%)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j=1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Mer – оценка степени реализации мероприятий муниципальной программы;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Rj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мероприятий, включенных в муниципальную программу;</w:t>
      </w:r>
    </w:p>
    <w:p>
      <w:pPr>
        <w:pStyle w:val="TextBody"/>
        <w:suppressAutoHyphens w:val="true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а значений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7.5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 = (Cel + Fin + Mer)/3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– комплексная оценка.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7.6. Реализация муниципальной программы может характеризоваться: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м уровнем эффективности. Муниципальная программа считается реализуемой с высоким уровнем эффективности, если комплексная оценка составляет 80 % и более;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им уровнем эффективности. Муниципальная программа считается реализуемой со средним уровнем эффективности, если комплексная оценка находится в интервале от 40 % до 80 %;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м уровнем эффективности. Если реализация муниципальной программы не отвечает приведенным выше диапазонам значений, уровень эффективности её реализации признается низким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780</wp:posOffset>
                </wp:positionV>
                <wp:extent cx="46482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9pt;mso-wrap-distance-right:0pt;mso-wrap-distance-top:0pt;mso-wrap-distance-bottom:0pt;margin-top:-21.4pt;mso-position-vertical-relative:text;margin-left:713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«12» декабря 2022г. № 927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еречень мероприятий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«Улучшение обеспечения КГБУЗ «Центральная городская больница г. Заринск, филиа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айонная поликлиника» медицинскими кадрами на 2023-2025 годы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FF0000"/>
          <w:sz w:val="24"/>
          <w:szCs w:val="26"/>
        </w:rPr>
      </w:pPr>
      <w:r>
        <w:rPr>
          <w:rFonts w:cs="Arial" w:ascii="Arial" w:hAnsi="Arial"/>
          <w:color w:val="FF0000"/>
          <w:sz w:val="24"/>
          <w:szCs w:val="26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2693"/>
        <w:gridCol w:w="1134"/>
        <w:gridCol w:w="1134"/>
        <w:gridCol w:w="1134"/>
        <w:gridCol w:w="992"/>
        <w:gridCol w:w="326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рок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Участник муниципальной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Сумма расходов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Источники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се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 xml:space="preserve">Всего на реализацию 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0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0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и закрепление медицинских кадров в КГБУЗ «Центральная городская больница г. Заринск, филиал районная поликлини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023-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0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0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внебюджетные источники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1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ых условий для профессиональной деятельности медицинских работников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023-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Администрация Заринского района Алтайского края,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КГБУЗ «Центральная городская больница  г. Заринск, филиал районн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0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0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внебюджетные источники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1.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денежная выплата молодому специалисту с высшим и средним медицинским образованием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рачи - молодые специалисты - в размере 35,000 тыс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льдшеры скорой медицинской помощи - молодые специалисты - в размере 20,000 тыс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специалисты со средним медицинским образованием – молодые специалисты – в размере 20,000 тыс. рубле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023-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Администрация Заринского района Алтайского края,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КГБУЗ «Центральная городская больница г. Заринск, филиал районная поликлиника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4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естный бюджет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2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ая компенсационная выплата специалисту, проживающему в жилом помещении на условии договора найма жилого помещения в размере 10,000 тыс. рублей в месяц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023-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Администрация Заринского района Алтайского края,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КГБУЗ «Центральная городская больница  г. Заринск, филиал районн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7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7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3. 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  <w:t>Ежемесячная выплата студентам медицинских учебных заведений (университет, колледж, техникум) в размере 2,3 тыс. рублей, обучающимся по договорам о целевом обучении, на весь период обучения в учебном заведен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023-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Администрация Заринского района Алтайского края,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КГБУЗ «Центральная городская больница  г. Заринск, филиал районн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3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3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естный бюджет</w:t>
            </w:r>
          </w:p>
        </w:tc>
      </w:tr>
      <w:tr>
        <w:trPr>
          <w:trHeight w:val="1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4. 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  <w:t>Оплата за обучение в ординатуре, высших и средних медицинских учебных заведени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023-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Администрация Заринского района Алтайского края,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КГБУЗ «Центральная городская больница  г. Заринск, филиал районн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3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3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небюджетные источники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6:00Z</dcterms:created>
  <dc:creator>User</dc:creator>
  <dc:description/>
  <cp:keywords/>
  <dc:language>en-US</dc:language>
  <cp:lastModifiedBy>Pikkard_nv</cp:lastModifiedBy>
  <cp:lastPrinted>2019-11-12T11:19:00Z</cp:lastPrinted>
  <dcterms:modified xsi:type="dcterms:W3CDTF">2022-12-23T03:54:00Z</dcterms:modified>
  <cp:revision>516</cp:revision>
  <dc:subject/>
  <dc:title/>
</cp:coreProperties>
</file>