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39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10.2015                                                                                                                    №76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72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мерах по поддержке и развитию в Заринском районе субъектов малого и среднего предпринимательства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, </w:t>
      </w:r>
      <w:r>
        <w:rPr>
          <w:kern w:val="2"/>
          <w:sz w:val="26"/>
          <w:szCs w:val="26"/>
          <w:lang w:eastAsia="ar-SA"/>
        </w:rPr>
        <w:t xml:space="preserve">постановлением Администрации Заринского района от 02.02.2015 №35 «Об утверждении муниципальной программы </w:t>
      </w:r>
      <w:r>
        <w:rPr>
          <w:sz w:val="26"/>
          <w:szCs w:val="26"/>
        </w:rPr>
        <w:t>«Развитие малого и среднего предпринимательства на территории Заринского района» на 2014-2018 годы» в редакции от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0.2015 №765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Создать комиссию по вопросам развития малого и среднего предпринимательства на территории Заринского района и утвердить ее персональный состав (Приложение № 1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Положение о комиссии по вопросам развития малого и среднего предпринимательства на территории Заринского района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2.2.Порядок предоставления ходатайства Администрации Заринского района субъектам малого и среднего предпринимательства на участие в конкурсах различного направления, федерального и краевого уровня (Приложение № 3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Порядок выдачи Администрацией Заринского района ходатайств о льготном кредитовании субъектов малого и среднего предпринимательства при наличии заключенных соглашений с кредитными организациями (Приложение №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Порядок отбора бизнес-планов безработных граждан зарегистрированных на территории Заринского района, претендующих на получение субсидий из федерального бюджета на организацию предпринимательской деятельности (Приложение №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Порядок предоставления субсидий субъектам малого и среднего предпринимательства на возмещение части затрат, связанных с приобретением оборудования (Приложение № 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Порядок предоставления субсидий субъектам малого и среднего предпринимательства на возмещение части затрат, связанных с уплатой процентов по кредитам (Приложение № 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изнать утратившим силу постановление Администрации Заринского района Алтайского края от 06.10.2014 №834 «О Мерах по поддержке и развитию в Заринском районе субъектов малого и среднего предприниматель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района                                                        В.Ш.Азгалдя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№  1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Заринского района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sz w:val="26"/>
          <w:szCs w:val="26"/>
          <w:lang w:eastAsia="ar-SA"/>
        </w:rPr>
        <w:t>от 13.10.2015 № 766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sz w:val="26"/>
          <w:szCs w:val="26"/>
        </w:rPr>
        <w:t xml:space="preserve">комиссии по вопросам развития малого и среднего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а территории Заринского района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  <w:t xml:space="preserve">                                                            </w:t>
      </w:r>
    </w:p>
    <w:tbl>
      <w:tblPr>
        <w:tblW w:w="972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528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lineRule="atLeast" w:line="100"/>
              <w:ind w:right="2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чкина Татьяна Арк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инова Ан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заместитель главы Администрации района, председатель комитета Администрации района по эконом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р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информационно-консультационного центра поддержки предпринимательства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napToGrid w:val="false"/>
              <w:spacing w:lineRule="atLeast" w:line="100"/>
              <w:ind w:right="2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 Андрей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района, председатель комитета Администрации района по содействию развития рыночных отношений в агропромышленном комплексе  и личных подсобных хозяйствах района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</w:rPr>
              <w:t>Коваленко Денис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Администрации района по делам жилищно-коммунального хозяйства, строительства и архитектуры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ксана Алекс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по труду комитета Администрации района по экономике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катерина Андр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-консультант по АПК Заринского района краевого государственного бюджетного учреждения «Центр сельскохозяйственного консультирования» (по согласованию);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рынцева Гали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660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краевого государственного казенного учреждения «Центр занятости населения г. Заринска» (по согласованию)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инского района                                                                       от 13.10.2015 № 7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sz w:val="26"/>
          <w:szCs w:val="26"/>
        </w:rPr>
        <w:t xml:space="preserve">о комиссии по вопросам развития малого и среднего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а территории Заринского района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</w:t>
      </w:r>
    </w:p>
    <w:p>
      <w:pPr>
        <w:pStyle w:val="Normal"/>
        <w:ind w:right="-108" w:firstLine="708"/>
        <w:jc w:val="both"/>
        <w:rPr>
          <w:sz w:val="26"/>
          <w:szCs w:val="26"/>
        </w:rPr>
      </w:pPr>
      <w:r>
        <w:rPr>
          <w:kern w:val="2"/>
          <w:sz w:val="24"/>
          <w:lang w:eastAsia="ar-SA"/>
        </w:rPr>
        <w:t>1</w:t>
      </w:r>
      <w:r>
        <w:rPr>
          <w:kern w:val="2"/>
          <w:sz w:val="26"/>
          <w:szCs w:val="26"/>
          <w:lang w:eastAsia="ar-SA"/>
        </w:rPr>
        <w:t xml:space="preserve">.Комиссия по вопросам развития малого и среднего предпринимательства </w:t>
      </w:r>
      <w:r>
        <w:rPr>
          <w:sz w:val="26"/>
          <w:szCs w:val="26"/>
        </w:rPr>
        <w:t>на территории Заринского района</w:t>
      </w:r>
      <w:r>
        <w:rPr>
          <w:kern w:val="2"/>
          <w:sz w:val="26"/>
          <w:szCs w:val="26"/>
          <w:lang w:eastAsia="ar-SA"/>
        </w:rPr>
        <w:t xml:space="preserve"> (далее – «Комиссия») создается в целях выполнения мероприятий в соответствии с постановлением Администрации Заринского района от 02.02.2015 №35 «Об утверждении муниципальной программы «Развитие малого и среднего предпринимательства на территории Заринского района» на 2014-2018 годы» </w:t>
      </w:r>
      <w:r>
        <w:rPr>
          <w:sz w:val="26"/>
          <w:szCs w:val="26"/>
        </w:rPr>
        <w:t>в редакции от 13.10.2015 №765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2.Комиссия является коллегиальным совещательным органом при Администрации Зари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3.В своей деятельности Комиссия руководствуется Федеральными законами, нормативно-правовыми актами Президента Российской Федерации и Правительства Российской Федерации, законами Алтайского края, постановлениями и распоряжениями Администрации Алтайского края, постановлениями и распоряжениями Администрации Зар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4.Основными задачами Комиссии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принятие решений по отбору бизнес-планов безработных граждан, претендующих на получение субсидий на организацию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-принятие решений о целесообразности выдачи ходатайства Администрацией Заринского района субъектам малого предпринимательства Заринского района, на участие в конкурсах различного направления, федерального и краевого уровн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принятие решений о выдаче Администрацией Заринского района ходатайства о льготном кредитовании </w:t>
      </w:r>
      <w:r>
        <w:rPr>
          <w:sz w:val="26"/>
          <w:szCs w:val="26"/>
        </w:rPr>
        <w:t xml:space="preserve">субъектам малого и среднего предпринимательства (далее – «СМСП») </w:t>
      </w:r>
      <w:r>
        <w:rPr>
          <w:kern w:val="2"/>
          <w:sz w:val="26"/>
          <w:szCs w:val="26"/>
          <w:lang w:eastAsia="ar-SA"/>
        </w:rPr>
        <w:t>при наличии заключенных соглашений с кредитными организациям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анализ роли малого и среднего предпринимательства в социально-экономическом развитии Заринского района, выработка дополнительных мер по поддержк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проведение конкурсного отбора по предоставлению субсидий субъектам малого и среднего предпринимательства на возмещение части затрат, связанных с приобретением обору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-проведение конкурсного отбора по предоставлению субсидий субъектам малого и среднего предпринимательства на возмещение части затрат, связанных с уплатой процентов по кредитам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5.Персональный состав Комиссии утверждается постановлением Администрации Заринского района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Комиссию возглавляет председатель Комисс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7.Председатель Комиссии осуществляет общее руководство деятельностью Комиссии, утверждает план работы и принимаемые решения Комиссии, подписывает необходимые организационно - распорядительные документы, определяет время и место проведения Комиссии,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.Заседания Комиссии созываются председателем по мере необходимост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9.В отсутствие председателя заседания проводит его заместитель.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10.В случае отсутствия председателя Комиссии и его заместителя заседание Комиссии не проводится.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11.Секретарь Комиссии формирует повестку заседания Комиссии на основании поступивших заявлений, осуществляет документирование деятельности Комиссии, присутствует на заседаниях Комиссии, является членом Комиссии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2.Повестка заседания Комиссии должна содержать перечень вопросов, подлежащих рассмотрению, время и место проведения заседания. Повестка заседания Комисси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3.Дополнительные вопросы могут быть включены в повестку заседания Комиссии по предложению председателя Комиссии путем проведения голосования на заседании Комиссии.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4.Заседания Комиссии считаются правомочными, если на них присутствует более половины состав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5.Решение по вопросам, включенным в повестку заседания Комиссии, считается принятым, если за него проголосовало более половины членов Комиссии, присутствующих на заседании. При равном количестве голосов решающим счита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6.Комиссия для выполн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знакомиться со всей необходимой информацией по представленному пакету документов, уточнять и запрашивать у претендента дополнительные данные, необходимые для объективной оценки проект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запрашивать у органов местного самоуправления, заинтересованных организаций информацию (материалы) по вопросам, входящим в компетенцию Комисси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7.</w:t>
      </w:r>
      <w:r>
        <w:rPr>
          <w:sz w:val="26"/>
          <w:szCs w:val="26"/>
        </w:rPr>
        <w:t xml:space="preserve">Заседания комиссии плановые и внеплановые проводятся по мере необходимости, но не реже 1 раза в квартал. 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инского района                                                                       от 13.10.2015 № 7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ходатайства Администрации Заринского района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предпринимательства на участие в конкурсах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личного направления, федерального и краевого уровня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4"/>
          <w:lang w:eastAsia="ar-SA"/>
        </w:rPr>
        <w:t>1</w:t>
      </w:r>
      <w:r>
        <w:rPr>
          <w:kern w:val="2"/>
          <w:sz w:val="26"/>
          <w:szCs w:val="26"/>
          <w:lang w:eastAsia="ar-SA"/>
        </w:rPr>
        <w:t>.Порядок предоставления субъектам малого и среднего предпринимательства Заринского района, претендующим на получение грантов, ходатайства Администрации Заринского района Алтайского края в конкурсные комиссии по присуждению грантовой поддержки разработан на основании Федерального закона от 24.07.2007 №209-ФЗ «</w:t>
      </w:r>
      <w:r>
        <w:rPr>
          <w:kern w:val="2"/>
          <w:sz w:val="26"/>
          <w:szCs w:val="26"/>
          <w:lang w:eastAsia="ar-SA"/>
        </w:rPr>
        <w:t>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азвити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мал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не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едпринимательства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оссийской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Федерации</w:t>
      </w:r>
      <w:r>
        <w:rPr>
          <w:kern w:val="2"/>
          <w:sz w:val="26"/>
          <w:szCs w:val="26"/>
          <w:lang w:eastAsia="ar-SA"/>
        </w:rPr>
        <w:t xml:space="preserve">», </w:t>
      </w:r>
      <w:r>
        <w:rPr>
          <w:kern w:val="2"/>
          <w:sz w:val="26"/>
          <w:szCs w:val="26"/>
          <w:lang w:eastAsia="ar-SA"/>
        </w:rPr>
        <w:t>закон</w:t>
      </w:r>
      <w:r>
        <w:rPr>
          <w:kern w:val="2"/>
          <w:sz w:val="26"/>
          <w:szCs w:val="26"/>
          <w:lang w:eastAsia="ar-SA"/>
        </w:rPr>
        <w:t xml:space="preserve">а </w:t>
      </w:r>
      <w:r>
        <w:rPr>
          <w:kern w:val="2"/>
          <w:sz w:val="26"/>
          <w:szCs w:val="26"/>
          <w:lang w:eastAsia="ar-SA"/>
        </w:rPr>
        <w:t>Алтайск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края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от</w:t>
      </w:r>
      <w:r>
        <w:rPr>
          <w:kern w:val="2"/>
          <w:sz w:val="26"/>
          <w:szCs w:val="26"/>
          <w:lang w:eastAsia="ar-SA"/>
        </w:rPr>
        <w:t xml:space="preserve"> 17.11.2008 </w:t>
      </w:r>
      <w:r>
        <w:rPr>
          <w:kern w:val="2"/>
          <w:sz w:val="26"/>
          <w:szCs w:val="26"/>
          <w:lang w:eastAsia="ar-SA"/>
        </w:rPr>
        <w:t>№</w:t>
      </w:r>
      <w:r>
        <w:rPr>
          <w:kern w:val="2"/>
          <w:sz w:val="26"/>
          <w:szCs w:val="26"/>
          <w:lang w:eastAsia="ar-SA"/>
        </w:rPr>
        <w:t>110-</w:t>
      </w:r>
      <w:r>
        <w:rPr>
          <w:kern w:val="2"/>
          <w:sz w:val="26"/>
          <w:szCs w:val="26"/>
          <w:lang w:eastAsia="ar-SA"/>
        </w:rPr>
        <w:t>ЗС</w:t>
      </w:r>
      <w:r>
        <w:rPr>
          <w:kern w:val="2"/>
          <w:sz w:val="26"/>
          <w:szCs w:val="26"/>
          <w:lang w:eastAsia="ar-SA"/>
        </w:rPr>
        <w:t xml:space="preserve"> «</w:t>
      </w:r>
      <w:r>
        <w:rPr>
          <w:kern w:val="2"/>
          <w:sz w:val="26"/>
          <w:szCs w:val="26"/>
          <w:lang w:eastAsia="ar-SA"/>
        </w:rPr>
        <w:t>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азвити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мал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не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едпринимательства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м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крае</w:t>
      </w:r>
      <w:r>
        <w:rPr>
          <w:kern w:val="2"/>
          <w:sz w:val="26"/>
          <w:szCs w:val="26"/>
          <w:lang w:eastAsia="ar-SA"/>
        </w:rPr>
        <w:t xml:space="preserve">», постановления Администрации Заринского района от 02.02.2015 №35 «Об утверждении муниципальной программы «Развитие малого и среднего предпринимательства на территории Заринского района» на 2014-2018 годы» </w:t>
      </w:r>
      <w:r>
        <w:rPr>
          <w:sz w:val="26"/>
          <w:szCs w:val="26"/>
        </w:rPr>
        <w:t xml:space="preserve">в редакции от 13.10.2015 №765, постановления Администрации Заринского района от 05.12.2012 №844 «Об утверждении Административного регламента предоставления муниципальной услуги «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» в редакции от 25.11.2013 №822.  </w:t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СМСП, претендующие на получение гранта, представляют в Комиссию заявление и пакет документов, определенных вышеуказанными законодательными и нормативными правовыми актам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Комиссия в 3-дневный срок после заседания в письменном виде извещает СМСП о принятии решения о целесообразности (или нецелесообразности) выдачи ходатайства Администрацией Заринского района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инского района                                                                       от 13.10.2015 № 7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и Администрацией Заринского района ходатайств о льготном кредитовании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sz w:val="26"/>
          <w:szCs w:val="26"/>
        </w:rPr>
        <w:t xml:space="preserve">субъектов малого и среднего предпринимательства при наличии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ных соглашений с кредитными организациями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4"/>
          <w:lang w:eastAsia="ar-SA"/>
        </w:rPr>
        <w:t>1</w:t>
      </w:r>
      <w:r>
        <w:rPr>
          <w:kern w:val="2"/>
          <w:sz w:val="26"/>
          <w:szCs w:val="26"/>
          <w:lang w:eastAsia="ar-SA"/>
        </w:rPr>
        <w:t>.Порядок выдачи ходатайства о льготном кредитовании СМСП Администрацией Заринского района при наличии заключенных соглашений с кредитными организациями разработан на основании Федерального закона от 24.07.2007 №209-ФЗ «</w:t>
      </w:r>
      <w:r>
        <w:rPr>
          <w:kern w:val="2"/>
          <w:sz w:val="26"/>
          <w:szCs w:val="26"/>
          <w:lang w:eastAsia="ar-SA"/>
        </w:rPr>
        <w:t>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азвити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мал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не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едпринимательства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оссийской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Федерации</w:t>
      </w:r>
      <w:r>
        <w:rPr>
          <w:kern w:val="2"/>
          <w:sz w:val="26"/>
          <w:szCs w:val="26"/>
          <w:lang w:eastAsia="ar-SA"/>
        </w:rPr>
        <w:t xml:space="preserve">», </w:t>
      </w:r>
      <w:r>
        <w:rPr>
          <w:kern w:val="2"/>
          <w:sz w:val="26"/>
          <w:szCs w:val="26"/>
          <w:lang w:eastAsia="ar-SA"/>
        </w:rPr>
        <w:t>закон</w:t>
      </w:r>
      <w:r>
        <w:rPr>
          <w:kern w:val="2"/>
          <w:sz w:val="26"/>
          <w:szCs w:val="26"/>
          <w:lang w:eastAsia="ar-SA"/>
        </w:rPr>
        <w:t xml:space="preserve">а </w:t>
      </w:r>
      <w:r>
        <w:rPr>
          <w:kern w:val="2"/>
          <w:sz w:val="26"/>
          <w:szCs w:val="26"/>
          <w:lang w:eastAsia="ar-SA"/>
        </w:rPr>
        <w:t>Алтайск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края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от</w:t>
      </w:r>
      <w:r>
        <w:rPr>
          <w:kern w:val="2"/>
          <w:sz w:val="26"/>
          <w:szCs w:val="26"/>
          <w:lang w:eastAsia="ar-SA"/>
        </w:rPr>
        <w:t xml:space="preserve"> 17.11.2008 </w:t>
      </w:r>
      <w:r>
        <w:rPr>
          <w:kern w:val="2"/>
          <w:sz w:val="26"/>
          <w:szCs w:val="26"/>
          <w:lang w:eastAsia="ar-SA"/>
        </w:rPr>
        <w:t>№</w:t>
      </w:r>
      <w:r>
        <w:rPr>
          <w:kern w:val="2"/>
          <w:sz w:val="26"/>
          <w:szCs w:val="26"/>
          <w:lang w:eastAsia="ar-SA"/>
        </w:rPr>
        <w:t>110-</w:t>
      </w:r>
      <w:r>
        <w:rPr>
          <w:kern w:val="2"/>
          <w:sz w:val="26"/>
          <w:szCs w:val="26"/>
          <w:lang w:eastAsia="ar-SA"/>
        </w:rPr>
        <w:t>ЗС</w:t>
      </w:r>
      <w:r>
        <w:rPr>
          <w:kern w:val="2"/>
          <w:sz w:val="26"/>
          <w:szCs w:val="26"/>
          <w:lang w:eastAsia="ar-SA"/>
        </w:rPr>
        <w:t xml:space="preserve"> «</w:t>
      </w:r>
      <w:r>
        <w:rPr>
          <w:kern w:val="2"/>
          <w:sz w:val="26"/>
          <w:szCs w:val="26"/>
          <w:lang w:eastAsia="ar-SA"/>
        </w:rPr>
        <w:t>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азвити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мал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не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едпринимательства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м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крае</w:t>
      </w:r>
      <w:r>
        <w:rPr>
          <w:kern w:val="2"/>
          <w:sz w:val="26"/>
          <w:szCs w:val="26"/>
          <w:lang w:eastAsia="ar-SA"/>
        </w:rPr>
        <w:t>», постановления Администрации Заринского района от 02.02.2015 №35 «Об утверждении муниципальной программы «Развитие малого и среднего предпринимательства на территории Заринского района» на 2014-2018 годы» в редакции от 13.10.2015 №765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2.Пакет документов и условия предоставления ходатайства Администрацией Заринского района СМСП, претендующим на получение льготного банковского кредита, определяются соглашением о сотрудничестве между Администрацией Заринского района и кредитными организациям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3.СМСП, претендующие на получение льготного банковского кредита, представляют в Комиссию заявление и пакет документов, определенных соглашением о сотрудничестве между Администрацией Заринского района и кредитными организациями и вышеуказанными законодательными и нормативными правовыми актами.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Комиссия в 3-дневный срок после заседания в письменном виде извещает СМСП о принятии решения о целесообразности (или нецелесообразности) выдачи ходатайства о льготном кредитовании СМСП при наличии заключенных соглашений с кредитными организациями Администрацией Заринского района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инского района                                                                       от 13.10.2015 № 7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sz w:val="26"/>
          <w:szCs w:val="26"/>
        </w:rPr>
        <w:t xml:space="preserve">отбора бизнес-планов безработных граждан зарегистрированных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ринского района, претендующих на получение субсидий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/>
      </w:pPr>
      <w:r>
        <w:rPr>
          <w:sz w:val="26"/>
          <w:szCs w:val="26"/>
        </w:rPr>
        <w:t>из федерального бюджета на организацию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20" w:hanging="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4"/>
          <w:lang w:eastAsia="ar-SA"/>
        </w:rPr>
        <w:tab/>
        <w:t>1</w:t>
      </w:r>
      <w:r>
        <w:rPr>
          <w:kern w:val="2"/>
          <w:sz w:val="26"/>
          <w:szCs w:val="26"/>
          <w:lang w:eastAsia="ar-SA"/>
        </w:rPr>
        <w:t>.Порядок отбора бизнес-планов безработных граждан зарегистрированных на территории Заринского района, претендующих на получение субсидий из федерального бюджета на организацию предпринимательской деятельности разработан на основании Закона Российской Федерации от 19.04.1991 №1032-1 «О занятости населения в Российской Федерации»,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закона Алтайского края от 28.11.2013 № 82-ЗС «О краевом бюджете на 2014 год и плановый период 2015 и 2016 годов», постановления Администрации Алтайского края от 30.12.2011 № 792 «</w:t>
      </w:r>
      <w:r>
        <w:rPr>
          <w:kern w:val="2"/>
          <w:sz w:val="26"/>
          <w:szCs w:val="26"/>
          <w:lang w:eastAsia="ar-SA"/>
        </w:rPr>
        <w:t>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реализаци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органам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лужбы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занятост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населения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Алтайского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края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олномочий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област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одействия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занятости</w:t>
      </w: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населения</w:t>
      </w:r>
      <w:r>
        <w:rPr>
          <w:kern w:val="2"/>
          <w:sz w:val="26"/>
          <w:szCs w:val="26"/>
          <w:lang w:eastAsia="ar-SA"/>
        </w:rPr>
        <w:t>» и направлен на содействие развитию СМСП и самозанятости безработных граждан,</w:t>
      </w:r>
      <w:r>
        <w:rPr>
          <w:sz w:val="26"/>
          <w:szCs w:val="26"/>
        </w:rPr>
        <w:t xml:space="preserve"> зарегистрированных на территории Заринского района,</w:t>
      </w:r>
      <w:r>
        <w:rPr>
          <w:kern w:val="2"/>
          <w:sz w:val="26"/>
          <w:szCs w:val="26"/>
          <w:lang w:eastAsia="ar-SA"/>
        </w:rPr>
        <w:t xml:space="preserve"> постановления Администрации Алтайского края от 22.10.2014 №492 «Об утверждении государственной программы Алтайского края «Содействие занятости населения Алтайского края» на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2.Для участия в отборе бизнес-плана безработный гражданин, </w:t>
      </w:r>
      <w:r>
        <w:rPr>
          <w:sz w:val="26"/>
          <w:szCs w:val="26"/>
        </w:rPr>
        <w:t>зарегистрированный на территории Заринского района,</w:t>
      </w:r>
      <w:r>
        <w:rPr>
          <w:kern w:val="2"/>
          <w:sz w:val="26"/>
          <w:szCs w:val="26"/>
          <w:lang w:eastAsia="ar-SA"/>
        </w:rPr>
        <w:t xml:space="preserve"> предоставляет в Комиссию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20" w:hanging="0"/>
        <w:jc w:val="both"/>
        <w:rPr/>
      </w:pPr>
      <w:r>
        <w:rPr>
          <w:kern w:val="2"/>
          <w:sz w:val="26"/>
          <w:szCs w:val="26"/>
          <w:lang w:eastAsia="ar-SA"/>
        </w:rPr>
        <w:tab/>
        <w:t xml:space="preserve">-заявление об отборе бизнес-плана </w:t>
      </w:r>
      <w:r>
        <w:rPr>
          <w:sz w:val="26"/>
          <w:szCs w:val="26"/>
        </w:rPr>
        <w:t>безработного гражданина зарегистрированного на территории Заринского района</w:t>
      </w:r>
      <w:r>
        <w:rPr>
          <w:kern w:val="2"/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бизнес-план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Комиссия оценивает бизнес-план по следующим критериям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конкретность и социальная значимость ожидаемых результатов проект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количество создаваемых рабочих мест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реальность осуществления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остребованность производимой продукции, оказываемой услуг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конкурентоспособность продукции, услуг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сумма средств на реализацию проект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сроки реализации проект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ожидаемый экономический эффект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Комиссией при условии отбора бизнес-плана, выдается решение об отборе его бизнес-плана для получения субсидий на организацию предпринимательской деятельности гражданину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/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ринского района                                                                       от 13.10.2015 № 7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й субъектам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6"/>
          <w:szCs w:val="26"/>
        </w:rPr>
        <w:t>на возмещение части затрат, связанных с приобретением оборудования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atLeast" w:line="100"/>
        <w:ind w:right="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08" w:firstLine="708"/>
        <w:jc w:val="both"/>
        <w:rPr>
          <w:kern w:val="2"/>
          <w:sz w:val="26"/>
          <w:szCs w:val="26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kern w:val="2"/>
          <w:sz w:val="26"/>
          <w:szCs w:val="26"/>
          <w:lang w:eastAsia="ar-SA"/>
        </w:rPr>
        <w:t>1.Настоящий Порядок разработан в соответствии с постановлением Администрации Алтайского края от 22.09.2014 №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 (в редакции от 29.09.2015 N 379), постановлением Администрации Заринского района от 02.02.2015 №35 «Об утверждении муниципальной программы «Развитие малого и среднего предпринимательства на территории Заринского района» на 2014-2018 годы» в редакции от 13.10.2015 №765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Субсидирование на возмещение части затрат, связанных с приобретением оборудования (далее – «субсидия»), предоставляется СМСП в целях создания и (или) развития, и (или) модернизации производства товаров (выполнения работ, оказания услуг)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рядок предоставления субсидий СМСП на возмещение части затрат, связанных с приобретением оборудования (далее – «Порядок») определяет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условия и порядок предоставлени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ритерии отбора СМСП, претендующих на субсидирование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ечень документов и процедуру их рассмотре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рядок возврата предоставленной субсидии в случае нарушения установленных услови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Субсидия предоставляется для возмещения части фактически произведенных и документально подтвержденных затрат на приобретенное оборудование, непосредственно участвующее в процессе производства товаров (выполнения работ, оказания услуг), из расчета не более 3 млн. рублей на одного СМСП.</w:t>
      </w:r>
    </w:p>
    <w:p>
      <w:pPr>
        <w:pStyle w:val="Normal"/>
        <w:ind w:firstLine="709"/>
        <w:jc w:val="both"/>
        <w:rPr/>
      </w:pPr>
      <w:bookmarkStart w:id="0" w:name="sub_10343"/>
      <w:bookmarkEnd w:id="0"/>
      <w:r>
        <w:rPr>
          <w:kern w:val="2"/>
          <w:sz w:val="26"/>
          <w:szCs w:val="26"/>
          <w:lang w:eastAsia="ar-SA"/>
        </w:rPr>
        <w:t>2.1.Приобретаемое оборудование должно быть ранее не эксплуатировавшимся, срок его полезного использования - не менее двух лет.</w:t>
      </w:r>
    </w:p>
    <w:p>
      <w:pPr>
        <w:pStyle w:val="Normal"/>
        <w:ind w:firstLine="709"/>
        <w:jc w:val="both"/>
        <w:rPr/>
      </w:pPr>
      <w:bookmarkStart w:id="1" w:name="sub_10343"/>
      <w:bookmarkStart w:id="2" w:name="sub_10344"/>
      <w:bookmarkEnd w:id="1"/>
      <w:bookmarkEnd w:id="2"/>
      <w:r>
        <w:rPr>
          <w:kern w:val="2"/>
          <w:sz w:val="26"/>
          <w:szCs w:val="26"/>
          <w:lang w:eastAsia="ar-SA"/>
        </w:rPr>
        <w:t>2.2.Расчет размера субсидий осуществляется на основании договоров приобретения, заключенных как в год обращения за субсидией, так и в предшествующий год.</w:t>
      </w:r>
    </w:p>
    <w:p>
      <w:pPr>
        <w:pStyle w:val="Normal"/>
        <w:ind w:firstLine="709"/>
        <w:jc w:val="both"/>
        <w:rPr/>
      </w:pPr>
      <w:bookmarkStart w:id="3" w:name="sub_10344"/>
      <w:bookmarkEnd w:id="3"/>
      <w:r>
        <w:rPr>
          <w:kern w:val="2"/>
          <w:sz w:val="26"/>
          <w:szCs w:val="26"/>
          <w:lang w:eastAsia="ar-SA"/>
        </w:rPr>
        <w:t>Договором приобретения является договор, предмет которого - возмездное приобретение СМСП в собственность оборудования, устройств, механизмов, станков, приборов, аппаратов, агрегатов, установок, машин, транспортных средств (кроме легковых автомобилей и воздушных судов), за исключением оборудования, предназначенного для осуществления оптовой и розничной торговой деятельности.</w:t>
      </w:r>
    </w:p>
    <w:p>
      <w:pPr>
        <w:pStyle w:val="Normal"/>
        <w:ind w:firstLine="709"/>
        <w:jc w:val="both"/>
        <w:rPr/>
      </w:pPr>
      <w:bookmarkStart w:id="4" w:name="sub_10345"/>
      <w:bookmarkEnd w:id="4"/>
      <w:r>
        <w:rPr>
          <w:kern w:val="2"/>
          <w:sz w:val="26"/>
          <w:szCs w:val="26"/>
          <w:lang w:eastAsia="ar-SA"/>
        </w:rPr>
        <w:t>2.3.Сумма субсидии не может превышать 50 процентов произведенных СМСП затрат по договорам на приобретение в собственность оборудования, включая затраты на монтаж оборудования. Транспортные расходы СМСП по доставке оборудования субсидированию не подлежат.</w:t>
      </w:r>
    </w:p>
    <w:p>
      <w:pPr>
        <w:pStyle w:val="Normal"/>
        <w:ind w:firstLine="709"/>
        <w:jc w:val="both"/>
        <w:rPr/>
      </w:pPr>
      <w:bookmarkStart w:id="5" w:name="sub_10345"/>
      <w:bookmarkStart w:id="6" w:name="sub_10346"/>
      <w:bookmarkEnd w:id="5"/>
      <w:bookmarkEnd w:id="6"/>
      <w:r>
        <w:rPr>
          <w:kern w:val="2"/>
          <w:sz w:val="26"/>
          <w:szCs w:val="26"/>
          <w:lang w:eastAsia="ar-SA"/>
        </w:rPr>
        <w:t>2.4.Субсидирование осуществляется при условии представления СМСП следующих документов:</w:t>
      </w:r>
    </w:p>
    <w:p>
      <w:pPr>
        <w:pStyle w:val="Normal"/>
        <w:ind w:firstLine="709"/>
        <w:jc w:val="both"/>
        <w:rPr/>
      </w:pPr>
      <w:bookmarkStart w:id="7" w:name="sub_10346"/>
      <w:bookmarkEnd w:id="7"/>
      <w:r>
        <w:rPr>
          <w:kern w:val="2"/>
          <w:sz w:val="26"/>
          <w:szCs w:val="26"/>
          <w:lang w:eastAsia="ar-SA"/>
        </w:rPr>
        <w:t>заключенные СМСП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документы, подтверждающие осуществление расходов СМСП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50 процентов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3.Поддержка оказывается только СМСП, осуществляющим деятельность в сфере производства товаров (работ, услуг), за исключением видов деятельности, включенных в разделы G, К, L, М (кроме кодов 71 и 75), N, О, S, Т, U Общероссийского классификатора видов экономической деятельности (ОК 029-2014 (КДЕС ред. 2). При этом поддержка не может оказываться С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 2015 году поддержка оказывается СМСП, осуществляющим деятельность в сфере производства товаров (работ, услуг), за исключением видов деятельности, включенных в разделы G, J, К (кроме кода 74.2), L, О (кроме кодов 90 и 92), Р,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ставщиком (продавцом) техники и оборудования должно быть юридическое лицо (или индивидуальный предприниматель), которое является либо производителем оборудования, либо официальным дистрибьютором (дилером/субдилером) или официальным партнером (представителем), в том числе импортером, производителя оборудования, реализующим продукцию данного производител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идом экономической деятельности СМСП признается деятельность, которая в разделе "Сведения о видах экономической деятельности" выписки из Единого государственного реестра юридических лиц (Единого государственного реестра индивидуальных предпринимателей) указана в качестве основного вида деятельност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Комитет Администрации Заринского района по экономик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рганизует и проводит конкурсный отбор (далее – «конкурс»)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рганизует подготовку и публикацию извещения о проведении конкурса в средствах массовой информации, на официальном сайте Администрации Зари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консультирует СМСП по вопросам проведения и участия в конкурсе, об условиях договора, заключаемого по результатам конкурса, а так же по иным вопросам, имеющим отношение к проведению конкурса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принимает от СМСП заявки на участие в конкурсе и прилагаемые к ним документы в соответствии с настоящим Порядком;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проводит проверку соответствия перечня требуемых документов СМСП, допущенных к участию в конкурсе по каждой поданной заявке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подготавливает оценочные ведомости и организует заседание Комиссии;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уведомляет СМСП о принятом решении о предоставлении субсидии либо решении об отказе в предоставлении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контролирует деятельность СМСП в течение не менее двух лет со дня получения муниципальной поддержки в виде субсид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Для участия в конкурсе СМСП представляет по указанному адресу лично, по почте или через своего полномочного представителя пакет документов в полном объеме в соответствии с п.5.5. настоящего Порядка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1.СМСП самостоятельно несет все расходы, связанные с подготовкой и подачей заявки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2.Сроки и место приема заявок указываются в извещении о проведении конкурса.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Для участия в конкурсе СМСП вправе подать только одну заявку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5.4.Заявка и прилагаемые к ней документы, должны быть выполнены на русском языке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5.СМСП для участия в конкурсе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заявку на участие в конкурсном отборе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заполненную форму анкеты за последний отчетный период текущего года (</w:t>
      </w:r>
      <w:r>
        <w:rPr>
          <w:sz w:val="26"/>
          <w:szCs w:val="26"/>
        </w:rPr>
        <w:t>Приложение №8)</w:t>
      </w:r>
      <w:r>
        <w:rPr>
          <w:kern w:val="2"/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ыписку из Единого государственного реестра юридических лиц (индивидуальных предпринимателей), выданную налоговым органом в срок не позднее 1 месяца до даты подачи заявк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пии платежных документов, подтверждающих произведенные расходы по приобретению в собственность оборудования, устройств, механизмов, станков, приборов, аппаратов, агрегатов, установок, машин, транспортных средств (кроме легковых автомобилей и воздушных судов), за исключением оборудования, предназначенного для осуществления оптовой и розничной тор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опии заключенных СМСП договоров на приобретение в собственность оборудования, включая затраты на монтаж оборудования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равку об исполнении налогоплательщиком обязанности по уплате налогов, сборов, страховых пеней и налоговых санкций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равку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/>
      </w:pPr>
      <w:bookmarkStart w:id="8" w:name="sub_10365"/>
      <w:bookmarkEnd w:id="8"/>
      <w:r>
        <w:rPr>
          <w:kern w:val="2"/>
          <w:sz w:val="26"/>
          <w:szCs w:val="26"/>
          <w:lang w:eastAsia="ar-SA"/>
        </w:rPr>
        <w:t>справку территориального органа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bookmarkStart w:id="9" w:name="sub_10365"/>
      <w:bookmarkEnd w:id="9"/>
      <w:r>
        <w:rPr>
          <w:kern w:val="2"/>
          <w:sz w:val="26"/>
          <w:szCs w:val="26"/>
          <w:lang w:eastAsia="ar-SA"/>
        </w:rPr>
        <w:t xml:space="preserve">справку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</w:t>
      </w:r>
      <w:hyperlink r:id="rId3">
        <w:r>
          <w:rPr>
            <w:rStyle w:val="InternetLink"/>
            <w:kern w:val="2"/>
            <w:sz w:val="26"/>
            <w:szCs w:val="26"/>
            <w:lang w:eastAsia="ar-SA"/>
          </w:rPr>
          <w:t>формы - 4 ФСС</w:t>
        </w:r>
      </w:hyperlink>
      <w:r>
        <w:rPr>
          <w:kern w:val="2"/>
          <w:sz w:val="26"/>
          <w:szCs w:val="26"/>
          <w:lang w:eastAsia="ar-SA"/>
        </w:rPr>
        <w:t>)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асчет размера субсидии, на получение которой претендует СМСП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технико-экономическое обоснование приобретения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Рассмотрение конкурсных заявок СМСП, претендующих на получение субсидии </w:t>
      </w:r>
      <w:r>
        <w:rPr>
          <w:color w:val="000000"/>
          <w:kern w:val="2"/>
          <w:sz w:val="26"/>
          <w:szCs w:val="26"/>
          <w:lang w:eastAsia="ar-SA"/>
        </w:rPr>
        <w:t xml:space="preserve">осуществляет Комисс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6.1.Не допускаются к отбору заявки СМСП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 соответствующим определению "субъект малого и среднего предпринимательства", а также в случаях, определенных </w:t>
      </w:r>
      <w:hyperlink r:id="rId4">
        <w:r>
          <w:rPr>
            <w:rStyle w:val="InternetLink"/>
            <w:sz w:val="26"/>
            <w:szCs w:val="26"/>
          </w:rPr>
          <w:t>частями 3-5 статьи 14</w:t>
        </w:r>
      </w:hyperlink>
      <w:r>
        <w:rPr>
          <w:sz w:val="26"/>
          <w:szCs w:val="26"/>
        </w:rPr>
        <w:t xml:space="preserve"> Феде</w:t>
      </w:r>
      <w:r>
        <w:rPr>
          <w:kern w:val="2"/>
          <w:sz w:val="26"/>
          <w:szCs w:val="26"/>
          <w:lang w:eastAsia="ar-SA"/>
        </w:rPr>
        <w:t>ра</w:t>
      </w:r>
      <w:r>
        <w:rPr>
          <w:sz w:val="26"/>
          <w:szCs w:val="26"/>
        </w:rPr>
        <w:t>льного закона от 24.07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bookmarkStart w:id="10" w:name="sub_10244"/>
      <w:bookmarkEnd w:id="10"/>
      <w:r>
        <w:rPr>
          <w:sz w:val="26"/>
          <w:szCs w:val="26"/>
        </w:rPr>
        <w:t>имеющим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;</w:t>
      </w:r>
    </w:p>
    <w:p>
      <w:pPr>
        <w:pStyle w:val="Normal"/>
        <w:autoSpaceDE w:val="false"/>
        <w:ind w:firstLine="708"/>
        <w:jc w:val="both"/>
        <w:rPr/>
      </w:pPr>
      <w:bookmarkStart w:id="11" w:name="sub_10244"/>
      <w:bookmarkEnd w:id="11"/>
      <w:r>
        <w:rPr>
          <w:sz w:val="26"/>
          <w:szCs w:val="26"/>
        </w:rPr>
        <w:t xml:space="preserve">имеющим за отчетный период либо предусмотренную грантовым проектом среднюю заработную плату одного работника ниже установленной </w:t>
      </w:r>
      <w:hyperlink r:id="rId5">
        <w:r>
          <w:rPr>
            <w:rStyle w:val="InternetLink"/>
            <w:sz w:val="26"/>
            <w:szCs w:val="26"/>
          </w:rPr>
          <w:t>величины прожиточного минимума</w:t>
        </w:r>
      </w:hyperlink>
      <w:r>
        <w:rPr>
          <w:sz w:val="26"/>
          <w:szCs w:val="26"/>
        </w:rPr>
        <w:t xml:space="preserve"> для трудоспособного населения в Алтайском кра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2" w:name="sub_10247"/>
      <w:bookmarkEnd w:id="12"/>
      <w:r>
        <w:rPr>
          <w:sz w:val="26"/>
          <w:szCs w:val="26"/>
        </w:rPr>
        <w:t>зарегистрированным за пределами Алтайского края.</w:t>
      </w:r>
    </w:p>
    <w:p>
      <w:pPr>
        <w:pStyle w:val="Normal"/>
        <w:ind w:firstLine="709"/>
        <w:jc w:val="both"/>
        <w:rPr/>
      </w:pPr>
      <w:bookmarkStart w:id="13" w:name="sub_10247"/>
      <w:bookmarkEnd w:id="13"/>
      <w:r>
        <w:rPr>
          <w:kern w:val="2"/>
          <w:sz w:val="26"/>
          <w:szCs w:val="26"/>
          <w:lang w:eastAsia="ar-SA"/>
        </w:rPr>
        <w:t>7.Срок рассмотрения документов не должен превышать 10 рабочих дней и начинает исчисляться с даты получения от СМСП заявки на получение субсиди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миссия осуществляет конкурсный отбор в следующем порядке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рассмотрение представленных СМСП документов, предусмотренных п.7 настоящего Порядк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пределение СМСП - получателей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ценка представленных СМСП документов осуществляется по 5 критериям по 5 – балльной шкале с занесением данных членов Комиссии в оценочную ведомость, где выводится средний балл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ритериями оценки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бщий объем выручки от реализации товаров собственного производства, произведенных работ и (или) оказанных услуг собственными силам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-осуществление экономической деятельности СМСП по приоритетным направлениям развития предпринимательства район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бщая численность работник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реднемесячная заработная плата одного работник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бъем поступления налогов и сборов, перечисленных субъектом в бюджеты всех уровне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 результатам оценки бизнес - проектов, набравших согласно оценочной ведомости средний итоговый балл от 15 до 25, принимается решение о предоставлении субсидии. Если набрано менее 15 баллов принимается решение о признании реализации бизнес – проекта не эффективно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.По результатам проведенного конкурса Комиссия определяет победителей. Перечисление сумм субсидий победителям конкурсного отбора утверждается постановлением Администрации района, на основании решения Комиссии, в котором указываются СМСП - победители конкурсного отбора и сумма предоставляемой субсидии. Договор о реализации мероприятий, осуществляемых в рамках предоставления</w:t>
      </w:r>
      <w:r>
        <w:rPr>
          <w:sz w:val="26"/>
          <w:szCs w:val="26"/>
          <w:lang w:eastAsia="en-US"/>
        </w:rPr>
        <w:t xml:space="preserve"> субсидии </w:t>
      </w:r>
      <w:r>
        <w:rPr>
          <w:sz w:val="26"/>
          <w:szCs w:val="26"/>
        </w:rPr>
        <w:t>на возмещение части затрат, связанных с приобретением оборудования,</w:t>
      </w:r>
      <w:r>
        <w:rPr>
          <w:kern w:val="2"/>
          <w:sz w:val="26"/>
          <w:szCs w:val="26"/>
          <w:lang w:eastAsia="ar-SA"/>
        </w:rPr>
        <w:t xml:space="preserve"> заключается с СМСП в течение 10 календарных дней со дня принятия постановления Администрации района. 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митет по финансам, налоговой и кредитной по</w:t>
        <w:softHyphen/>
        <w:t>литике Администрации Заринского района в пределах средств, выделяемых из федерального, краевого бюджетов и предусмотренных на указанные цели в бюджете муниципального образования Заринский район, производит перечисление Администрации Заринского района субсидий для зачисления на счета СМСП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9.СМСП - получатели субсидий ежегодно в течение последующих двух календарных лет, следующих за годом оказания поддержки, направляют в комитет Администрации Заринского района по экономике годовой отчет, содержащий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заполненную форму анкеты получателя поддержки за соответствующий отчётный период (январь - декабрь) (</w:t>
      </w:r>
      <w:hyperlink w:anchor="sub_70000">
        <w:r>
          <w:rPr>
            <w:rStyle w:val="InternetLink"/>
            <w:kern w:val="2"/>
            <w:sz w:val="26"/>
            <w:szCs w:val="26"/>
            <w:lang w:eastAsia="ar-SA"/>
          </w:rPr>
          <w:t>Приложение</w:t>
        </w:r>
      </w:hyperlink>
      <w:r>
        <w:rPr>
          <w:kern w:val="2"/>
          <w:sz w:val="26"/>
          <w:szCs w:val="26"/>
          <w:lang w:eastAsia="ar-SA"/>
        </w:rPr>
        <w:t xml:space="preserve"> №7) - в срок до 01 апрел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об исполнении налогоплательщиком обязанности по уплате налогов, сборов, страховых взносов, пеней и налоговых санкций - в срок до 31 январ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территориального органа Пенсионного фонда Российской Федерации о состоянии расчетов по страховым взносам, пеням и штрафам - в срок до 31 январ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территориального органа Фонда социального страхования Российской Федерации о состоянии расчетов по страховым взносам, пеням и штрафам - в срок до 31 январ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справку об общей численности работников и размере их заработной платы и отсутствии просроченной задолженности по ее выплате за соответствующий отчётный период (январь - декабрь) (с приложением </w:t>
      </w:r>
      <w:hyperlink r:id="rId6">
        <w:r>
          <w:rPr>
            <w:rStyle w:val="InternetLink"/>
            <w:kern w:val="2"/>
            <w:sz w:val="26"/>
            <w:szCs w:val="26"/>
            <w:lang w:eastAsia="ar-SA"/>
          </w:rPr>
          <w:t>формы - 4 ФСС</w:t>
        </w:r>
      </w:hyperlink>
      <w:r>
        <w:rPr>
          <w:kern w:val="2"/>
          <w:sz w:val="26"/>
          <w:szCs w:val="26"/>
          <w:lang w:eastAsia="ar-SA"/>
        </w:rPr>
        <w:t>) - в срок до 31 января, года следующего за отчётным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0.При выявлении фактов неисполнения СМСП условий получения субсидии принимается Комиссией решение о досрочном прекращении предоставления муниципальной поддержки, оформленное протоколом заседания Комисс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Решение о досрочном прекращении предоставления муниципальной поддержки является основанием для возврата СМСП суммы полученно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ства подлежат зачислению в бюджет муниципального образования Заринский район не позднее 30 календарных дней с даты оформления протокола о досрочном прекращении предоставления муниципальной поддержки.</w:t>
      </w:r>
    </w:p>
    <w:p>
      <w:pPr>
        <w:pStyle w:val="Normal"/>
        <w:ind w:right="-108"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 момента признания СМСП допустившим нарушение порядка и условий получения субсидии его заявки на получение муниципальной поддержки в течение последующих трех лет не рассматриваются.</w:t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 постановлению Администрации Зар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left="-37"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т 13.10.2015  № 766                                                                      </w:t>
            </w:r>
          </w:p>
        </w:tc>
      </w:tr>
    </w:tbl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рядок</w:t>
      </w:r>
    </w:p>
    <w:p>
      <w:pPr>
        <w:pStyle w:val="Normal"/>
        <w:ind w:right="-108" w:hanging="142"/>
        <w:jc w:val="center"/>
        <w:rPr/>
      </w:pPr>
      <w:r>
        <w:rPr>
          <w:kern w:val="2"/>
          <w:sz w:val="26"/>
          <w:szCs w:val="26"/>
          <w:lang w:eastAsia="ar-SA"/>
        </w:rPr>
        <w:t>предоставления субсидий субъектам малого и среднего предпринимательства</w:t>
      </w:r>
    </w:p>
    <w:p>
      <w:pPr>
        <w:pStyle w:val="Normal"/>
        <w:ind w:right="-108" w:hanging="0"/>
        <w:jc w:val="center"/>
        <w:rPr/>
      </w:pPr>
      <w:r>
        <w:rPr>
          <w:kern w:val="2"/>
          <w:sz w:val="26"/>
          <w:szCs w:val="26"/>
          <w:lang w:eastAsia="ar-SA"/>
        </w:rPr>
        <w:t xml:space="preserve">на возмещение части затрат, </w:t>
      </w:r>
      <w:r>
        <w:rPr>
          <w:sz w:val="26"/>
          <w:szCs w:val="26"/>
        </w:rPr>
        <w:t>связанных с уплатой процентов по кредитам</w:t>
      </w:r>
    </w:p>
    <w:p>
      <w:pPr>
        <w:pStyle w:val="Normal"/>
        <w:ind w:right="-108" w:hanging="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ind w:right="-108"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Настоящий Порядок разработан в соответствии с постановлением Администрации Алтайского края от 22.09.2014 №430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 (в редакции от 29.09.2015 N 379), постановлением Администрации Заринского района от 02.02.2015 №35 «Об утверждении муниципальной программы «Развитие малого и среднего предпринимательства на территории Заринского района» на 2014-2018 годы» в редакции от 13.10.2015 №765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Субсидирование на возмещение части затрат, связанных с </w:t>
      </w:r>
      <w:r>
        <w:rPr>
          <w:sz w:val="26"/>
          <w:szCs w:val="26"/>
        </w:rPr>
        <w:t>уплатой процентов по кредитам</w:t>
      </w:r>
      <w:r>
        <w:rPr>
          <w:kern w:val="2"/>
          <w:sz w:val="26"/>
          <w:szCs w:val="26"/>
          <w:lang w:eastAsia="ar-SA"/>
        </w:rPr>
        <w:t xml:space="preserve"> (далее – «субсидия»), осуществляется только по кредитам, привлеченным СМСП в российских кредитных учреждениях организациях на строительство (реконструкцию) для собственных нужд производственных зданий, строений и сооружений либо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рядок предоставления субсидий СМСП на возмещение части затрат, связанных с уплатой процентов по кредитам (далее – «Порядок») определяет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условия и порядок предоставлени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ритерии отбора СМСП, претендующих на субсидирование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ечень документов и процедуру их рассмотре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рядок возврата предоставленной субсидии в случае нарушения установленных услови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Субсидии предоставляются из расчета не более трех четвертых ключевой ставки Банка России и не более 70 процен</w:t>
        <w:softHyphen/>
        <w:t>тов от фактически произведенных субъектом затрат на уплату процентов по кредитам, указанным в пункте 1 настоящего порядка, и в размере не более 1 млн. рублей на одного СМСП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2.1.Сумма кредита, привлеченного СМСП, должна составлять более 1,5 млн. рубле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.2.Виды приобретаемого по кредитным договорам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за исключением оборудования, предназначенного для осуществления оптовой и розничной торгов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2.3.Субсидирование осуществляется при условии представления субъектом следующих документов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редитный договор, заключенный банком с СМСП, который является действующим на момент подачи заявки СМСП и в соответствии с которым сумма привлеченного кредита составляет более 1,5 млн. рублей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веренные банком выписка из ссудного счета и график погашения кредит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документы, подтверждающие осуществление расходов по уплате СМСП процентов по кредиту, в том числе платежные поручения, инкассовые поручения, платежные требования, платежные ордера, в размере не менее 10 процентов от всей суммы процентов по кредиту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асчет субсидий осуществляется за период с даты получения кредита в пределах средств, предусмотренных бюджетом муниципального образования Заринский район на текущий финансовый год и на плановый период, а также средств, переданных из краевого, федерального бюджетов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ключенные СМСП договоры (сделки), обеспечивающие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3.Поддержка оказывается только СМСП, осуществляющим деятельность в сфере производства товаров (работ, услуг), за исключением видов деятельности, включенных в разделы G, К, L, М (кроме кодов 71 и 75), N, О, S, Т, U Общероссийского классификатора видов экономической деятельности (ОК 029-2014 (КДЕС ред. 2). При этом поддержка не может оказываться С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 2015 году поддержка оказывается СМСП, осуществляющим деятельность в сфере производства товаров (работ, услуг), за исключением видов деятельности, включенных в разделы G, J, К (кроме кода 74.2), L, О (кроме кодов 90 и 92), Р, а также относящихся к подклассу 63.3 раздела I Общероссийского классификатора видов экономической деятельности (ОК 029-2001 (КДЕС ред. 1)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Поставщиком (продавцом) техники и оборудования должно быть юридическое лицо (или индивидуальный предприниматель), которое является либо производителем оборудования, либо официальным дистрибьютором (дилером/субдилером) или официальным партнером (представителем), в том числе импортером, производителя оборудования, реализующим продукцию данного производителя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идом экономической деятельности СМСП признается деятельность, которая в разделе "Сведения о видах экономической деятельности" выписки из Единого государственного реестра юридических лиц (Единого государственного реестра индивидуальных предпринимателей) указана в качестве основного вида деятельност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.Комитет Администрации Заринского района по экономик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рганизует и проводит конкурсный отбор (далее – «конкурс»)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рганизует подготовку и публикацию извещения о проведении конкурса в средствах массовой информации, на официальном сайте Администрации Зари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консультирует СМСП по вопросам проведения и участия в конкурсе, об условиях договора, заключаемого по результатам конкурса, а так же по иным вопросам, имеющим отношение к проведению конкурса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принимает от СМСП заявки на участие в конкурсе и прилагаемые к ним документы в соответствии с настоящим Порядком;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проводит проверку соответствия перечня требуемых документов СМСП, допущенных к участию в конкурсе по каждой поданной заявке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подготавливает оценочные ведомости и организует заседание Комиссии;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уведомляет СМСП о принятом решении о предоставлении субсидии либо решении об отказе в предоставлении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контролирует деятельность СМСП в течение не менее двух лет со дня получения муниципальной поддержки в виде субсид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Для участия в конкурсе СМСП представляет по указанному адресу лично, по почте или через своего полномочного представителя пакет документов в полном объеме в соответствии с п.5.5. настоящего Порядка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1.СМСП самостоятельно несет все расходы, связанные с подготовкой и подачей заявки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5.2.Сроки и место приема заявок указываются в извещении о проведении конкурса.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3.Для участия в конкурсе СМСП вправе подать только одну заявку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5.4.Заявка и прилагаемые к ней документы, должны быть выполнены на русском языке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5.СМСП для участия в конкурсе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заявку на участие в конкурсном отборе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заполненную форму анкеты за последний отчетный период текущего года </w:t>
      </w:r>
      <w:r>
        <w:rPr>
          <w:sz w:val="26"/>
          <w:szCs w:val="26"/>
        </w:rPr>
        <w:t>( Приложение №8)</w:t>
      </w:r>
      <w:r>
        <w:rPr>
          <w:kern w:val="2"/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ыписку из Единого государственного реестра юридических лиц (индивидуальных предпринимателей), выданную налоговым органом в срок не позднее 1 месяца до даты подачи заявк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пии документов, подтверждающих осуществление расходов по уплате СМСП процентов по кредиту, в том числе платежные поручения, инкассовые поручения, платежные требования, платежные ордера, в размере не менее 10 процентов от всей суммы процентов по кредиту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опии заключенных СМСП договоров, обеспечивающие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кредитный договор, заключенный банком с СМСП, который является действующим на момент подачи заявки СМСП и в соответствии с которым сумма привлеченного кредита составляет более 1,5 млн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заверенные банком выписка из ссудного счета и график погашения кредит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равку об исполнении налогоплательщиком обязанности по уплате налогов, сборов, страховых пеней и налоговых санкций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правку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справку территориального органа Фонда социального страхования Российской Федераци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справку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</w:t>
      </w:r>
      <w:hyperlink r:id="rId7">
        <w:r>
          <w:rPr>
            <w:rStyle w:val="InternetLink"/>
            <w:kern w:val="2"/>
            <w:sz w:val="26"/>
            <w:szCs w:val="26"/>
            <w:lang w:eastAsia="ar-SA"/>
          </w:rPr>
          <w:t>формы - 4 ФСС</w:t>
        </w:r>
      </w:hyperlink>
      <w:r>
        <w:rPr>
          <w:kern w:val="2"/>
          <w:sz w:val="26"/>
          <w:szCs w:val="26"/>
          <w:lang w:eastAsia="ar-SA"/>
        </w:rPr>
        <w:t>);</w:t>
      </w:r>
    </w:p>
    <w:p>
      <w:pPr>
        <w:pStyle w:val="Normal"/>
        <w:ind w:firstLine="709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асчет размера субсидии, на получение которой претендует СМСП.</w:t>
      </w:r>
      <w:r>
        <w:rPr/>
        <w:t xml:space="preserve">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Рассмотрение конкурсных заявок СМСП, претендующих на получение субсидии </w:t>
      </w:r>
      <w:r>
        <w:rPr>
          <w:color w:val="000000"/>
          <w:kern w:val="2"/>
          <w:sz w:val="26"/>
          <w:szCs w:val="26"/>
          <w:lang w:eastAsia="ar-SA"/>
        </w:rPr>
        <w:t xml:space="preserve">осуществляет Комисс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6.1.Не допускаются к отбору заявки СМСП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 соответствующим определению "субъект малого и среднего предпринимательства", а также в случаях, определенных </w:t>
      </w:r>
      <w:hyperlink r:id="rId8">
        <w:r>
          <w:rPr>
            <w:rStyle w:val="InternetLink"/>
            <w:sz w:val="26"/>
            <w:szCs w:val="26"/>
          </w:rPr>
          <w:t>частями 3-5 статьи 14</w:t>
        </w:r>
      </w:hyperlink>
      <w:r>
        <w:rPr>
          <w:sz w:val="26"/>
          <w:szCs w:val="26"/>
        </w:rPr>
        <w:t xml:space="preserve"> Феде</w:t>
      </w:r>
      <w:r>
        <w:rPr>
          <w:kern w:val="2"/>
          <w:sz w:val="26"/>
          <w:szCs w:val="26"/>
          <w:lang w:eastAsia="ar-SA"/>
        </w:rPr>
        <w:t>ра</w:t>
      </w:r>
      <w:r>
        <w:rPr>
          <w:sz w:val="26"/>
          <w:szCs w:val="26"/>
        </w:rPr>
        <w:t>льного закона от 24.07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меющим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меющим за отчетный период либо предусмотренную грантовым проектом среднюю заработную плату одного работника ниже установленной </w:t>
      </w:r>
      <w:hyperlink r:id="rId9">
        <w:r>
          <w:rPr>
            <w:rStyle w:val="InternetLink"/>
            <w:sz w:val="26"/>
            <w:szCs w:val="26"/>
          </w:rPr>
          <w:t>величины прожиточного минимума</w:t>
        </w:r>
      </w:hyperlink>
      <w:r>
        <w:rPr>
          <w:sz w:val="26"/>
          <w:szCs w:val="26"/>
        </w:rPr>
        <w:t xml:space="preserve"> для трудоспособного населения в Алтайском кра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м за пределами Алтайского кра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7.Срок рассмотрения документов не должен превышать 10 рабочих дней и начинает исчисляться с даты получения от СМСП заявки на получение субсидии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миссия осуществляет конкурсный отбор в следующем порядке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рассмотрение представленных СМСП документов, предусмотренных п.7 настоящего Порядка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пределение СМСП - получателе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ценка представленных СМСП документов осуществляется по 5 критериям по 5 – балльной шкале с занесением данных членов Комиссии в оценочную ведомость, где выводится средний балл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ритериями оценки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общий объем выручки от реализации товаров собственного производства, произведенных работ и (или) оказанных услуг собственными силами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-осуществление экономической деятельности СМСП по приоритетным направлениям развития предпринимательства район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бщая численность работник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реднемесячная заработная плата одного работник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объем поступления налогов и сборов, перечисленных субъектом в бюджеты всех уровне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 результатам оценки бизнес - проектов, набравших согласно оценочной ведомости средний итоговый балл от 15 до 25, принимается решение о предоставлении субсидии. Если набрано менее 15 баллов принимается решение о признании реализации бизнес – проекта не эффективной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.По результатам проведенного конкурса Комиссия определяет победителей. Перечисление сумм субсидий победителям конкурсного отбора утверждается постановлением Администрации района, на основании решения Комиссии, в котором указываются СМСП - победители конкурсного отбора и сумма предоставляемой субсидии на основании договора заключаемого с СМСП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омитет по финансам, налоговой и кредитной по</w:t>
        <w:softHyphen/>
        <w:t>литике Администрации Заринского района в пределах средств, выделяемых из федерального, краевого бюджетов и предусмотренных на указанные цели в бюджете муниципального образования Заринский район, производит перечисление Администрации Заринского района субсидий для зачисления на счета СМСП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9.СМСП - получатели субсидий ежегодно в течение последующих двух календарных лет, следующих за годом оказания поддержки, направляют в комитет Администрации Заринского района по экономике годовой отчет, содержащий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-заполненную форму анкеты получателя поддержки за соответствующий отчётный период (январь - декабрь) (</w:t>
      </w:r>
      <w:hyperlink w:anchor="sub_70000">
        <w:r>
          <w:rPr>
            <w:rStyle w:val="InternetLink"/>
            <w:kern w:val="2"/>
            <w:sz w:val="26"/>
            <w:szCs w:val="26"/>
            <w:lang w:eastAsia="ar-SA"/>
          </w:rPr>
          <w:t>Приложение</w:t>
        </w:r>
      </w:hyperlink>
      <w:r>
        <w:rPr>
          <w:kern w:val="2"/>
          <w:sz w:val="26"/>
          <w:szCs w:val="26"/>
          <w:lang w:eastAsia="ar-SA"/>
        </w:rPr>
        <w:t xml:space="preserve"> №8) - в срок до 01 апрел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об исполнении налогоплательщиком обязанности по уплате налогов, сборов, страховых взносов, пеней и налоговых санкций - в срок до 31 январ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территориального органа Пенсионного фонда Российской Федерации о состоянии расчетов по страховым взносам, пеням и штрафам - в срок до 31 январ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территориального органа Фонда социального страхования Российской Федерации о состоянии расчетов по страховым взносам, пеням и штрафам - в срок до 31 января, года следующего за отчётным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справку об общей численности работников и размере их заработной платы и отсутствии просроченной задолженности по ее выплате за соответствующий отчётный период (январь - декабрь) (с приложением </w:t>
      </w:r>
      <w:hyperlink r:id="rId10">
        <w:r>
          <w:rPr>
            <w:rStyle w:val="InternetLink"/>
            <w:kern w:val="2"/>
            <w:sz w:val="26"/>
            <w:szCs w:val="26"/>
            <w:lang w:eastAsia="ar-SA"/>
          </w:rPr>
          <w:t>формы - 4 ФСС</w:t>
        </w:r>
      </w:hyperlink>
      <w:r>
        <w:rPr>
          <w:kern w:val="2"/>
          <w:sz w:val="26"/>
          <w:szCs w:val="26"/>
          <w:lang w:eastAsia="ar-SA"/>
        </w:rPr>
        <w:t>) - в срок до 31 января, года следующего за отчётным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0.При выявлении фактов неисполнения СМСП условий получения субсидии принимается Комиссией решение о досрочном прекращении предоставления муниципальной поддержки, оформленное протоколом заседания Комисс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Решение о досрочном прекращении предоставления муниципальной поддержки является основанием для возврата СМСП суммы полученной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редства подлежат зачислению в бюджет муниципального образования Заринский район не позднее 30 календарных дней с даты оформления протокола о досрочном прекращении предоставления муниципальной поддержки.</w:t>
      </w:r>
    </w:p>
    <w:p>
      <w:pPr>
        <w:pStyle w:val="Normal"/>
        <w:ind w:right="-108" w:firstLine="708"/>
        <w:jc w:val="both"/>
        <w:rPr/>
      </w:pPr>
      <w:r>
        <w:rPr>
          <w:kern w:val="2"/>
          <w:sz w:val="26"/>
          <w:szCs w:val="26"/>
          <w:lang w:eastAsia="ar-SA"/>
        </w:rPr>
        <w:t>С момента признания СМСП допустившим нарушение порядка и условий получения субсидии его заявки на получение муниципальной поддержки в течение последующих трех лет не рассматриваются.</w:t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right="-108" w:hanging="142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napToGrid w:val="false"/>
              <w:spacing w:lineRule="atLeast" w:line="100"/>
              <w:ind w:right="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к постановлению Администрации Зар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tLeast" w:line="100"/>
              <w:ind w:left="-37" w:right="2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т 13.10.2015 № 766                                                                      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Анкета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1.Общая информация о СМСП, претендующего на субсиди</w:t>
      </w:r>
      <w:r>
        <w:rPr/>
        <w:t>р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лное наименование СМС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674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рганизационно-правовая фор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Дата регистрации СМСП (дата, место и орган регистр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НН/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д 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Место осуществления хозяйственной деятельности на территории Заринского района Алтайского кр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змер уставного капит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Учредители (для юридического лица): число, состав, доли и адреса учред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рес почт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дрес фактического местонах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так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лужеб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тов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Учредитель (для юридического лица) или индивидуальный предпринимате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нные паспор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е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ем вы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та вы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дрес места рег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нтактные телеф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3.Основные финансово-экономические показатели СМСП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3"/>
        <w:gridCol w:w="1559"/>
        <w:gridCol w:w="1560"/>
        <w:gridCol w:w="1549"/>
        <w:gridCol w:w="1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а 1 января ___года (год, предшествующий оказанию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а 1 января ___год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(год оказания поддержк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а 1 января ___года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(первый год после оказания поддерж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а 1 января ___года (второй год после оказания поддерж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Выручка от реализации товаров (работ, услуг) без учета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География поставок (количество субъектов Российской Федерации, в которые осуществляются поставки товаров, работ, услуг либо из которых приезжают пользователи товаров, 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Номенклатура производимой продукции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щая численн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Среднемесячная начисленная заработная плат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нвестиции в основной капитал, всего: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Привлеченные заемные (кредитные)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уководитель организации (должность)</w:t>
      </w:r>
    </w:p>
    <w:p>
      <w:pPr>
        <w:pStyle w:val="Normal"/>
        <w:ind w:right="-108" w:firstLine="708"/>
        <w:jc w:val="both"/>
        <w:rPr>
          <w:b/>
          <w:b/>
          <w:sz w:val="28"/>
          <w:szCs w:val="28"/>
          <w:lang w:eastAsia="ar-SA"/>
        </w:rPr>
      </w:pPr>
      <w:r>
        <w:rPr>
          <w:kern w:val="2"/>
          <w:sz w:val="26"/>
          <w:szCs w:val="26"/>
          <w:lang w:eastAsia="ar-SA"/>
        </w:rPr>
        <w:t>Индивидуальный предприниматель _____________/______________________/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-108" w:hanging="14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86178.1000" TargetMode="External"/><Relationship Id="rId4" Type="http://schemas.openxmlformats.org/officeDocument/2006/relationships/hyperlink" Target="garantf1://12054854.1403" TargetMode="External"/><Relationship Id="rId5" Type="http://schemas.openxmlformats.org/officeDocument/2006/relationships/hyperlink" Target="garantf1://7210552.0" TargetMode="External"/><Relationship Id="rId6" Type="http://schemas.openxmlformats.org/officeDocument/2006/relationships/hyperlink" Target="garantf1://70286178.1000" TargetMode="External"/><Relationship Id="rId7" Type="http://schemas.openxmlformats.org/officeDocument/2006/relationships/hyperlink" Target="garantf1://70286178.1000" TargetMode="External"/><Relationship Id="rId8" Type="http://schemas.openxmlformats.org/officeDocument/2006/relationships/hyperlink" Target="garantf1://12054854.1403" TargetMode="External"/><Relationship Id="rId9" Type="http://schemas.openxmlformats.org/officeDocument/2006/relationships/hyperlink" Target="garantf1://7210552.0" TargetMode="External"/><Relationship Id="rId10" Type="http://schemas.openxmlformats.org/officeDocument/2006/relationships/hyperlink" Target="garantf1://70286178.10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User</dc:creator>
  <dc:description/>
  <cp:keywords/>
  <dc:language>en-US</dc:language>
  <cp:lastModifiedBy>Курганская Оксана</cp:lastModifiedBy>
  <cp:lastPrinted>2015-10-14T12:55:00Z</cp:lastPrinted>
  <dcterms:modified xsi:type="dcterms:W3CDTF">2015-10-27T07:05:00Z</dcterms:modified>
  <cp:revision>183</cp:revision>
  <dc:subject/>
  <dc:title/>
</cp:coreProperties>
</file>