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07.2025</w:t>
        <w:tab/>
        <w:tab/>
        <w:tab/>
        <w:tab/>
        <w:tab/>
        <w:tab/>
        <w:tab/>
        <w:tab/>
        <w:tab/>
        <w:t xml:space="preserve">                № 6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поощрении Благодарностью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главы Заринского район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ощрении Благодарностью главы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1. За добросовестный, плодотворный труд, активную и ответственную работу, а также в связи с празднованием 215 – летия села Новомоношкино поощрить Благодарностью главы Заринского района:</w:t>
      </w:r>
    </w:p>
    <w:p>
      <w:pPr>
        <w:pStyle w:val="Normal"/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firstLine="14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Гришину Ларису Васильевну, заведующего Новомоношкинского сельского Дома культуры филиала МКУК «Многофункциональный культурный центр», село Новомоношкино;</w:t>
      </w:r>
    </w:p>
    <w:p>
      <w:pPr>
        <w:pStyle w:val="Normal"/>
        <w:spacing w:lineRule="auto" w:line="276"/>
        <w:ind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ришину Татьяну Викторовну, культорганизатор Новомоношкинского сельского Дома культуры филиала МКУК «Многофункциональный культурный центр», село Новомоношкино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2. За добросовестный, плодотворный труд, активную и ответственную работу, а также в связи с празднованием 90 – летия Новомоношкинской библиотеки поощрить Благодарностью главы Заринского район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Голубцову Юлию Викторовну, библиотекарь Новомоношк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3. За многолетний добросовестный труд </w:t>
      </w:r>
      <w:r>
        <w:rPr>
          <w:sz w:val="26"/>
          <w:szCs w:val="26"/>
          <w:lang w:val="en-US" w:eastAsia="en-US"/>
        </w:rPr>
        <w:t>поощрить Благодарностью главы Заринского района: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нькину Валентину Николаевну, завхоз, МКОУ «Смазневская средняя общеобразовательная школа», станция Смазнево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йник Олесю Александровну, ведущий бухгалтер комитета Администрации Заринского района Алтайского края по образованию и делам молодеж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мельянову Беллу Сергеевну, учитель русского языка и литературы, МБОУ «Тягунская средняя общеобразовательная школа», станция Тягун;</w:t>
      </w:r>
    </w:p>
    <w:p>
      <w:pPr>
        <w:pStyle w:val="21"/>
        <w:spacing w:lineRule="auto" w:line="276"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-Агафонову Светлану Николаевну, уборщица, МКОУ «Новозыряновская средняя общеобразовательная школа имени Героя Советского Союза А.Н. Калинина», село Новозыряново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    С.Е. Поля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Nik</dc:creator>
  <dc:description/>
  <cp:keywords/>
  <dc:language>en-US</dc:language>
  <cp:lastModifiedBy>Тарасова Татьяна Александровна</cp:lastModifiedBy>
  <cp:lastPrinted>2025-03-20T11:30:00Z</cp:lastPrinted>
  <dcterms:modified xsi:type="dcterms:W3CDTF">2025-07-28T06:44:00Z</dcterms:modified>
  <cp:revision>226</cp:revision>
  <dc:subject/>
  <dc:title/>
</cp:coreProperties>
</file>