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1492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ЗАРИНСКОГО РАЙОНА</w:t>
      </w:r>
    </w:p>
    <w:p>
      <w:pPr>
        <w:pStyle w:val="Heading"/>
        <w:rPr/>
      </w:pPr>
      <w:r>
        <w:rPr/>
        <w:t xml:space="preserve">  </w:t>
      </w:r>
      <w:r>
        <w:rP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12.2024</w:t>
        <w:tab/>
        <w:tab/>
        <w:tab/>
        <w:tab/>
        <w:tab/>
        <w:tab/>
        <w:tab/>
        <w:tab/>
        <w:tab/>
        <w:tab/>
        <w:t xml:space="preserve">          № 1190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.Заринск</w:t>
      </w:r>
    </w:p>
    <w:p>
      <w:pPr>
        <w:pStyle w:val="Normal"/>
        <w:ind w:right="510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комиссии по назначению, индексации и выплаты пенсии за выслугу лет лицам, замещавшим должности муниципальной службы муниципального образования Заринский район</w:t>
      </w:r>
    </w:p>
    <w:p>
      <w:pPr>
        <w:pStyle w:val="Normal"/>
        <w:ind w:right="59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законом Алтайского края от 07.12.2007 № 134-3C «О муниципальной службе в Алтайском крае», решением районного Совета народных депутатов от 08.12.2009 № 51 «Об утверждении Положения о порядке назначения, индексации и выплаты пенсии за выслугу лет лицам, замещавшим должности муниципальной службы муниципального образования Заринский район», Устава муниципального образования муниципальный район Заринский район Алтайского края, Администрация Зар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состав комиссии по назначению, индексации и выплаты пенсии за выслугу лет лицам, замещавшим должности муниципальной службы муниципального образования Заринский район (Приложение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Администрации Заринского района от 24.05.2016 № 338 «О создании комиссии по назначению, индексации и выплаты пенсии за выслугу лет лицам, замещавшим должности муниципальной службы муниципального образования Заринский район»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данное постановление в Сборнике муниципальных правовых актов Заринского района Алтайского края и обнародовать на официальном сайте Администрации Зар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4. Контроль за исполнением данного постановления возложить на заместителя главы Администрации района, председателя комитета Администрации района по сельскому хозяйству А.И. Светлакова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   С.Е. Поля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Зар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12.2024 № 119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назначению, индексации и выплаты пенсии за выслугу лет лицам, замещавшим должности муниципальной службы муниципального образования Заринский район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ков Андрей Иванович, заместитель главы Администрации района, председатель комитета Администрации района по сельскому хозяйств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ова Анастасия Сергеевна, управляющий делами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лук Снежана Юрьевна, заведующий организационным отделом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лядев Юрий Иванович, председатель комитета по финансам, налоговой и кредитной политике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носова Анжела Геннадьевна, начальник отдела по делам архивов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ёнова Юлия Сергеевна, заместитель начальника юридического отдела Администрации Зар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лугова Ольга Алексеевна, главный специалист по труду отдела по экономике комитета по экономике, имуществу и земельным отношениям Администрации района.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района</w:t>
        <w:tab/>
        <w:tab/>
        <w:tab/>
        <w:tab/>
        <w:t xml:space="preserve"> А.С. Гор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39:00Z</dcterms:created>
  <dc:creator>Илья Аксенов</dc:creator>
  <dc:description/>
  <cp:keywords/>
  <dc:language>en-US</dc:language>
  <cp:lastModifiedBy>Горлова Анастасия Сергеевна</cp:lastModifiedBy>
  <cp:lastPrinted>2016-06-15T11:43:00Z</cp:lastPrinted>
  <dcterms:modified xsi:type="dcterms:W3CDTF">2024-12-23T08:20:00Z</dcterms:modified>
  <cp:revision>28</cp:revision>
  <dc:subject/>
  <dc:title> </dc:title>
</cp:coreProperties>
</file>