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8.04.2025г.                                                                                         № 3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б утверждении муниципальной программы «Укрепление общественного здоровья населения Заринского района» на 2026-2030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целях улучшения демографической ситуации в Заринском районе Алтайского края, укрепления здоровья населения, в том числе проживающего на отдаленных сельских территориях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о стратегией Всемирной организации здравоохранения (ВОЗ) «Здоровье для всех», национальным проектом «Продолжительная и активная жизнь» регионального проекта «Здоровье для каждого», «Концепцией охраны здоровья здоровых в Российской Федерации», утвержденной приказом МЗ РФ от 21.03.2003 № 113, со статьей 179 Бюджетного кодекса Российской Федерации,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Администрация района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/>
          <w:szCs w:val="26"/>
        </w:rPr>
        <w:t>1.Утвердить муниципальную программу «Укрепление общественного здоровья населения Заринского района» на 2026-2030 годы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>2.</w:t>
      </w:r>
      <w:r>
        <w:rPr>
          <w:rFonts w:cs="Arial" w:ascii="Arial" w:hAnsi="Arial"/>
          <w:szCs w:val="26"/>
        </w:rPr>
        <w:t xml:space="preserve">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3.Контроль исполнения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района   С.Е. Полякова</w:t>
      </w:r>
    </w:p>
    <w:p>
      <w:pPr>
        <w:pStyle w:val="Normal"/>
        <w:tabs>
          <w:tab w:val="clear" w:pos="709"/>
          <w:tab w:val="left" w:pos="567" w:leader="none"/>
          <w:tab w:val="left" w:pos="7125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1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71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4247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инского района  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от 18.04.2025 № 313                 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Паспорт</w:t>
      </w:r>
    </w:p>
    <w:p>
      <w:pPr>
        <w:pStyle w:val="Default"/>
        <w:ind w:firstLine="709"/>
        <w:jc w:val="center"/>
        <w:rPr/>
      </w:pPr>
      <w:r>
        <w:rPr>
          <w:rFonts w:cs="Times New Roman"/>
          <w:b/>
        </w:rPr>
        <w:t>муниципальной программы «Укрепление общественного здоровья населения Заринского района» на 2026-2030 годы</w:t>
      </w:r>
    </w:p>
    <w:p>
      <w:pPr>
        <w:pStyle w:val="Default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103"/>
      </w:tblGrid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Заринского района Алтайского края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ники муниципальной программы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района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аринского района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Администрации Заринского района по культуре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физической культуре, спорту и делам молодежи Администрации района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социальной защите населения по г.Заринску и Заринскому району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муниципальный отдел МО МВД России «Заринский»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Фармация»;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Знамя Ильича».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системы мотивации граждан к здоровому образу жизни (далее-ЗОЖ), включая здоровое питание и отказ от вредных привычек. 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Обеспечение к 2030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 дыма, снижение потребления алкого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Мотивирование граждан к ведению ЗОЖ посредством внедрения программ общественного здоровья, информационно-коммуникационных камп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 Вовлечение граждан и некоммерческих организаций в мероприятия по укреплению общественного здоровья, разработке и внедрению корпоративных программ укрепления здоровья.</w:t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eastAsia="ArialMT;MS Gothic" w:cs="Times New Roman"/>
                <w:bCs/>
              </w:rPr>
            </w:pPr>
            <w:r>
              <w:rPr>
                <w:rFonts w:eastAsia="ArialMT;MS Gothic"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eastAsia="ArialMT;MS Gothic" w:cs="Times New Roman"/>
                <w:bCs/>
              </w:rPr>
              <w:t>Целевые индикаторы и  показатели</w:t>
            </w:r>
            <w:r>
              <w:rPr>
                <w:rFonts w:cs="Times New Roman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>1.</w:t>
            </w:r>
            <w:r>
              <w:rPr>
                <w:rFonts w:cs="Arial" w:ascii="Arial" w:hAnsi="Arial"/>
              </w:rPr>
              <w:t>Увеличение доли граждан, ведущих здоровый образ жизн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Оснащенность сел района спортивными и игровыми площадками, билбордами, информационными стендами по здоровому образу жизн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 xml:space="preserve">3.Количество </w:t>
            </w:r>
            <w:r>
              <w:rPr>
                <w:rFonts w:cs="Arial" w:ascii="Arial" w:hAnsi="Arial"/>
              </w:rPr>
              <w:t xml:space="preserve"> клубных объединений физкультурно-спортивной направленности по месту жительства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  <w:szCs w:val="22"/>
              </w:rPr>
              <w:t>4.Увеличение доли граждан, прошедших диспансеризацию (мужчины и женщины репродуктивного возраста)  и профилактические осмотры определенных групп взрослого населения.</w:t>
            </w:r>
            <w:r>
              <w:rPr>
                <w:rFonts w:eastAsia="ArialMT;MS Gothic" w:cs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;MS Gothic" w:cs="Arial" w:ascii="Arial" w:hAnsi="Arial"/>
                <w:bCs/>
                <w:color w:val="000000"/>
              </w:rPr>
              <w:t>Охват нуждающихся в социально-бытовой помощи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eastAsia="ArialMT;MS Gothic" w:cs="Times New Roman"/>
                <w:bCs/>
                <w:color w:val="000000"/>
              </w:rPr>
            </w:pPr>
            <w:r>
              <w:rPr>
                <w:rFonts w:eastAsia="ArialMT;MS Gothic" w:cs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</w:rPr>
              <w:t xml:space="preserve">Сроки и этапы реализаци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MT;MS Gothic" w:cs="Arial"/>
                <w:color w:val="000000"/>
              </w:rPr>
            </w:pPr>
            <w:r>
              <w:rPr>
                <w:rFonts w:eastAsia="ArialMT;MS Gothic" w:cs="Arial" w:ascii="Arial" w:hAnsi="Arial"/>
                <w:color w:val="000000"/>
              </w:rPr>
              <w:t>Программа реализуется в период с 1 января 2026 года по 31 декабря 2030 года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eastAsia="ArialMT;MS Gothic" w:cs="Times New Roman"/>
                <w:color w:val="000000"/>
              </w:rPr>
            </w:pPr>
            <w:r>
              <w:rPr>
                <w:rFonts w:eastAsia="ArialMT;MS Gothic"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</w:rPr>
              <w:t>Объемы и источники финансированиямуниципальной программы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/>
              </w:rPr>
              <w:t xml:space="preserve">Объем финансирования Программы составляет 100 тыс. рублей за счет средств бюджета муниципального образования муниципального района Заринский район Алтайского края, в том числе: 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2026 г. – 20 тыс. рублей; 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2027 г. – 20 тыс. рублей; 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2028 г. – 20 тыс. рублей; </w:t>
            </w:r>
          </w:p>
          <w:p>
            <w:pPr>
              <w:pStyle w:val="Default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9 г. – 2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30 г. – 2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MT;MS Gothic" w:cs="Arial"/>
                <w:color w:val="000000"/>
              </w:rPr>
            </w:pPr>
            <w:r>
              <w:rPr>
                <w:rFonts w:cs="Arial" w:ascii="Arial" w:hAnsi="Arial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eastAsia="ArialMT;MS Gothic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MT;MS Gothic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MT;MS Gothic" w:cs="Arial"/>
                <w:bCs/>
                <w:color w:val="000000"/>
              </w:rPr>
            </w:pPr>
            <w:r>
              <w:rPr>
                <w:rFonts w:eastAsia="ArialMT;MS Gothic" w:cs="Arial" w:ascii="Arial" w:hAnsi="Arial"/>
                <w:bCs/>
                <w:color w:val="000000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Default"/>
              <w:ind w:firstLine="709"/>
              <w:jc w:val="both"/>
              <w:rPr>
                <w:rFonts w:ascii="Arial" w:hAnsi="Arial" w:eastAsia="ArialMT;MS Gothic" w:cs="Times New Roman"/>
                <w:bCs/>
                <w:color w:val="000000"/>
              </w:rPr>
            </w:pPr>
            <w:r>
              <w:rPr>
                <w:rFonts w:eastAsia="ArialMT;MS Gothic" w:cs="Times New Roman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>1.</w:t>
            </w:r>
            <w:r>
              <w:rPr>
                <w:rFonts w:cs="Arial" w:ascii="Arial" w:hAnsi="Arial"/>
              </w:rPr>
              <w:t>Увеличение доли граждан, ведущих здоровый образ жизни до 90,5%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Оснащенность сел района спортивными и игровыми площадками, билбордами, информационными стендами по здоровому образу жизни до 90,5 %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 xml:space="preserve">3.Количество </w:t>
            </w:r>
            <w:r>
              <w:rPr>
                <w:rFonts w:cs="Arial" w:ascii="Arial" w:hAnsi="Arial"/>
              </w:rPr>
              <w:t xml:space="preserve"> клубных объединений физкультурно-спортивной направленности по месту жительства до 20 ед.</w:t>
            </w:r>
          </w:p>
          <w:p>
            <w:pPr>
              <w:pStyle w:val="Default"/>
              <w:ind w:firstLine="709"/>
              <w:jc w:val="both"/>
              <w:rPr>
                <w:rFonts w:eastAsia="ArialMT;MS Gothic" w:cs="Times New Roman"/>
                <w:bCs/>
              </w:rPr>
            </w:pPr>
            <w:r>
              <w:rPr>
                <w:rFonts w:cs="Times New Roman"/>
              </w:rPr>
              <w:t>4.Увеличение доли граждан, прошедших диспансеризацию (мужчины и женщины репродуктивного возраста)  и профилактические осмотры определенных групп взрослого населения</w:t>
            </w:r>
            <w:r>
              <w:rPr>
                <w:rFonts w:eastAsia="ArialMT;MS Gothic" w:cs="Times New Roman"/>
                <w:bCs/>
              </w:rPr>
              <w:t xml:space="preserve"> до </w:t>
            </w:r>
            <w:r>
              <w:rPr>
                <w:rFonts w:cs="Times New Roman"/>
              </w:rPr>
              <w:t>100%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MT;MS Gothic" w:cs="Arial" w:ascii="Arial" w:hAnsi="Arial"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;MS Gothic" w:cs="Arial" w:ascii="Arial" w:hAnsi="Arial"/>
                <w:bCs/>
                <w:color w:val="000000"/>
              </w:rPr>
              <w:t>Охват нуждающихся в социально-бытовой помощи 1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–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Default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2.Общая характеристика сферы реализации </w:t>
      </w:r>
    </w:p>
    <w:p>
      <w:pPr>
        <w:pStyle w:val="Default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Default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В Заринском районе реализуется комплекс мероприятий, направленных на формирование здорового образа жизни, борьбу с неинфекционными заболеваниями и факторами риска их развития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>Вопросы формирования ЗОЖ рассматриваются на заседаниях межведомственных комиссий района – антинаркотической комиссии, межведомственной комиссии по профилактике правонарушений, комиссии по делам несовершеннолетних и защите их прав.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Ежегодно в районе проводятся более 100 пропагандистских мероприятий (акции, «круглые столы», тематические дискотеки, открытые уроки и т.д.) с участием более 1,5 тысяч человек различных социальных и возрастных групп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В рамках тематических мероприятий, посвященных борьбе с хроническими неинфекционными заболеваниями (ХНИЗ), отработаны технологии проведения массовых информационно-пропагандистских мероприятий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В последние пять лет при проведении массовых мероприятий начато использование флэш-мобов, тренингов, акций с участием волонтеров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В учреждениях здравоохранения организована работа «Школ пациентов» различной направленности с ежегодным охватом более 800 человек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Во всех образовательных учреждениях (СОШ) созданы «Уголки здоровья» для школьников и родителей с наглядной информацией, посвященной формированию здорового образа жизни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едется активная информационная кампания в сотрудничестве с районной газетой «Знамя Ильича», а также посредством интернет-технологий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Наркологической службой района проводятся мероприятия первичной профилактики пьянства и алкоголизма, в том числе среди учащихся старших классов общеобразовательных школ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Ежегодно проводятся диспансеризация мужчин и женщин репродуктивного возраста и медицинские осмотры населения в порядке, установленном Министерством здравоохранения Российской Федерации, осуществляются онкоскрининги согласно нормативным правовым актам Министерства здравоохранения Алтайского края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2024 год медицинский осмотр прошло 3278 человек (с периодичностью 1 раз в 3 года) в рамках диспансеризации определенных групп взрослого населения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личество государственных учреждений здравоохранения (КГБУЗ «Центральная районная больница, г.Заринск») – 1 (в их составе врачебных амбулаторий –4, ФАПов – 25)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Штаты кабинетов медицинской профилактики и отделений медицинской профилактики в КГБУЗ «Центральная районная больница, г.Заринск»: в структуре больницы организовано отделение медицинской профилактики для взрослых. В штате работают 4 медицинских работника, прошедшие обучение по вопросам профилактики неинфекционных заболеваний и формирования здорового образа жизни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Среди жителей Заринского района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– сердечно-сосудистых ионкологических. Сохраняются недостаточная мотивация и ответственность граждан за сохранение собственного здоровья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дна из причин – недостаточная информированность жителей района по вопросам здоровья. В связи с этим необходимы меры, повышающие приверженность населения к ЗОЖ, раннему выявлению факторов риска, а также, ранней диагностике и лечению самих заболеваний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уществует необходимость формирования системы непрерывного образования граждан и медицинских специалистов по проблемам ЗОЖ, в том числе здорового питания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тдельного внимания заслуживают проблемы наркомании и алкоголизма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Процесс повышения мотивации населения, в том числе детей и подростков, к ведению ЗОЖ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szCs w:val="26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  <w:r>
        <w:rPr>
          <w:rFonts w:cs="Times New Roman"/>
        </w:rPr>
        <w:t>.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Целью муниципальной программы яляется формирование системы мотивации граждан к здоровому образу жизни, включая здоровое питание и отказ от вредных привычек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Обеспечение к 2030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Мотивирование граждан к ведению здорового образа жизни, посредством внедрения программ общественного здоровья, информационно-коммуникационных кампаний.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>3. Вовлечение граждан и некоммерческих организаций в мероприятия по укреплению общественного здоровья, разработку и внедрение корпоративных программ укрепления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MT;MS Gothic" w:cs="Arial"/>
          <w:bCs/>
          <w:color w:val="000000"/>
        </w:rPr>
      </w:pPr>
      <w:r>
        <w:rPr>
          <w:rFonts w:eastAsia="ArialMT;MS Gothic" w:cs="Arial" w:ascii="Arial" w:hAnsi="Arial"/>
          <w:bCs/>
          <w:color w:val="000000"/>
        </w:rPr>
        <w:t xml:space="preserve">Ожидаемые результаты реализации </w:t>
      </w:r>
      <w:r>
        <w:rPr>
          <w:rFonts w:cs="Arial" w:ascii="Arial" w:hAnsi="Arial"/>
        </w:rPr>
        <w:t>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 w:cs="Arial" w:ascii="Arial" w:hAnsi="Arial"/>
          <w:bCs/>
          <w:color w:val="000000"/>
        </w:rPr>
        <w:t>1.</w:t>
      </w:r>
      <w:r>
        <w:rPr>
          <w:rFonts w:cs="Arial" w:ascii="Arial" w:hAnsi="Arial"/>
        </w:rPr>
        <w:t xml:space="preserve"> Увеличение доли граждан, ведущих здоровый образ 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</w:rPr>
        <w:t>Оснащенность сел района спортивными и игровыми площадками, билбордами, информационными стендами по здоровому образу жизни.</w:t>
      </w:r>
    </w:p>
    <w:p>
      <w:pPr>
        <w:pStyle w:val="Default"/>
        <w:ind w:firstLine="709"/>
        <w:jc w:val="both"/>
        <w:rPr/>
      </w:pPr>
      <w:r>
        <w:rPr>
          <w:rFonts w:eastAsia="ArialMT;MS Gothic" w:cs="Times New Roman"/>
          <w:bCs/>
        </w:rPr>
        <w:t xml:space="preserve">3.Количество </w:t>
      </w:r>
      <w:r>
        <w:rPr>
          <w:rFonts w:cs="Times New Roman"/>
        </w:rPr>
        <w:t xml:space="preserve"> клубных объединений физкультурно-спортивной направленности по месту жительства.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>4.Увеличение доли граждан, прошедших диспансеризацию (мужчины и женщины репродуктивного возраста)  и профилактические осмотры определенных групп взрослого населения</w:t>
      </w:r>
      <w:r>
        <w:rPr>
          <w:rFonts w:eastAsia="ArialMT;MS Gothic" w:cs="Times New Roman"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ArialMT;MS Gothic" w:cs="Times New Roman"/>
          <w:bCs/>
        </w:rPr>
        <w:t>5.</w:t>
      </w:r>
      <w:r>
        <w:rPr>
          <w:rFonts w:cs="Times New Roman"/>
        </w:rPr>
        <w:t xml:space="preserve"> </w:t>
      </w:r>
      <w:r>
        <w:rPr>
          <w:rFonts w:eastAsia="ArialMT;MS Gothic" w:cs="Times New Roman"/>
          <w:bCs/>
          <w:szCs w:val="22"/>
        </w:rPr>
        <w:t>Охват нуждающихся в социально-бытовой помощи.</w:t>
      </w:r>
      <w:r>
        <w:rPr>
          <w:rFonts w:eastAsia="ArialMT;MS Gothic" w:cs="Times New Roman"/>
          <w:bCs/>
        </w:rPr>
        <w:t xml:space="preserve"> (Таблица1).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роки и этапы реализации программы: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реализуется в один этап: 2026 – 2030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9"/>
          <w:tab w:val="left" w:pos="2325" w:leader="none"/>
        </w:tabs>
        <w:ind w:firstLine="709"/>
        <w:jc w:val="both"/>
        <w:rPr/>
      </w:pPr>
      <w:r>
        <w:rPr/>
        <w:tab/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398"/>
        <w:gridCol w:w="1399"/>
        <w:gridCol w:w="1399"/>
        <w:gridCol w:w="1399"/>
        <w:gridCol w:w="13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(фа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(оценка)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«</w:t>
            </w:r>
            <w:r>
              <w:rPr>
                <w:rFonts w:cs="Arial" w:ascii="Arial" w:hAnsi="Arial"/>
                <w:u w:val="single"/>
              </w:rPr>
              <w:t>Укрепление общественного здоровья населения Заринского района</w:t>
            </w:r>
            <w:r>
              <w:rPr>
                <w:rFonts w:cs="Arial" w:ascii="Arial" w:hAnsi="Arial"/>
                <w:bCs/>
                <w:u w:val="single"/>
              </w:rPr>
              <w:t>» на 2026 - 2030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наименование  муниципальной 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, ведущих здоровый образ жиз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снащенностьсел района спортивными и игровыми площадками, билбордами, информационными стендами по здоровому образу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MT;MS Gothic" w:cs="Arial" w:ascii="Arial" w:hAnsi="Arial"/>
                <w:bCs/>
                <w:color w:val="000000"/>
              </w:rPr>
              <w:t xml:space="preserve">Количество </w:t>
            </w:r>
            <w:r>
              <w:rPr>
                <w:rFonts w:cs="Arial" w:ascii="Arial" w:hAnsi="Arial"/>
              </w:rPr>
              <w:t xml:space="preserve"> клубных объединений физкультурно-спортивной направленности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ArialMT;MS Gothic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хват диспансеризацией репродуктивного возраста  и профилактическими осмотрами определенных групп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MT;MS Gothic" w:cs="Arial" w:ascii="Arial" w:hAnsi="Arial"/>
                <w:bCs/>
                <w:color w:val="000000"/>
              </w:rPr>
              <w:t>Охват нуждающихся в социально-быто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1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ведения об индикаторах (показателях) муниципальной программы (подпрограммы) и их значениях</w:t>
      </w:r>
    </w:p>
    <w:p>
      <w:pPr>
        <w:pStyle w:val="Default"/>
        <w:ind w:firstLine="709"/>
        <w:jc w:val="both"/>
        <w:rPr>
          <w:rFonts w:ascii="Arial" w:hAnsi="Arial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Обобщенная характеристика мероприятий 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В соответствии с поставленными целями и задачами муниципальной программы сформирован перечень мероприятий.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Характеристика основных мероприятий программы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недрение программы общественного здоровья в муниципальном районе: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разработка и внедрение муниципальной программы «Укрепление общественного здоровья среди населения Заринского района на 2026 – 2030 годы»;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отивирование граждан к ведению здорового образа жизни посредством проведения информационно-коммуникационных кампаний;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организация работы межведомственных комиссий по вопросам охраны здоровья населения, в том числе формирования ЗОЖ, обеспечения общественного порядка;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рганизация и проведение профилактических медицинских осмотров обучающихся, тестирования граждан, подлежащих призыву на военную службу, на предмет выявления лиц, допускающих немедицинское потребление наркотических средств и психотропных веществ;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проведение профилактических мероприятий по выявлению и пресечению правонарушений, связанных с продажей алкогольной и спиртосодержащей продукции; </w:t>
      </w:r>
    </w:p>
    <w:p>
      <w:pPr>
        <w:pStyle w:val="Default"/>
        <w:ind w:firstLine="709"/>
        <w:jc w:val="both"/>
        <w:rPr/>
      </w:pPr>
      <w:r>
        <w:rPr>
          <w:rFonts w:cs="Times New Roman"/>
        </w:rPr>
        <w:t xml:space="preserve"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</w:rPr>
        <w:t>организация и проведение тематических циклов усовершенствования для медицинских работников, межведомственных семинаров-совещаний для работников учреждений образования, культуры, молодежных организаций, учреждений социальной защиты и правоохранительных органов по вопросам формирования здорового образа жизни, профилактики алкоголизации и наркотизации населения, пагубного табакокурения.</w:t>
      </w:r>
    </w:p>
    <w:p>
      <w:pPr>
        <w:pStyle w:val="Normal"/>
        <w:ind w:firstLine="709"/>
        <w:jc w:val="both"/>
        <w:rPr/>
      </w:pPr>
      <w:r>
        <w:rPr>
          <w:rFonts w:eastAsia="ArialMT;MS Gothic" w:cs="Arial" w:ascii="Arial" w:hAnsi="Arial"/>
          <w:bCs/>
          <w:color w:val="FFFFFF"/>
        </w:rPr>
        <w:t>______</w:t>
      </w:r>
      <w:r>
        <w:rPr>
          <w:rFonts w:cs="Arial" w:ascii="Arial" w:hAnsi="Arial"/>
        </w:rPr>
        <w:t>Перечень мероприятий муниципальной программы, их ресурсное обеспечение за счет бюджета муниципального образования муниципального района Заринский район Алтайского края представлены в приложении 1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Arial" w:hAnsi="Arial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5. Общий объем финансовых ресурсов, необходимых для реализации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 xml:space="preserve">Финансирование программы осуществляется за счёт средств бюджета </w:t>
      </w:r>
      <w:r>
        <w:rPr>
          <w:rFonts w:cs="Times New Roman"/>
          <w:sz w:val="24"/>
        </w:rPr>
        <w:t>муниципального образования муниципального района Заринский район Алтайского края</w:t>
      </w:r>
      <w:r>
        <w:rPr>
          <w:rFonts w:cs="Times New Roman"/>
          <w:sz w:val="24"/>
          <w:szCs w:val="22"/>
        </w:rPr>
        <w:t>. Общий объём финансовых средств, необходимых для реализации программы в 2026 – 2030 годах составляет 100,0 тыс.руб. (Таблица 2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Объем финансовых ресурсов, необходимых для реализации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Укрепление общественного здоровья населения Заринского района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6 - 2030 годы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/>
        <w:t>Таблица 2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Источники и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Сумма расходов, тыс.руб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30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бюджета муниципального образования муниципального района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. 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бюджета муниципального образования муниципального района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бюджета муниципального образования муниципального района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Объем финансирования за счёт бюджета муниципального образования муниципального района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муниципального района Заринский район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 w:cs="Arial" w:ascii="Arial" w:hAnsi="Arial"/>
        </w:rPr>
        <w:t xml:space="preserve">Возможно привлечение дополнительных спонсорских и иных средств в установленном порядке. Объемы финансирования, предусмотренные настоящей Программой, могут корректироваться в соответствии с решением Заринского районного Совета народных депутатов при утверждении бюджета на соответствующий год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 xml:space="preserve">Материально-техническое обеспече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MT;MS Gothic" w:cs="Arial" w:ascii="Arial" w:hAnsi="Arial"/>
        </w:rPr>
        <w:t>Для реализации программы будет использоваться существующая материально-техническая база структурных подразделений муниципалитета, муниципальных учреждений и других участников программы.</w:t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/>
          <w:b/>
          <w:sz w:val="24"/>
          <w:szCs w:val="22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 xml:space="preserve">При реализации программы осуществляются меры, направленные на снижение последствий возможных рисков и повышения уровня гарантированности достижения предусмотренных муниципальной программой конечных результатов. 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К рискам относятс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1. Финансов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Отсутствие или недостаточное финансирование мероприятий в рамках муниципальной программы может привести к низкому качеству проведения профилактических мероприятий в отношении населения Заринского район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2. Организационн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 xml:space="preserve">Минимизация и преодоление рисков могут быть осуществлены путем усиления методической кадровой работы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,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.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3. Информационные риск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С целью управления информационными рисками в ходе реализации муниципальной программы необходимо проведение работы, направленной на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- мониторинг и оценку исполнения индикаторов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7. Методика оценки эффективности 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степени достижения целей и решения задач муниципальной программы (подпрограмм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степени реализации мероприятий муниципальной программы (подпрограмм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где</w:t>
      </w:r>
      <w:r>
        <w:rPr>
          <w:rFonts w:cs="Times New Roman"/>
          <w:sz w:val="24"/>
          <w:szCs w:val="22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S</w:t>
      </w:r>
      <w:r>
        <w:rPr>
          <w:rFonts w:cs="Times New Roman"/>
          <w:sz w:val="24"/>
          <w:szCs w:val="22"/>
          <w:vertAlign w:val="subscript"/>
        </w:rPr>
        <w:t>i</w:t>
      </w:r>
      <w:r>
        <w:rPr>
          <w:rFonts w:cs="Times New Roman"/>
          <w:sz w:val="24"/>
          <w:szCs w:val="22"/>
        </w:rPr>
        <w:t xml:space="preserve">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4"/>
          <w:szCs w:val="22"/>
        </w:rPr>
        <w:t></w:t>
      </w:r>
      <w:r>
        <w:rPr>
          <w:rFonts w:eastAsia="Arial" w:cs="Arial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–</w:t>
      </w:r>
      <w:r>
        <w:rPr>
          <w:rFonts w:eastAsia="Arial" w:cs="Arial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сумма знач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*100%,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F</w:t>
      </w:r>
      <w:r>
        <w:rPr>
          <w:rFonts w:cs="Times New Roman"/>
          <w:sz w:val="24"/>
          <w:szCs w:val="22"/>
          <w:vertAlign w:val="subscript"/>
        </w:rPr>
        <w:t>i</w:t>
      </w:r>
      <w:r>
        <w:rPr>
          <w:rFonts w:cs="Times New Roman"/>
          <w:sz w:val="24"/>
          <w:szCs w:val="22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P</w:t>
      </w:r>
      <w:r>
        <w:rPr>
          <w:rFonts w:cs="Times New Roman"/>
          <w:sz w:val="24"/>
          <w:szCs w:val="22"/>
          <w:vertAlign w:val="subscript"/>
        </w:rPr>
        <w:t>i</w:t>
      </w:r>
      <w:r>
        <w:rPr>
          <w:rFonts w:cs="Times New Roman"/>
          <w:sz w:val="24"/>
          <w:szCs w:val="22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/>
          <w:sz w:val="24"/>
          <w:szCs w:val="22"/>
          <w:vertAlign w:val="subscript"/>
        </w:rPr>
        <w:t>i</w:t>
      </w:r>
      <w:r>
        <w:rPr>
          <w:rFonts w:cs="Times New Roman"/>
          <w:sz w:val="24"/>
          <w:szCs w:val="22"/>
        </w:rPr>
        <w:t xml:space="preserve"> = (P</w:t>
      </w:r>
      <w:r>
        <w:rPr>
          <w:rFonts w:cs="Times New Roman"/>
          <w:sz w:val="24"/>
          <w:szCs w:val="22"/>
          <w:vertAlign w:val="subscript"/>
        </w:rPr>
        <w:t>i</w:t>
      </w:r>
      <w:r>
        <w:rPr>
          <w:rFonts w:cs="Times New Roman"/>
          <w:sz w:val="24"/>
          <w:szCs w:val="22"/>
        </w:rPr>
        <w:t xml:space="preserve"> / F</w:t>
      </w:r>
      <w:r>
        <w:rPr>
          <w:rFonts w:cs="Times New Roman"/>
          <w:sz w:val="24"/>
          <w:szCs w:val="22"/>
          <w:vertAlign w:val="subscript"/>
        </w:rPr>
        <w:t>i</w:t>
      </w:r>
      <w:r>
        <w:rPr>
          <w:rFonts w:cs="Times New Roman"/>
          <w:sz w:val="24"/>
          <w:szCs w:val="22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100%,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Fin – уровень финансирования реализации мероприятий муниципальной программы (подпрограмм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K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L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lang w:val="en-US"/>
        </w:rPr>
        <w:t>*100%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j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где</w:t>
      </w:r>
      <w:r>
        <w:rPr>
          <w:rFonts w:cs="Times New Roman"/>
          <w:sz w:val="24"/>
          <w:szCs w:val="22"/>
          <w:lang w:val="en-US"/>
        </w:rPr>
        <w:t>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Mer – оценка степени реализации мероприятий муниципальной программы (подпрограмм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R</w:t>
      </w:r>
      <w:r>
        <w:rPr>
          <w:rFonts w:cs="Times New Roman"/>
          <w:sz w:val="24"/>
          <w:szCs w:val="22"/>
          <w:vertAlign w:val="subscript"/>
        </w:rPr>
        <w:t>j</w:t>
      </w:r>
      <w:r>
        <w:rPr>
          <w:rFonts w:cs="Times New Roman"/>
          <w:sz w:val="24"/>
          <w:szCs w:val="22"/>
        </w:rPr>
        <w:t xml:space="preserve"> – показатель достижения ожидаемого непосредственного результата j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n – количество мероприятий, включенных в муниципальную программу (подпрограмму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4"/>
          <w:szCs w:val="22"/>
        </w:rPr>
        <w:t></w:t>
      </w:r>
      <w:r>
        <w:rPr>
          <w:rFonts w:eastAsia="Arial" w:cs="Arial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–</w:t>
      </w:r>
      <w:r>
        <w:rPr>
          <w:rFonts w:eastAsia="Arial" w:cs="Arial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сумма значений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= (Cel + Fin + Mer)/3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где</w:t>
      </w:r>
      <w:r>
        <w:rPr>
          <w:rFonts w:cs="Times New Roman"/>
          <w:sz w:val="24"/>
          <w:szCs w:val="22"/>
          <w:lang w:val="en-US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O – комплексная оценк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2. Реализация муниципальной программы может характеризоватьс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- высоким уровнем эффективност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- средним уровнем эффективност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- низким уровнем эффективност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2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риложение 1 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>«</w:t>
      </w:r>
      <w:r>
        <w:rPr>
          <w:rFonts w:cs="Arial" w:ascii="Arial" w:hAnsi="Arial"/>
          <w:szCs w:val="26"/>
        </w:rPr>
        <w:t>Укрепление общественного здоровья населения Заринского района</w:t>
      </w:r>
      <w:r>
        <w:rPr>
          <w:rFonts w:cs="Arial" w:ascii="Arial" w:hAnsi="Arial"/>
          <w:bCs/>
          <w:szCs w:val="26"/>
        </w:rPr>
        <w:t>» на 2026 - 2030 годы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(наименование муниципальной программы)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  <w:highlight w:val="yellow"/>
        </w:rPr>
      </w:pPr>
      <w:r>
        <w:rPr>
          <w:rFonts w:cs="Arial" w:ascii="Arial" w:hAnsi="Arial"/>
          <w:bCs/>
          <w:szCs w:val="26"/>
          <w:highlight w:val="yellow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438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438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blHeader w:val="true"/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Цель: Формирование системы мотивации граждан к здоровому образу жизни (далее-ЗОЖ), включая здоровое питание и отказ от вредных привыч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1. Обеспечение к 2030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 дыма, снижение потребления алкого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дрение федеральных и республиканских нормативных правовых актов и методических документов по вопросам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ы местного самоуправления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культуре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Управление по социальной защите населения по г.Заринску и Заринскому району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Межмуниципальный отдел МВД РФ «Заринский»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Фармация»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Знамя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2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изация деятельности межведомственной рабочей группы по профилактике злоупотребления алкогольной продукцией, пивом, табаком и формированию здорового образа жизни среди населения в муниципальном район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Администрация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Фармация»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Знамя Ильича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3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едение в муниципальном районе тематических смотров-конкурсов по вопросам формирования здорового образа жизни (например, «Территория здоровья», «Территория, свободная от табака»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4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едение массовых тематических профилактических акций, в том числе с учетом международных и всемирных дат, утвержденных В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 Заринск»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5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держка проектов, идей и программ, в том числе молодежных, ориентированных на формирование личностной позиции по отношению к фактам отклоняющегося поведения, содействие в стремлении строить жизнь на принципах духовного и физического здоровь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6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изация и проведение смотров-конкурсов среди образовательных организаций на лучшие практики по здоровому образу жизни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7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Развитие форм семейного отдыха и семейного досуга, формирование нравственно-эстетических ценностей семьи, культурных традиц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8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снащение придомовых территорий и жилых массивов спортивными и игровыми площадками, билбордами, информационными стендами по здоровому образу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ы местного самоуправления района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9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организации и контролю реализации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Межмуниципальный отдел МВД РФ «Заринский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10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заимодействие и сотрудничество с учреждениями социальной сферы, 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распространенности кур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ы местного самоуправления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11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трольно-надзорные мероприятия по соблюдению федеральных и республиканских нормативных правовых актов, регламентирующих порядок, в том числе ограничения, реализации спиртосодержащей продукции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Межмуниципальный отдел МВД РФ «Заринский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12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Взаимодействие и сотрудничество с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учреждениями социальной сферы, 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злоупотребления алкогольной продукцией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ы местного самоуправления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13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Проведение физкультурно-оздоровительных и спортивно-массовых мероприятий с широким  участием населения различного возраста по месту их  жительства, среди работающих, служащих и молодежи (спортивные соревнования, спортивные эстафеты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14.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крытие клубных объединений физкультурно-спортивной направленности по месту житель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2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тивирование граждан к ведению ЗОЖ посредством внедрения программ общественного здоровья, информационно-коммуникационных кампаний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2.1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комитет по культуре Администрации Заринского района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Фармация»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Знамя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2.2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,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тдел по физической культуре и спорту Администрации района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2.3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рансляция в сети интернет, внутри зданий социальной рекламы по вопросам формирования здорового образа жизни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Администрация района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УЗ «Центральная районная больница, г.Заринск»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Знамя Ильича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2.4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рубрики по вопросам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Фармация»,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Знамя Ильича»</w:t>
            </w:r>
          </w:p>
          <w:p>
            <w:pPr>
              <w:pStyle w:val="Default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3. Вовлечение граждан и некоммерческих организаций в мероприятия по укреплению общественного здоровья, разработку и внедрение корпоративных программ укрепления здоровь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3.1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недрение на предприятиях и организациях производственной гимна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/>
              </w:rPr>
              <w:t>Органы местного самоуправления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ероприятие 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>1.3.2.Проведение смотров-конкурсов на лучшую организацию физкультурно-оздоровительной и спортивно-массовой работы среди образовательных организаций о органов местного самоуправления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Заринского района по образованию и делам молодежи,</w:t>
            </w:r>
          </w:p>
          <w:p>
            <w:pPr>
              <w:pStyle w:val="Style2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физической культуре и спорту Администрации района</w:t>
            </w:r>
          </w:p>
          <w:p>
            <w:pPr>
              <w:pStyle w:val="Style2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</w:tbl>
    <w:p>
      <w:pPr>
        <w:pStyle w:val="Style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1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8:00Z</dcterms:created>
  <dc:creator>Ольга</dc:creator>
  <dc:description/>
  <cp:keywords/>
  <dc:language>en-US</dc:language>
  <cp:lastModifiedBy>OrgOtd-WS3</cp:lastModifiedBy>
  <cp:lastPrinted>2025-04-15T15:19:00Z</cp:lastPrinted>
  <dcterms:modified xsi:type="dcterms:W3CDTF">2025-04-29T01:30:00Z</dcterms:modified>
  <cp:revision>30</cp:revision>
  <dc:subject/>
  <dc:title>ПРИЛОЖЕНИЕ</dc:title>
</cp:coreProperties>
</file>