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740</wp:posOffset>
            </wp:positionH>
            <wp:positionV relativeFrom="paragraph">
              <wp:posOffset>-2235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АДМИНИСТРАЦИЯ ЗАРИНСКОГО РАЙОН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36"/>
        </w:rPr>
      </w:pPr>
      <w:r>
        <w:rPr>
          <w:szCs w:val="36"/>
        </w:rPr>
        <w:t xml:space="preserve">П О С Т А Н О В Л Е Н И Е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3.2019                                                                                                              № 136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г. Заринск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5"/>
              <w:gridCol w:w="5019"/>
            </w:tblGrid>
            <w:tr>
              <w:trPr/>
              <w:tc>
                <w:tcPr>
                  <w:tcW w:w="4395" w:type="dxa"/>
                  <w:tcBorders/>
                </w:tcPr>
                <w:p>
                  <w:pPr>
                    <w:pStyle w:val="Heading3"/>
                    <w:ind w:right="34" w:hanging="0"/>
                    <w:rPr/>
                  </w:pPr>
                  <w:r>
                    <w:rPr>
                      <w:szCs w:val="26"/>
                      <w:lang w:val="ru-RU"/>
                    </w:rPr>
                    <w:t xml:space="preserve">О  создании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муниципального образования Заринский район </w:t>
                  </w:r>
                </w:p>
                <w:p>
                  <w:pPr>
                    <w:pStyle w:val="Heading3"/>
                    <w:ind w:right="34" w:hanging="0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 xml:space="preserve">Алтайского края и выработке </w:t>
                  </w:r>
                </w:p>
                <w:p>
                  <w:pPr>
                    <w:pStyle w:val="Heading3"/>
                    <w:ind w:right="34" w:hanging="0"/>
                    <w:rPr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  <w:t>предложений по их принятию</w:t>
                  </w:r>
                </w:p>
              </w:tc>
              <w:tc>
                <w:tcPr>
                  <w:tcW w:w="5019" w:type="dxa"/>
                  <w:tcBorders/>
                </w:tcPr>
                <w:p>
                  <w:pPr>
                    <w:pStyle w:val="Heading3"/>
                    <w:snapToGrid w:val="false"/>
                    <w:rPr>
                      <w:szCs w:val="26"/>
                      <w:lang w:val="ru-RU"/>
                    </w:rPr>
                  </w:pPr>
                  <w:r>
                    <w:rPr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ab/>
        <w:t xml:space="preserve">В целях обеспечения достоверности и эффективности определения кадастровой стоимости объектов недвижимости, во исполнение Федерального закона от 03.07.2016 № 237-ФЗ «О государственной кадастровой оценке», Постановления Правительства Алтайского края от 22.06.2017 № 226 «О переходе к государственной кадастровой  оценке в соответствии с Федеральным законом от 03.07.2016 № 237-ФЗ «О государственной кадастровой оценке» во исполнение распоряжения Правительства Алтайского края от 21.01.2019 № 8-р, Администрация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Heading3"/>
        <w:ind w:right="34" w:firstLine="708"/>
        <w:rPr/>
      </w:pPr>
      <w:r>
        <w:rPr>
          <w:szCs w:val="26"/>
          <w:lang w:val="ru-RU"/>
        </w:rPr>
        <w:t>1.Создать муниципальную комиссию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муниципального образования Заринский район Алтайского края и выработке предложений по их принятию и утвердить её состав (приложение 1).</w:t>
      </w:r>
    </w:p>
    <w:p>
      <w:pPr>
        <w:pStyle w:val="Heading3"/>
        <w:ind w:firstLine="708"/>
        <w:rPr/>
      </w:pPr>
      <w:r>
        <w:rPr>
          <w:szCs w:val="26"/>
          <w:lang w:val="ru-RU"/>
        </w:rPr>
        <w:t xml:space="preserve"> </w:t>
      </w:r>
      <w:r>
        <w:rPr>
          <w:szCs w:val="26"/>
          <w:lang w:val="ru-RU"/>
        </w:rPr>
        <w:t>2.Утвердить Положение о муниципальной комиссии по организации и обеспечению сбора исходной  информации, необходимой для проведения государственной  кадастровой оценки, проверке результатов определения кадастровой стоимости объектов недвижимости на территории муниципального образования Заринский район Алтайского края и выработке предложений по их принятию (приложение 2).</w:t>
      </w:r>
    </w:p>
    <w:p>
      <w:pPr>
        <w:pStyle w:val="Heading3"/>
        <w:ind w:firstLine="720"/>
        <w:rPr>
          <w:szCs w:val="26"/>
          <w:lang w:val="ru-RU"/>
        </w:rPr>
      </w:pPr>
      <w:r>
        <w:rPr>
          <w:szCs w:val="26"/>
          <w:lang w:val="ru-RU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 района                                                                                           В.Ш.Азгалдян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ринского района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от _____2019 № ____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О С Т А В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комиссии по организации и обеспечению сбор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ходной  информации, необходимой для проведения государственной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адастровой оценки, проверке результатов определения кадастровой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имости объектов недвижимости на территории муниципального 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образования Заринский район Алтайского края и выработк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ложений по их принятию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Председатель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комиссии:</w:t>
            </w:r>
          </w:p>
        </w:tc>
        <w:tc>
          <w:tcPr>
            <w:tcW w:w="64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почкина Т.А., заместитель главы Администрации района, председатель комитета по экономике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меститель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я комиссии:</w:t>
            </w:r>
          </w:p>
        </w:tc>
        <w:tc>
          <w:tcPr>
            <w:tcW w:w="64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углов А.Д., начальник отдела Администрации района по управлению имуществом и земельным отношениям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комиссии:</w:t>
            </w:r>
          </w:p>
        </w:tc>
        <w:tc>
          <w:tcPr>
            <w:tcW w:w="64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Безверхова Л.А., главный специалист Администрации района по управлению имуществом и земельным отношениям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/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вухин Г.Д.</w:t>
            </w:r>
          </w:p>
        </w:tc>
        <w:tc>
          <w:tcPr>
            <w:tcW w:w="71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начальник юридического отдела Администрации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ганская О.А.</w:t>
            </w:r>
          </w:p>
        </w:tc>
        <w:tc>
          <w:tcPr>
            <w:tcW w:w="71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специалист по труду комитета Администрации района по экономик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лобородова С.А.</w:t>
            </w:r>
          </w:p>
        </w:tc>
        <w:tc>
          <w:tcPr>
            <w:tcW w:w="71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главный специалист комитета Администрации района по финансам, налоговой и кредитной политике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пина Ю.Г.</w:t>
            </w:r>
          </w:p>
        </w:tc>
        <w:tc>
          <w:tcPr>
            <w:tcW w:w="7194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-ведущий специалист отдела растениеводства комитета по сельскому хозяйству Администрации район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дорезова Е.О.</w:t>
            </w:r>
          </w:p>
        </w:tc>
        <w:tc>
          <w:tcPr>
            <w:tcW w:w="719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заместитель председателя комитета Администрации района по делам ЖКХ,  строительства и архитектуре.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к постановлению Администрации Заринского райо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 _______2019 № ____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Л О Ж Е Н И Е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о муниципальной комиссии по организации и обеспечению сбора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сходной  информации, необходимой для проведения государственной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адастровой оценки, проверке результатов определения кадастровой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оимости объектов недвижимости на территории муниципального 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образования Заринский район Алтайского края и выработк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ложений по их принятию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бщие положения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Настоящее положение определяет полномочия и организацию деятельности муниципальной комиссии по организации и обеспечению сбора исходной информации, необходимой для проведения государственной кадастровой оценки, проверке результатов определения кадастровой стоимости объектов недвижимости на территории муниципального образования Заринский район Алтайского края и выработке предложений по их принятию (далее - Комиссия)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2. Комиссия является коллегиальным совещательным органом, созданным для решения вопросов, возникающих в ходе работы по сбору исходной информации об объектах недвижимости, расположенных на территории муниципального образования Заринский район Алтайского края, необходимой для проведения государственной кадастровой оценки, а также с целью выработки единой позиции по вопросу проверки и согласования результатов определения кадастровой стоимости объектов недвижимости и их принятию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3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Алтайского края, нормативными правовыми актами муниципального образования Заринский район Алтайского края и настоящим Положением.</w:t>
      </w:r>
    </w:p>
    <w:p>
      <w:pPr>
        <w:pStyle w:val="Heading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Полномочия Комиссии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1. Комиссия осуществляет следующие полномочия: обсуждает вопросы, связанные с подготовкой сведений для проведения государственной кадастровой оценки, ходом работ по государственной кадастровой оценке; рассматривает спорные и проблемные вопросы, возникающие в ходе работы по подготовке исходной информации, необходимой для определения кадастровой стоимости; осуществляет проверку предварительных и итоговых результатов определения кадастровой стоимости объектов недвижимости, расположенных на территории муниципального образования, анализ применения установленной кадастровой стоимости объектов недвижимости для целей налогообложения, определения уровня налоговой нагрузки на юридических и физических лиц и иных установленных законодательством целей, подготовку согласованных предложений по ее корректировке; вырабатывает предложения по принятию итоговых результатов определения кадастровой стоимости объектов недвижимости; обеспечивает взаимодействие Администрации Заринского района и межведомственной комиссии по рассмотрению вопросов, связанных с проведением государственной кадастровой оценки на территории Алтайского края, в части организации сбора исходной информации для определения кадастровой стоимости, проверки результатов определения  кадастровой стоимости объектов недвижимости на территории муниципального образования и выработки предложений по их принятию; обеспечивает взаимодействие администрации муниципального образования с КГБУ «Алтайский центр недвижимости и государственной кадастровой оценки» по предоставлению информации, необходимой для проведения государственной кадастровой оценки; приглашает в случае необходимости к участию в работе Комиссии представителей различных органов, должностных лиц и организаций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2.2. Для реализации установленных полномочий Комиссия вправе: запрашивать в установленном порядке у соответствующих органов, должностных лиц и организаций необходимую для реализации своих полномочий информацию; заслушивать на заседаниях Комиссии представителей различных органов, должностных лиц и организаций по вопросам сбора исходной информации, необходимой для проведения государственной кадастровой оценки; создавать рабочие группы для решения вопросов, относящихся к компетенции Комиссии; вносить па рассмотрение межведомственной комиссии по рассмотрению вопросов, связанных с проведением государственной кадастровой оценки на территории Алтайского края, предложения по вопросам, относящимся к компетенции Комиссии.</w:t>
      </w:r>
    </w:p>
    <w:p>
      <w:pPr>
        <w:pStyle w:val="Heading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Организация деятельности Комиссии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1.Органом, осуществляющим организационное обеспечение деятельности Комиссии, является отдел Администрации района по управлению имуществом и земельным отношениям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3.2. Состав Комиссии утверждается правовым актом Администрации Заринского района Алтайского края.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3.3. Комиссия состоит из председателя, заместителя председателя, секретаря и членов Комиссии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4. Комиссию возглавляет председатель Комиссии, который осуществляет общее руководство деятельностью Комиссии, дает поручения членам Комиссии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5. Заместитель председателя Комиссии выполняет обязанности председателя Комиссии в случае его отсутствия, а также осуществляет по поручению председателя Комиссии иные полномочия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6. Члены Комиссии участвуют в подготовке материалов к заседаниям Комиссии, а также проектов ее решений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7. Секретарь Комиссии: составляет повестку дня ее заседаний, организует подготовку материалов к заседаниям; информирует членов Комиссии о месте, времени и повестке дня очередного заседания Комиссии, обеспечивает их необходимыми справочно - информационными материалами; оформляет протоколы заседаний Комиссии, в которых указываются: номер протокола и дата проведения заседания; список членов Комиссии, присутствовавших на заседании; список лиц, приглашенных на заседание; перечень и содержание рассматриваемых вопросов; решения, принятые по результатам рассмотрения вопросов; результаты голосования по рассматриваемым вопросам; особое мнение члена Комиссии (если оно имеется), оформленное в письменном виде; предложения и замечания членов Комиссии (если они имеются); осуществляет иные действия по поручению председателя Комиссии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8. Заседания Комиссии проводятся по мере необходимости. 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3.9. Заседание Комиссии считается правомочным при участии в нем более 50 процентов от численного состава членов Комиссии. Решения Комиссии принимаются большинством голосов членов Комиссии, присутствовавших на заседании Комиссии. В случае равенства голосов, голос председателя Комиссии является решающим. Решение Комиссии оформляется протоколом ее заседания. </w:t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3.10. Члены Комиссии и лица, участвующие в ее заседаниях, обязаны не разглашать сведения, составляющие государственную и иную охраняемую законом тайну, ставшие им известными в ходе работы Комиссии по их принятию.</w:t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31:00Z</dcterms:created>
  <dc:creator>User</dc:creator>
  <dc:description/>
  <cp:keywords/>
  <dc:language>en-US</dc:language>
  <cp:lastModifiedBy>Bezverhova_la</cp:lastModifiedBy>
  <cp:lastPrinted>2019-03-14T10:16:00Z</cp:lastPrinted>
  <dcterms:modified xsi:type="dcterms:W3CDTF">2019-04-04T08:29:00Z</dcterms:modified>
  <cp:revision>43</cp:revision>
  <dc:subject/>
  <dc:title/>
</cp:coreProperties>
</file>