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АРИНСКОГО РАЙОНА АЛТАЙСКОГО КРА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5.2025                                                                                                                         № 4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Заринс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б утверждении Положения о комиссии по осуществлению закуп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5.04.2013 №44-ФЗ «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контрактной системе в сфере закупок товаров, работ, услуг для обеспечения государственных и муниципальных нужд», Администрация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комиссии по осуществлению закупок согласно Приложения №1 к настоящему постановлению (прилагается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.2 постановления Администрации Заринского района от 14.03.2022 №149 «О создании комиссии по осуществлению закупок для определения поставщиков (подрядчиков, исполнителей)» и постановление Администрации Заринского района от 03.08.2022 №574 «О внесении изменений в постановление администрации Заринского района от 14.03.2022 №149 «О создании комиссии по осуществлению закупок для определения поставщиков (подрядчиков, исполнителей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С.Е. Поляков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963" w:firstLine="709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05.2025 № 4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ложение о комиссии по осуществлению закуп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комиссии по осуществлению закупок для нужд администрации Заринского района Алтайского края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остав Комиссии и его изменение утверждается постановлением главы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ановлении о создании Комиссии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Членами Комиссии могут быть сотрудники контракт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Членами Комиссии не могут бы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давшие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обязан незамедлительно сообщить Заказчику о возникновении обстоятельств, предусмотренных п. 8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ями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решения о допуске либо отклонении заявок участников закуп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, оценка заявок на участие в определении поставщ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победителя определения поставщ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функции, которые возложены Федеральным законом N 44-ФЗ на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Члены Комиссии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Члены Комиссии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ать законодательство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 решения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миссия выполняет возложенные на нее функции посредством проведения засе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миссию возглавляет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общее руководство работ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т заседание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 членов Комиссии по всем вопросам, относящимся к их функц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 порядок рассмотрения обсуждаемых вопро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 взаимодействие с контрактной службой Заказч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</w:t>
      </w:r>
      <w:r>
        <w:rPr>
          <w:sz w:val="26"/>
          <w:szCs w:val="26"/>
        </w:rPr>
        <w:t>коном, и признано недействительным по решению контрольного органа в сфере закупок.</w:t>
      </w:r>
    </w:p>
    <w:sectPr>
      <w:headerReference w:type="default" r:id="rId3"/>
      <w:type w:val="nextPage"/>
      <w:pgSz w:w="11906" w:h="16838"/>
      <w:pgMar w:left="1276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8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_Книга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8:00Z</dcterms:created>
  <dc:creator>Ольга</dc:creator>
  <dc:description/>
  <cp:keywords/>
  <dc:language>en-US</dc:language>
  <cp:lastModifiedBy>Тарасова Татьяна Александровна</cp:lastModifiedBy>
  <cp:lastPrinted>2025-05-14T16:46:00Z</cp:lastPrinted>
  <dcterms:modified xsi:type="dcterms:W3CDTF">2025-05-22T02:48:00Z</dcterms:modified>
  <cp:revision>45</cp:revision>
  <dc:subject/>
  <dc:title>ПРИЛОЖЕНИЕ</dc:title>
</cp:coreProperties>
</file>