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 О С Т А Н О В Л Е Н И Е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01.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№ 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 утверждении перечня муниципальных услуг, предоставление которых осуществляется по принципу «одного окна» в Заринском филиале «КАУ МФЦ Алтайского края»</w:t>
            </w:r>
          </w:p>
        </w:tc>
        <w:tc>
          <w:tcPr>
            <w:tcW w:w="5352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в целях  реализации Федерального закона от 27.07.2010 № 210-ФЗ «Об организации предоставления государственных и муниципальных услуг» на территории Заринского района постановляю:</w:t>
      </w:r>
    </w:p>
    <w:p>
      <w:pPr>
        <w:pStyle w:val="TextBody"/>
        <w:ind w:firstLine="708"/>
        <w:rPr/>
      </w:pPr>
      <w:r>
        <w:rPr/>
        <w:t>1.Утвердить перечень муниципальных услуг, предоставление которых осуществляется по принципу «одного окна», в том числе в многофункциональном центре предоставления государственных и муниципальных услуг г.Заринска (приложение).</w:t>
      </w:r>
    </w:p>
    <w:p>
      <w:pPr>
        <w:pStyle w:val="TextBody"/>
        <w:rPr/>
      </w:pPr>
      <w:r>
        <w:rPr/>
        <w:t xml:space="preserve">           </w:t>
      </w:r>
      <w:r>
        <w:rPr/>
        <w:t>2.Опубликовать настоящее постановление в районной газете «Знамя Ильича» и разместить данный перечень услуг в муниципальном образовании Заринский район Алтайского края на официальном сайте Администрации Заринского района.</w:t>
      </w:r>
    </w:p>
    <w:p>
      <w:pPr>
        <w:pStyle w:val="TextBody"/>
        <w:ind w:firstLine="708"/>
        <w:rPr/>
      </w:pPr>
      <w:r>
        <w:rPr/>
        <w:t>3.Контроль за исполнением настоящего постановления возложить на заведующего организационным отделом Администрации района Сульдин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                                                        В.Ш. Азгалдян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9" w:leader="underscore"/>
        </w:tabs>
        <w:ind w:left="5812"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419" w:leader="underscore"/>
        </w:tabs>
        <w:ind w:left="5812"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419" w:leader="underscore"/>
        </w:tabs>
        <w:ind w:left="5812"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к постановлению Администрации Заринского района </w:t>
      </w:r>
    </w:p>
    <w:p>
      <w:pPr>
        <w:pStyle w:val="Normal"/>
        <w:widowControl w:val="false"/>
        <w:tabs>
          <w:tab w:val="clear" w:pos="708"/>
          <w:tab w:val="left" w:pos="9419" w:leader="underscore"/>
        </w:tabs>
        <w:ind w:left="5812" w:right="-2" w:hanging="0"/>
        <w:rPr>
          <w:sz w:val="26"/>
          <w:szCs w:val="26"/>
        </w:rPr>
      </w:pPr>
      <w:r>
        <w:rPr>
          <w:sz w:val="26"/>
          <w:szCs w:val="26"/>
        </w:rPr>
        <w:t>от 22.01.2015 № 30</w:t>
      </w:r>
    </w:p>
    <w:p>
      <w:pPr>
        <w:pStyle w:val="Normal"/>
        <w:widowControl w:val="false"/>
        <w:tabs>
          <w:tab w:val="clear" w:pos="708"/>
          <w:tab w:val="left" w:pos="9419" w:leader="underscore"/>
        </w:tabs>
        <w:ind w:left="5812"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60"/>
        <w:ind w:lef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40" w:before="0" w:after="299"/>
        <w:ind w:left="140" w:hanging="0"/>
        <w:jc w:val="center"/>
        <w:rPr/>
      </w:pPr>
      <w:r>
        <w:rPr>
          <w:sz w:val="26"/>
          <w:szCs w:val="26"/>
        </w:rPr>
        <w:t xml:space="preserve">муниципальных услуг, предоставляемых Администрацией Заринского района, предоставление которых осуществляется по принципу «одного окна»  в Заринском филиале «КАУ МФЦ Алтайского края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из документов архивного фонда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 вопросам земельных отно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ля строительства земельного участка из земель, нахо</w:t>
        <w:softHyphen/>
        <w:t>дящихся в муниципальной собственности, с предварительным согласованием места размещения объ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хемы расположения земельного участка на кадастровом плане или кадастровой карте соответствующей территории для эксплуатации зданий, строений, сооружений, в том числе незавершенных строи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ind w:left="20" w:right="20" w:firstLine="420"/>
        <w:jc w:val="both"/>
        <w:rPr/>
      </w:pPr>
      <w:r>
        <w:rPr>
          <w:sz w:val="26"/>
          <w:szCs w:val="26"/>
        </w:rPr>
        <w:t>Утверждение схемы расположения земельного участка на кадастровом плане или кадастровой карте соответствующей территории для огородничества в границах Зари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, оформляемого (переоформляемого) для эксплуатации жилого дома, в том числе незавершенного строительством (из земель, государственная собственность на которые не разграничена, или нахо</w:t>
        <w:softHyphen/>
        <w:t>дящихся в муниципальной собственн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6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аренду, собственность юридическим лицам и индиви</w:t>
        <w:softHyphen/>
        <w:t>дуальным предпринимателям земельных участков, находящихся в муниципаль</w:t>
        <w:softHyphen/>
        <w:t>ной собственности, для целей, не связанных со строи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 юридическим лицам земельных участков, на которых расположены здания, строения, сооружения, из земель, находящих</w:t>
        <w:softHyphen/>
        <w:t>ся в муниципальной собственности (за исключением земельных участков, оформляемых (переоформляемых) для эксплуатации жилого дома, в том числе незавершенного строительством или самовольно созданног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ind w:lef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прав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б образовании (разделе, объединении) земельных участков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ind w:lef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, дополнений в документы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6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Учет граждан, обладающих правом на бесплатное получение земельных участков, возникшим независимо от признания их нуждающимися в улучшении жилищных усло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6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одление договоров аренды земельных участков, внесение изменений и дополнений в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строительство и ввод в эксплуатацию объектов капитального строительства (за исключением индивидуальных жилых дом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ind w:lef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ыдача градостроительных планов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установку рекламных конструкций на соответст</w:t>
        <w:softHyphen/>
        <w:t>вующей территории, аннулирование таких разрешений, выдача предписаний о демонтаже самовольно установленных рекламных конструкций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1:00Z</dcterms:created>
  <dc:creator>User</dc:creator>
  <dc:description/>
  <cp:keywords/>
  <dc:language>en-US</dc:language>
  <cp:lastModifiedBy>Беспалова Галина Анатольевна</cp:lastModifiedBy>
  <cp:lastPrinted>2015-01-27T10:47:00Z</cp:lastPrinted>
  <dcterms:modified xsi:type="dcterms:W3CDTF">2015-01-27T04:56:00Z</dcterms:modified>
  <cp:revision>18</cp:revision>
  <dc:subject/>
  <dc:title/>
</cp:coreProperties>
</file>