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.01.20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в 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</w:t>
            </w:r>
            <w:r>
              <w:rPr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т 05.03.2021 № 126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Заринского района Алтайского края</w:t>
      </w:r>
      <w:r>
        <w:rPr/>
        <w:t xml:space="preserve"> </w:t>
      </w:r>
      <w:r>
        <w:rPr>
          <w:sz w:val="26"/>
          <w:szCs w:val="26"/>
        </w:rPr>
        <w:t>от 05.03.2021 №126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Светлакова А.И. - Заместителя главы Администрации района, председателя комитета по сельскому хозяйству Администрации района, председателя комисси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валенко Д.В. - Председателя комитета строительства и жилищно-коммунального хозяйства Администрации района, заместителя председателя комисси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хонину Н.В. - Начальника отдела архитектуры и градостроительства Администрации района,</w:t>
      </w:r>
      <w:r>
        <w:rPr/>
        <w:t xml:space="preserve"> </w:t>
      </w:r>
      <w:r>
        <w:rPr>
          <w:sz w:val="26"/>
          <w:szCs w:val="26"/>
        </w:rPr>
        <w:t>секретаря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валенко Д.В. -</w:t>
      </w:r>
      <w:r>
        <w:rPr/>
        <w:t xml:space="preserve"> </w:t>
      </w:r>
      <w:r>
        <w:rPr>
          <w:sz w:val="26"/>
          <w:szCs w:val="26"/>
        </w:rPr>
        <w:t>Заместителя главы Администрации района, председателя комитета строительства и жилищно-коммунального хозяйства Администрации района, председатель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хонину Н.В. - Начальника отдела архитектуры и градостроительства Администрации района, заместитель председателя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Каркавина А.В.- Заместителя председателя комитета строительства и жилищно-коммунального хозяйства Администрации района, секретарь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С.Е. Поля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3:00Z</dcterms:created>
  <dc:creator>User</dc:creator>
  <dc:description/>
  <cp:keywords/>
  <dc:language>en-US</dc:language>
  <cp:lastModifiedBy>Хайлук Снежана Юрьевна</cp:lastModifiedBy>
  <cp:lastPrinted>2024-01-23T10:10:00Z</cp:lastPrinted>
  <dcterms:modified xsi:type="dcterms:W3CDTF">2025-02-19T07:23:00Z</dcterms:modified>
  <cp:revision>40</cp:revision>
  <dc:subject/>
  <dc:title/>
</cp:coreProperties>
</file>