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  <w:szCs w:val="24"/>
        </w:rPr>
        <w:t>23.03.2016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№ 12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г.Заринск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ложение об обработке и защите персональных данных в Администрации Заринского района, её отделах и комитетах, утвержденное постановлением Администрации  Заринского района от 11.12.2014 №102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и законами от 27.07.2006 гг. № 149-ФЗ «Об информации, информационных технологиях и о защите информации», от 27.07.2006 г. № 152-ФЗ «О персональных данных» постановлением Правительства РФ от 17.11.2007 г. № 781 «Об утверждении Положения об обеспечении безопасности персональных данных при их обработке в информационных системах персональных данных» Администрация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1. Внести в  Положение об обработке и защите персональных данных в Администрации Заринского района, её отделах и комитетах, утверждённое постановлением Администрации района от 11.12.2014 №1024 (далее Положение в соответствующем падеже) следующие изменения: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ункт 1.3 Положения изложить в следующей редакции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« 1.3. Для целей Положения используются понятия установленные статьёй 3 Федерального  закона от 27.07.2006  «152- ФЗ «О защите персональных данных»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ункт 2.4 Положения изложить в следующей редакции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«2.4. На обработку персональных данных субъекта требуется его согласие. В случае отзыва субъектом персональных данных согласия на обработку персональных данных, оператор вправе при наличии оснований, указанных в пунктах 2-11 части 1 статьи 6, части 2 статьи 10 и части  2 статьи 11 Федерального  закона от 27.07.2006  «152- ФЗ «О защите персональных данных» продолжить обработку персональных данных без согласия субъекта персональных данных»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ункт 3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«3. </w:t>
      </w:r>
      <w:r>
        <w:rPr>
          <w:bCs/>
          <w:sz w:val="26"/>
          <w:szCs w:val="26"/>
        </w:rPr>
        <w:t>Обязанности и права оператора обработки персональных данных в ИС и АИС»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ункт 3.1. Положения изложить в следующей редакции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«3.1 Оператор при осуществлении своей деятельности должен исполнять обязанности, установленные Федеральным  законом от 27.07.2006  «152- ФЗ «О защите персональных данных»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ункты 3.2-3.10 исключить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Разместить настоящее постановление на сайте Администрации района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ab/>
        <w:t xml:space="preserve">5.Контроль выполнения настоящего постановления возложить на секретаря Администрации Заринского района Беспалову Г.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района                                                                   В.Ш. Азгалд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3:00Z</dcterms:created>
  <dc:creator>UsseR</dc:creator>
  <dc:description/>
  <cp:keywords/>
  <dc:language>en-US</dc:language>
  <cp:lastModifiedBy>Бондарева Елена Валерьевна</cp:lastModifiedBy>
  <cp:lastPrinted>2016-03-24T09:20:00Z</cp:lastPrinted>
  <dcterms:modified xsi:type="dcterms:W3CDTF">2016-03-30T09:49:00Z</dcterms:modified>
  <cp:revision>10</cp:revision>
  <dc:subject/>
  <dc:title>АДМИНИСТРАЦИЯ  ЗАРИНСКОГО  РАЙОНА </dc:title>
</cp:coreProperties>
</file>