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 xml:space="preserve">  </w:t>
      </w: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</w:t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  <w:szCs w:val="24"/>
        </w:rPr>
        <w:t>23.10.2015                                                                                                                            № 793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г.Заринс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Об утверждении Положения об отде-</w:t>
      </w:r>
    </w:p>
    <w:p>
      <w:pPr>
        <w:pStyle w:val="TextBody"/>
        <w:rPr/>
      </w:pPr>
      <w:r>
        <w:rPr/>
        <w:t xml:space="preserve">ле по делам гражданской обороны </w:t>
      </w:r>
    </w:p>
    <w:p>
      <w:pPr>
        <w:pStyle w:val="TextBody"/>
        <w:rPr/>
      </w:pPr>
      <w:r>
        <w:rPr/>
        <w:t>и чрезвычайным ситуациям  Админи-</w:t>
      </w:r>
    </w:p>
    <w:p>
      <w:pPr>
        <w:pStyle w:val="TextBody"/>
        <w:rPr/>
      </w:pPr>
      <w:r>
        <w:rPr/>
        <w:t xml:space="preserve">страции Заринского район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В соответствии с решением Заринского районного Совета народных депутатов от 06.09.2011 № 35 «О внесении изменений и дополнений в решение районного Совета народных депутатов  27.12.2005 № 65 «О структуре администрации Заринского района», статьей 47 Устава муниципального образования Заринский район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Утвердить прилагаемое Положение об отделе по делам гражданской обороны и чрезвычайным ситуациям администрации Заринского района. 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z w:val="26"/>
          <w:szCs w:val="26"/>
        </w:rPr>
        <w:t>2.Признать утратившим силу Положение  об отделе по делам гражданской обороны и чрезвычайным</w:t>
      </w:r>
      <w:r>
        <w:rPr/>
        <w:t xml:space="preserve"> </w:t>
      </w:r>
      <w:r>
        <w:rPr>
          <w:sz w:val="26"/>
          <w:szCs w:val="26"/>
        </w:rPr>
        <w:t xml:space="preserve">ситуациям  администрации Заринского района   от 26.12.2011 № 761 «Об утверждении  Положения об отделе по делам гражданской обороны и чрезвычайным ситуациям Администрации Заринского района». </w:t>
      </w:r>
    </w:p>
    <w:p>
      <w:pPr>
        <w:pStyle w:val="TextBody"/>
        <w:rPr/>
      </w:pPr>
      <w:r>
        <w:rPr/>
        <w:t xml:space="preserve"> </w:t>
      </w:r>
      <w:r>
        <w:rPr/>
        <w:tab/>
        <w:t>3. Постановление опубликовать в районной газете «Знамя Ильича» и разместить на официальном сайте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Глава  Администрации района</w:t>
        <w:tab/>
        <w:tab/>
        <w:tab/>
        <w:tab/>
        <w:tab/>
        <w:t xml:space="preserve">             В.Ш.Азгалдян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.10.2015 № 793 </w:t>
      </w:r>
    </w:p>
    <w:p>
      <w:pPr>
        <w:pStyle w:val="Style15"/>
        <w:jc w:val="center"/>
        <w:rPr>
          <w:rStyle w:val="S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об отделе гражданской обороны и чрезвычайным ситуаци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Администрации Заринского муниципального района</w:t>
      </w:r>
    </w:p>
    <w:p>
      <w:pPr>
        <w:pStyle w:val="P4"/>
        <w:jc w:val="both"/>
        <w:rPr>
          <w:b/>
          <w:b/>
        </w:rPr>
      </w:pPr>
      <w:r>
        <w:rPr>
          <w:rStyle w:val="S1"/>
          <w:b/>
        </w:rPr>
        <w:t>I. ОБЩИЕ ПОЛОЖЕНИЯ</w:t>
      </w:r>
    </w:p>
    <w:p>
      <w:pPr>
        <w:pStyle w:val="P6"/>
        <w:jc w:val="both"/>
        <w:rPr/>
      </w:pPr>
      <w:r>
        <w:rPr>
          <w:rStyle w:val="S1"/>
        </w:rPr>
        <w:t>1.1.</w:t>
      </w:r>
      <w:r>
        <w:rPr/>
        <w:t xml:space="preserve"> Отдел по делам гражданской обороны чрезвычайным ситуациям мобилизационной работе Администрации Заринского района (далее отдел по делам ГО ЧС и МР) является структурным подразделением Администрации Заринского района, специально уполномоченным решать задачи гражданской обороны (далее ГО), задачи в области защиты населения и территории от чрезвычайных ситуаций (далее ЧС). Создаётся и функционирует в целях реализации на территории Заринского района единой государственной политики в области гражданской обороны, предупреждения и ликвидации чрезвычайных ситуаций. </w:t>
      </w:r>
    </w:p>
    <w:p>
      <w:pPr>
        <w:pStyle w:val="P7"/>
        <w:jc w:val="both"/>
        <w:rPr/>
      </w:pPr>
      <w:r>
        <w:rPr>
          <w:rStyle w:val="S1"/>
        </w:rPr>
        <w:t>1.2.</w:t>
      </w:r>
      <w:r>
        <w:rPr/>
        <w:t xml:space="preserve"> Отдел непосредственно подчиняется главе Администрации района,  в его отсутствие – первому заместителю главы Администрации района, исполняющему обязанности главы Администрации района.</w:t>
      </w:r>
    </w:p>
    <w:p>
      <w:pPr>
        <w:pStyle w:val="Style15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отдел руководству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м законодательством Российской Федерации и другими правовыми актами, регулирующими вопросы ГО и защиты от ЧС, в том числе в сфере антитеррористической безопас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 - распорядительными документами ГУ МЧС России и других вышестоящих органов РСЧ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м трудовым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и инструкциями по ТБ, П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 и утвержденными планами рабо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постоянно действующей антитеррористической комиссии (АТК), созданной при Администрации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Положением;</w:t>
      </w:r>
    </w:p>
    <w:p>
      <w:pPr>
        <w:pStyle w:val="Style15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тдел возглавляет начальник отдела, который назначается и освобождается от должности главой Администрации района, на конкурсной основе.</w:t>
      </w:r>
    </w:p>
    <w:p>
      <w:pPr>
        <w:pStyle w:val="P14"/>
        <w:jc w:val="both"/>
        <w:rPr>
          <w:b/>
          <w:b/>
        </w:rPr>
      </w:pPr>
      <w:r>
        <w:rPr>
          <w:rStyle w:val="S1"/>
          <w:b/>
        </w:rPr>
        <w:t>II. ОСНОВНЫЕ ЗАДАЧИ.</w:t>
      </w:r>
    </w:p>
    <w:p>
      <w:pPr>
        <w:pStyle w:val="Style15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отдела ГО ЧС и МР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ланирования и проведения мероприятий по ГО и защите от Ч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 корректировки плана действий по предупреждению и ликвидации Ч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ов нормативных и организационно - распорядительных документов, регламентирующих работу организации в области ГО и защиты от Ч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ланирования эвакомероприятий в военное время и в ЧС мирного време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о созданию, оснащению и поддержанию в постоянной готовности служб и формирований 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поддержанию в постоянной готовности системы управления, связи и опове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созданию и содержанию в интересах ГО и защиты от ЧС учебно-материальной базы, материально-технических и иных сред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бор, обобщение и анализ информации об угрозе и возникновении чрезвычайных ситу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бучения всех категорий работников способам защиты: от опасностей, возникающих при ведении военных действий или вследствие этих действий; от ЧС природного и техногенного характера; от угрозы террористических а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роведение учений по ГО и защите от Ч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аварийно - спасательных работ на случай Ч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учно - исследовательских и научно - практических работ в интереса ГО и защиты от Ч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ыполнением планов и принятых решений по мероприятиям ГО и защиты от Ч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беспечении деятельности постоянно действующей антитеррористической комиссии (АТК) района по разработке и реализации комплекса мер, направленных на профилактику экстремизма и терроризма, а также на минимизацию и (или) ликвидацию последствий экстремизма и терроризма на территории района, в качестве секретаря данной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е обеспечение деятельности комиссии по чрезвычайным ситуациям и обеспечению пожарной безопасности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вязь с общественностью и средствами массовой информации по вопросам своей компетен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передового опыта решения задач ГО и защиты от Ч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рганизации во всех государственных и других организациях по вопросам ГО и защиты от ЧС.</w:t>
      </w:r>
    </w:p>
    <w:p>
      <w:pPr>
        <w:pStyle w:val="Style15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4"/>
        <w:jc w:val="both"/>
        <w:rPr>
          <w:b/>
          <w:b/>
        </w:rPr>
      </w:pPr>
      <w:r>
        <w:rPr>
          <w:rStyle w:val="S1"/>
          <w:b/>
        </w:rPr>
        <w:t>III. ФУНКЦИИ</w:t>
      </w:r>
    </w:p>
    <w:p>
      <w:pPr>
        <w:pStyle w:val="Style15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сновными функциями отдела по делам ГО ЧС и МР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ланирования и проведения мероприятий по ГО и защите от Ч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 корректировки плана действий по предупреждению и ликвидации Ч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ов нормативных и организационно - распорядительных документов, регламентирующих работу организации в области ГО и защиты от Ч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ланирования эвакомероприятий в военное время и в ЧС мирного време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заблаговременной подготовке базы в загородной зоне для размещения эваконаселения организации в военное врем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о созданию, оснащению и поддержанию в постоянной готовности служб и формирований 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поддержанию в постоянной готовности системы управления, связи и опове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созданию и содержанию в интересах ГО и защиты от ЧС учебно - материальной базы, материально - технических и иных сред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бучения всех категорий работников способам защиты: от опасностей, возникающих при ведении военных действий или вследствие этих действий; от ЧС природного и техногенного характера; от угрозы террористических а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роведение учений по ГО и защите от Ч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аварийно - спасательных работ на случай ЧС и руководство их проведен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та защитных сооружений, контроль за их состоян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ыполнением планов и принятых решений по мероприятиям ГО и защиты от Ч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ГО и защиты от Ч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рганизации во всех государственных и других организациях по вопросам ГО и защиты от Ч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беспечении деятельности постоянно действующей антитеррористической комиссии (АТК) района по разработке и реализации комплекса мер, направленных на профилактику экстремизма и терроризма, а также на минимизацию и (или) ликвидацию последствий экстремизма и терроризма на территории района, в качестве секретаря данной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мобилизационного плана экономики района в части касающейся мероприятий гражданской обороны, вопросами бронирования граждан прибывающих в запасе;</w:t>
      </w:r>
    </w:p>
    <w:p>
      <w:pPr>
        <w:pStyle w:val="P32"/>
        <w:jc w:val="both"/>
        <w:rPr>
          <w:b/>
          <w:b/>
        </w:rPr>
      </w:pPr>
      <w:r>
        <w:rPr>
          <w:rStyle w:val="S1"/>
          <w:b/>
        </w:rPr>
        <w:t>IV. ПОЛНОМОЧИЯ ОТДЕЛА</w:t>
      </w:r>
    </w:p>
    <w:p>
      <w:pPr>
        <w:pStyle w:val="Style15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тдел по делам ГО  ЧС и МР для осуществления возложенных на него обязанностей, имеет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и проводить в установленном порядке учения, проверки сил гражданской обороны и объектового звена РСЧС, предприятий и организаций, независимо от их организационно-правовых форм, в соответствии с возложенными на них в мирное время задач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у предприятий всех форм собственности информацию, необходимую для выполнения возложенных на отдел по делам ГО и ЧС зада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госнадзорными органами проводить по вопросам своей компетенции проверки и обследования служб гражданской обороны, предприятий, организаций и учреждений независимо от форм собственности и ведомственной принадлеж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зультатам проверки состояния гражданской обороны, выполнения мероприятий по предупреждению чрезвычайных ситуаций и готовности к действиям при их возникновении вносить в установленном порядке рекомендации руководителям служб гражданской обороны, предприятий, организаций и учреждений, независимо от форм собственности и ведомственной принадлежности об устранении выявленных недостат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эвакуационные мероприятия в Заринском районе на военное время, при возникновении чрезвычайных ситуаций мирного време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в установленном порядке или на договорной основе экспертов для проведения экспертиз и исследований, а также подготовки заключений по вопросам гражданской оборо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ть руководителей гражданской обороны объектового звена РСЧС по вопросам, отнесенным к компетенции отдела по делам ГО и ЧС, принимать меры к устранению выявленных недостатков, вносить ходатайства о привлечении к ответственности должностных лиц, виновных в нарушении указанных требований и в соответствии с действующим законодательством.</w:t>
      </w:r>
    </w:p>
    <w:p>
      <w:pPr>
        <w:pStyle w:val="P24"/>
        <w:jc w:val="both"/>
        <w:rPr>
          <w:b/>
          <w:b/>
        </w:rPr>
      </w:pPr>
      <w:r>
        <w:rPr>
          <w:rStyle w:val="S1"/>
          <w:b/>
        </w:rPr>
        <w:t>V. СТРУКТУРА И ОРГАНИЗАЦИЯ ДЕЯТЕЛЬНОСТИ ОТДЕЛА</w:t>
      </w:r>
    </w:p>
    <w:p>
      <w:pPr>
        <w:pStyle w:val="Style15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 xml:space="preserve">5.1. </w:t>
      </w:r>
      <w:r>
        <w:rPr>
          <w:rStyle w:val="S4"/>
          <w:rFonts w:cs="Times New Roman" w:ascii="Times New Roman" w:hAnsi="Times New Roman"/>
          <w:sz w:val="24"/>
          <w:szCs w:val="24"/>
        </w:rPr>
        <w:t>Структура отдела:</w:t>
      </w:r>
    </w:p>
    <w:p>
      <w:pPr>
        <w:pStyle w:val="Style15"/>
        <w:jc w:val="both"/>
        <w:rPr/>
      </w:pPr>
      <w:r>
        <w:rPr>
          <w:rStyle w:val="S4"/>
          <w:rFonts w:cs="Times New Roman" w:ascii="Times New Roman" w:hAnsi="Times New Roman"/>
          <w:sz w:val="24"/>
          <w:szCs w:val="24"/>
        </w:rPr>
        <w:t>- Отдел возглавляет начальник отдела, назначаемый на должность и освобождаемый от должности главой Администрации Заринского района, на конкурсной осно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>- На должность начальника отдела назначается лицо отвечающее требованиям к лицам для замещения главных должностей муниципальной службы Алтайского края, установленным законом Алтайского края от 07.12.2007 № 134-3с «О муниципальной службе в Алтайском кра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>-</w:t>
      </w:r>
      <w:r>
        <w:rPr>
          <w:rStyle w:val="S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4"/>
          <w:rFonts w:cs="Times New Roman" w:ascii="Times New Roman" w:hAnsi="Times New Roman"/>
          <w:sz w:val="24"/>
          <w:szCs w:val="24"/>
        </w:rPr>
        <w:t>Начальнику отдела подчиняется специалист 1 категории отд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>- Структура и штатная численность работников отдела утверждается главой Администрации Заринского 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>- В период временного отсутствия начальника отдела его должностные обязанности выполняет в установленном порядке лицо, назначенное главой Администрации Заринского района по ходатайству начальника отдела, которое несет полную ответственность за качественное, эффективное и своевременное их выполн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>- Специалист 1 категории отдела назначается на должность на основании предложения начальника отдела по распоряжению главы Администрации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sz w:val="24"/>
          <w:szCs w:val="24"/>
        </w:rPr>
        <w:t xml:space="preserve">5.2. </w:t>
      </w:r>
      <w:r>
        <w:rPr>
          <w:rStyle w:val="S4"/>
          <w:rFonts w:cs="Times New Roman" w:ascii="Times New Roman" w:hAnsi="Times New Roman"/>
          <w:sz w:val="24"/>
          <w:szCs w:val="24"/>
        </w:rPr>
        <w:t>Отдел по делам ГО и ЧС, осуществляет свою деятельнос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>- по подготовке, в соответствии с Федеральными законами, законов и нормативных актов в области защиты населения и территорий от чрезвычайных ситуаций, по реализации мероприятий в области гражданской оборо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>- по осуществлению подготовки и содержанию в готовности необходимых сил и средств по гражданской обороне, для защиты населения и территорий от чрезвычайных ситуаций, обучению населению по гражданской обороне способам защиты и действиям в чрезвычайных ситуац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>- по осуществлению в установленном порядке сбора и обмена информации в области гражданской обороны, защиты населения и территорий от чрезвычайных ситуаций, обеспечения своевременного оповещения и информирования населения о мероприятиях по гражданской обороне, об угрозе возникновения или о возникновении чрезвычайных ситуа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>- по организации и проведению аварийно-восстановительных и других неотложных работ, а также поддержание общественного порядка в ходе их проведения, при недостаточности собственных сил и средств обращаться к главе администрации для оказания помощи;</w:t>
      </w:r>
    </w:p>
    <w:p>
      <w:pPr>
        <w:pStyle w:val="Style15"/>
        <w:jc w:val="both"/>
        <w:rPr>
          <w:rStyle w:val="S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>- по содействию устойчивому функционированию организаций, предприятий, учреждений в чрезвычайных ситуациях.</w:t>
      </w:r>
    </w:p>
    <w:p>
      <w:pPr>
        <w:pStyle w:val="Style15"/>
        <w:jc w:val="both"/>
        <w:rPr>
          <w:rStyle w:val="S4"/>
        </w:rPr>
      </w:pPr>
      <w:r>
        <w:rPr/>
      </w:r>
    </w:p>
    <w:p>
      <w:pPr>
        <w:pStyle w:val="Style15"/>
        <w:jc w:val="both"/>
        <w:rPr>
          <w:rStyle w:val="S3"/>
          <w:b/>
          <w:b/>
        </w:rPr>
      </w:pPr>
      <w:r>
        <w:rPr>
          <w:rStyle w:val="S3"/>
          <w:rFonts w:cs="Times New Roman" w:ascii="Times New Roman" w:hAnsi="Times New Roman"/>
          <w:b/>
          <w:sz w:val="24"/>
          <w:szCs w:val="24"/>
        </w:rPr>
        <w:t>VI. ВЗАИМООТНОШЕНИЯ. СВЯЗИ.</w:t>
      </w:r>
    </w:p>
    <w:p>
      <w:pPr>
        <w:pStyle w:val="Style15"/>
        <w:jc w:val="both"/>
        <w:rPr>
          <w:rStyle w:val="S3"/>
          <w:b/>
          <w:b/>
        </w:rPr>
      </w:pPr>
      <w:r>
        <w:rPr/>
      </w:r>
    </w:p>
    <w:p>
      <w:pPr>
        <w:pStyle w:val="Style15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Отдел по делам ГО и ЧС при выполнении возложенных на него функций по вопросам, отнесенным к его компетенции, взаимодейству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труктурными подразделениями Администрации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территориальными органами федеральных и областных органов исполнительной вла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рганами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едприятиями, учреждениями, организац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редствами массовой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елигиозными, общественными и иными организац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отдела с указанными органами и организациями строятся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Style w:val="S1"/>
          <w:b/>
          <w:b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V</w:t>
      </w:r>
      <w:r>
        <w:rPr>
          <w:rStyle w:val="S3"/>
          <w:rFonts w:cs="Times New Roman" w:ascii="Times New Roman" w:hAnsi="Times New Roman"/>
          <w:b/>
          <w:sz w:val="24"/>
          <w:szCs w:val="24"/>
        </w:rPr>
        <w:t>II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Style15"/>
        <w:jc w:val="both"/>
        <w:rPr>
          <w:rStyle w:val="S1"/>
          <w:b/>
          <w:b/>
        </w:rPr>
      </w:pPr>
      <w:r>
        <w:rPr/>
      </w:r>
    </w:p>
    <w:p>
      <w:pPr>
        <w:pStyle w:val="Style15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Начальник отдела несет ответственность за своевременное и качественное выполнение возложенных на него функций, соблюдение трудовой и исполнительной дисциплины;</w:t>
      </w:r>
    </w:p>
    <w:p>
      <w:pPr>
        <w:pStyle w:val="Style15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Степень ответственности ведущего специалиста отдела устанавливается должностными инструкциями.</w:t>
      </w:r>
    </w:p>
    <w:p>
      <w:pPr>
        <w:pStyle w:val="Style15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    Начальник отдела и специалист 1 категории несут персональную ответственность за сохранение государственной тайны и неразглашение закрытых свед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15:00Z</dcterms:created>
  <dc:creator>Оператор</dc:creator>
  <dc:description/>
  <cp:keywords/>
  <dc:language>en-US</dc:language>
  <cp:lastModifiedBy>Бондарева Елена Валерьевна</cp:lastModifiedBy>
  <cp:lastPrinted>2011-10-23T14:12:00Z</cp:lastPrinted>
  <dcterms:modified xsi:type="dcterms:W3CDTF">2015-11-03T08:04:00Z</dcterms:modified>
  <cp:revision>43</cp:revision>
  <dc:subject/>
  <dc:title/>
</cp:coreProperties>
</file>