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3.2025</w:t>
        <w:tab/>
        <w:tab/>
        <w:tab/>
        <w:tab/>
        <w:tab/>
        <w:tab/>
        <w:tab/>
        <w:tab/>
        <w:tab/>
        <w:t xml:space="preserve">              № 25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right="3370" w:hanging="0"/>
        <w:rPr>
          <w:rStyle w:val="2"/>
          <w:color w:val="000000"/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Заринский район Алтайского края</w:t>
      </w:r>
    </w:p>
    <w:p>
      <w:pPr>
        <w:pStyle w:val="21"/>
        <w:shd w:fill="auto" w:val="clear"/>
        <w:spacing w:lineRule="auto" w:line="240" w:before="0" w:after="0"/>
        <w:ind w:left="181" w:firstLine="278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81" w:firstLine="278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color w:val="000000"/>
          <w:sz w:val="26"/>
          <w:szCs w:val="26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rPr>
          <w:sz w:val="26"/>
          <w:szCs w:val="26"/>
        </w:rPr>
      </w:pPr>
      <w:r>
        <w:rPr>
          <w:rStyle w:val="2"/>
          <w:color w:val="000000"/>
          <w:sz w:val="26"/>
          <w:szCs w:val="26"/>
        </w:rPr>
        <w:t>В соответствии со статьей 19 Федерального закона от 12.06.2002 г. № 67 – ФЗ «Об основных гарантиях избирательных прав и права на участие в референдуме граждан Российской Федерации» и статьей 13 Закона Алтайского края от 08.07.2003 г. № 35 – ЗС «Кодекса Алтайского края о выборах, референдуме, отзыве», Администрация района</w:t>
      </w:r>
    </w:p>
    <w:p>
      <w:pPr>
        <w:pStyle w:val="31"/>
        <w:keepNext w:val="true"/>
        <w:keepLines/>
        <w:shd w:fill="auto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rStyle w:val="3"/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1. Образовать 26</w:t>
      </w:r>
      <w:r>
        <w:rPr>
          <w:i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избирательных участков, участков референдума на пятилетний срок для проведения голосования и подсчета голосов избирателей на выборах, референдумах, проводимых на территории муниципального образования Заринский район Алтайского края.</w:t>
      </w:r>
    </w:p>
    <w:p>
      <w:pPr>
        <w:pStyle w:val="Normal"/>
        <w:ind w:firstLine="709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3261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№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збирательного участка, участка референду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Границы избирательного участка, участка референ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т. Аламбай, ул. Ленина, 28 (УИК № 80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ламбай станция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Верх - Камышенка, ул. Центральная, 30(УИК  № 80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Верх-Камышенка село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Омутная село (полностью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Воскресенка, ул. Германа Титова, 2/4 (УИК № 80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оскресенка село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Гоношиха, ул. Новая, 38а (УИК № 80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ношиха село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овокрасилово село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Среднекрасилово, ул. Центральная, 44 (УИК  № 80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реднекрасилово село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Староглушинка, ул. Центральная, 39 (УИК № 80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тароглушинка село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т. Смазнево, ул. Гагарина, 13 (УИК № 80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вдеевская База посёлок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мазнево станция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Гришино, ул. Центральная, 3 (УИК № 80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ришино село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удилово село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Жуланиха, ул. Ленина, 6 (УИК № 80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Жуланиха село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т. Голуха, ул. Привокзальная, 2 (УИК № 81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луха станция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Зыряновка, ул. Советская, 10 (УИК № 81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ыряновка село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ироновка село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остовая посёлок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. Хмелевка, ул. Коммунистическая, 52 (УИК № 813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Хмелёвка село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оводресвянка посёлок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лабуковка посёлок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Комарское, ул. Молодежная,  21 (УИК № 81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марское село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Новозыряново, ул. Калинина, 39 (УИК № 815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овозыряново село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Широкий Луг посёлок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тарокопылово село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т. Тягун, ул. Титова, 11 (УИК № 81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. Анатолия (полностью)</w:t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В-Заречная улица (полностью)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Гагарина улица (полностью)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Деповская улица (полностью)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Калинина улица (полностью)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Кирова улица (полностью)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Ленина улица (полностью)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Набережная улица (полностью)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Н-Заречная улица (полностью)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Пдб-8 улица (полностью)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Таежная улица (полностью)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1-я Алтайская улица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(полностью)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2-я Алтайская улица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(полностью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т. Тягун, ул. Советская, 12 (УИК № 81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Болотн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Ключевск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Кольцев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Косогорн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Лесн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Лесной переулок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Лесовозн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Линейн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Лугов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Нагорн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Пионерск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Подгорн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 xml:space="preserve">улица: Пролетарский переулок </w:t>
                  </w:r>
                </w:p>
                <w:p>
                  <w:pPr>
                    <w:pStyle w:val="Normal"/>
                    <w:ind w:firstLine="34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Рабоч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Салаирск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Северн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Сибирск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Советская площадь улица</w:t>
                  </w:r>
                </w:p>
                <w:p>
                  <w:pPr>
                    <w:pStyle w:val="Normal"/>
                    <w:ind w:firstLine="34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Советск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Старотягунская улица</w:t>
                  </w:r>
                </w:p>
                <w:p>
                  <w:pPr>
                    <w:pStyle w:val="Normal"/>
                    <w:ind w:firstLine="34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Таловск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hanging="72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Титова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hanging="72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Трудовой переулок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hanging="72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Чкалова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hanging="72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Шпалозаводская улица</w:t>
                  </w:r>
                </w:p>
                <w:p>
                  <w:pPr>
                    <w:pStyle w:val="Normal"/>
                    <w:ind w:hanging="72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hanging="72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Южная улица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hanging="72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1-Водопроводная улица</w:t>
                  </w:r>
                </w:p>
                <w:p>
                  <w:pPr>
                    <w:pStyle w:val="Normal"/>
                    <w:ind w:hanging="72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hanging="72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улица: 2-я Водопроводная улица</w:t>
                  </w:r>
                </w:p>
                <w:p>
                  <w:pPr>
                    <w:pStyle w:val="Normal"/>
                    <w:ind w:hanging="72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(полностью)</w:t>
                  </w:r>
                </w:p>
              </w:tc>
            </w:tr>
          </w:tbl>
          <w:p>
            <w:pPr>
              <w:pStyle w:val="Normal"/>
              <w:ind w:firstLine="34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Новодраченино, ул. Центральная, 28 (УИК № 81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оводраченино село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занцево село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мазнево посёлок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фонино село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т. Шпагино, ул. Привокзальная, 10а (УИК № 820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left="-72" w:hanging="0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Загонный посёлок (полностью)</w:t>
                  </w:r>
                </w:p>
              </w:tc>
            </w:tr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left="-72" w:hanging="0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Шпагино станция (полностью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. Батунный, ул. Школьная, 6 (УИК № 82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атунный посёлок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Батунная станция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Новокопылово, ул. Центральная, 45 (УИК № 822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овокопылово село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мирново село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Новомоношкино, ул. Ленина, 7 (УИК № 824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овомоношкино село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нюшово село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лубцово село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Шпагино село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Яново, ул. Центральная, 12 (УИК № 826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Яново село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п. Каменушка, ул. Школьная, 3 (УИК № 827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8"/>
            </w:tblGrid>
            <w:tr>
              <w:trPr/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left="-72" w:hanging="0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Залесиха посёлок (полностью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828" w:type="dxa"/>
                  <w:tcBorders/>
                </w:tcPr>
                <w:p>
                  <w:pPr>
                    <w:pStyle w:val="Normal"/>
                    <w:ind w:left="-72" w:hanging="0"/>
                    <w:rPr>
                      <w:color w:val="000000"/>
                      <w:sz w:val="26"/>
                      <w:szCs w:val="26"/>
                      <w:shd w:fill="FFFFFF" w:val="clear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</w:rPr>
                    <w:t>Каменушка посёлок (полностью)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Сосновка, ул. Гайдара, 16а (УИК № 828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Сосновка село (полностью),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Боровлянка село (полностью),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линовка посёлок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орюшино село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Стародраченино, ул. Ленина, 2а (УИК № 829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тародраченино село (полностью)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корское поселок 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. Озерное, ул. Пушкина, 1 (УИК № 831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зерное село (полностью)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 Признать утратившими силу постановления Администрации района от 20.03.2023 № 19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Заринский район Алтайского края», от 31.07.2024 № 750 «О внесении изменений в постановление Администрации Заринского района от 20.03.2023 № 195 «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Заринский район Алтайского края»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Настоящее постановление разместить на официальном сайте Администрации Заринского района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885" w:leader="none"/>
        </w:tabs>
        <w:rPr>
          <w:lang w:val="ru-RU"/>
        </w:rPr>
      </w:pPr>
      <w:r>
        <w:rPr>
          <w:szCs w:val="26"/>
          <w:lang w:val="ru-RU"/>
        </w:rPr>
        <w:t>Глава района                                                                                                   С.Е. Полякова</w:t>
      </w:r>
    </w:p>
    <w:p>
      <w:pPr>
        <w:pStyle w:val="TextBody"/>
        <w:ind w:firstLine="708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Заголовок №3_"/>
    <w:qFormat/>
    <w:rPr>
      <w:spacing w:val="6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pacing w:val="6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9:00Z</dcterms:created>
  <dc:creator>User</dc:creator>
  <dc:description/>
  <cp:keywords/>
  <dc:language>en-US</dc:language>
  <cp:lastModifiedBy>Хайлук Снежана Юрьевна</cp:lastModifiedBy>
  <cp:lastPrinted>2025-03-26T09:23:00Z</cp:lastPrinted>
  <dcterms:modified xsi:type="dcterms:W3CDTF">2025-03-26T06:26:00Z</dcterms:modified>
  <cp:revision>147</cp:revision>
  <dc:subject/>
  <dc:title/>
</cp:coreProperties>
</file>