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eastAsia="Times" w:cs="Times"/>
          <w:sz w:val="24"/>
          <w:szCs w:val="24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4.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5896828" r:id="rId2"/>
        </w:object>
      </w: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 ЗАРИНСКОГО РАЙОНА</w:t>
      </w:r>
    </w:p>
    <w:p>
      <w:pPr>
        <w:pStyle w:val="Normal"/>
        <w:spacing w:before="0" w:after="200"/>
        <w:ind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АЛТАЙСКОГО КРАЯ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4.05.2016                                                                                               №</w:t>
      </w:r>
      <w:r>
        <w:rPr>
          <w:rFonts w:eastAsia="Times New Roman"/>
          <w:sz w:val="26"/>
          <w:szCs w:val="26"/>
          <w:lang w:eastAsia="ru-RU"/>
        </w:rPr>
        <w:t xml:space="preserve"> 341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г.Заринск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 утверждении состава комиссии по награждению Почетной грамотой Администрации  Зар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right="-852"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right="-852"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Администрация Зар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комиссию по награждению в следующем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68"/>
      </w:tblGrid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галдян Виктор Шагенович, глава Администрации Зарин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а Галина Анатольевна, заместитель главы  Администрации Заринского района, председатель комитета по та по образованию и делам молоде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дина Наталья Владимировна, секретар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Зар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ин Сергей Иванович, заместитель председате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нского районного Совета народных депут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ёрстова Марина Владимировна, депутат Заринског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ого Совета народных депутатов, глава Комар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ков Андрей Иванович, заместитель главы Администрации Заринского района, председатель комитета по содействию развития рыночных отношений в АПК и ЛПХ район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ухин Григорий Дмитриевич, начальник юридиче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Администрации Заринского район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енко Валентина Ивановна, председатель Совета ветеранов Зар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2.Признать утратившим силу постановление Администрации Заринского района от 16.04.2013 № 233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3.Настоящее постановление опубликовать в районной газете «Знамя Ильича» и разместить на официальном сайте Администрации Зарин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before="0" w:after="0"/>
        <w:ind w:firstLine="709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4.Контроль за исполнением настоящего постановления возложить на секретаря Администрации Заринского района Н.В. Сульдину</w:t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меститель г</w:t>
      </w:r>
      <w:r>
        <w:rPr>
          <w:rFonts w:cs="Times New Roman" w:ascii="Times New Roman" w:hAnsi="Times New Roman"/>
          <w:sz w:val="26"/>
          <w:szCs w:val="26"/>
        </w:rPr>
        <w:t xml:space="preserve">лавы Администрации </w:t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инского района, председатель комитета </w:t>
      </w:r>
    </w:p>
    <w:p>
      <w:pPr>
        <w:pStyle w:val="ConsPlusNormal"/>
        <w:widowControl/>
        <w:tabs>
          <w:tab w:val="clear" w:pos="708"/>
          <w:tab w:val="left" w:pos="613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разованию и делам молодежи                                                        Беспалова Г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8:00Z</dcterms:created>
  <dc:creator>User</dc:creator>
  <dc:description/>
  <cp:keywords/>
  <dc:language>en-US</dc:language>
  <cp:lastModifiedBy>Бондарева Елена Валерьевна</cp:lastModifiedBy>
  <cp:lastPrinted>2016-05-25T09:20:00Z</cp:lastPrinted>
  <dcterms:modified xsi:type="dcterms:W3CDTF">2016-05-25T03:51:00Z</dcterms:modified>
  <cp:revision>19</cp:revision>
  <dc:subject/>
  <dc:title> </dc:title>
</cp:coreProperties>
</file>