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123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5.2017                                                                                                                       №3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63"/>
      </w:tblGrid>
      <w:tr>
        <w:trPr>
          <w:trHeight w:val="1019" w:hRule="atLeast"/>
        </w:trPr>
        <w:tc>
          <w:tcPr>
            <w:tcW w:w="4845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 xml:space="preserve">постановление Администрации Заринского района от 30.11.2015 №882 «Об </w:t>
            </w:r>
            <w:r>
              <w:rPr>
                <w:bCs/>
                <w:sz w:val="26"/>
                <w:szCs w:val="26"/>
              </w:rPr>
              <w:t>утверждении Положения о проведении оценки регулирующего воздействия проектов нормативных правовых актов Администрации Заринского района и экспертизы нормативных правовых актов Администрации Заринского района, затрагивающих вопросы осуществления предпринимательской и инвестиционной деятель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Администрация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Внести в постановление Администрации Заринского района от 30.11.2015 №882 «Об </w:t>
      </w:r>
      <w:r>
        <w:rPr>
          <w:bCs/>
          <w:sz w:val="26"/>
          <w:szCs w:val="26"/>
        </w:rPr>
        <w:t>утверждении Положения о проведении оценки регулирующего воздействия проектов нормативных правовых актов Администрации Заринского района и экспертизы нормативных правовых актов Администрации Заринского района, 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проведения оценки регулирующего воздействия проектов нормативных правовых актов и экспертизы нормативных правовых актов </w:t>
      </w:r>
      <w:r>
        <w:rPr>
          <w:bCs/>
          <w:sz w:val="26"/>
          <w:szCs w:val="26"/>
        </w:rPr>
        <w:t>Администрации Заринского район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амбуле постановления слова «Законом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заменить словами «Законом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 постановления слова «,</w:t>
      </w:r>
      <w:r>
        <w:rPr>
          <w:bCs/>
          <w:sz w:val="26"/>
          <w:szCs w:val="26"/>
        </w:rPr>
        <w:t>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 постановления слова «,</w:t>
      </w:r>
      <w:r>
        <w:rPr>
          <w:bCs/>
          <w:sz w:val="26"/>
          <w:szCs w:val="26"/>
        </w:rPr>
        <w:t>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проведении оценки регулирующего воздействия проектов нормативных правовых актов Администрации Заринского района и экспертизы нормативных правовых актов Администрации Зар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устанавливает процедуру проведения ОРВ проектов НПА, устанавливающих новые или изменяющих ранее предусмотренные НПА обязанности для субъектов предпринимательской и инвестиционной деятельности, а также процедуру проведения экспертизы НПА, затрагивающих вопросы осуществления предпринимательской и инвестиционной деятель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подлежат ОР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ab/>
        <w:tab/>
        <w:t>-проекты НПА представительного органа муниципального образования Заринский район Алтайского края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екты НПА представительного органа муниципального образования За-ринский район Алтайского края, регулирующих бюджетные правоотношени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ОРВ проектов НПА состоит из следующих этапов:</w:t>
      </w:r>
    </w:p>
    <w:p>
      <w:pPr>
        <w:pStyle w:val="Normal"/>
        <w:ind w:firstLine="709"/>
        <w:jc w:val="both"/>
        <w:rPr/>
      </w:pPr>
      <w:bookmarkStart w:id="0" w:name="sub_122"/>
      <w:bookmarkEnd w:id="0"/>
      <w:r>
        <w:rPr>
          <w:sz w:val="26"/>
          <w:szCs w:val="26"/>
        </w:rPr>
        <w:t>-разработка проекта НПА, составление сводного отчёта о проведении ОРВ и их публичное обсуждение;</w:t>
      </w:r>
    </w:p>
    <w:p>
      <w:pPr>
        <w:pStyle w:val="Normal"/>
        <w:ind w:firstLine="709"/>
        <w:jc w:val="both"/>
        <w:rPr/>
      </w:pPr>
      <w:bookmarkStart w:id="1" w:name="sub_122"/>
      <w:bookmarkEnd w:id="1"/>
      <w:r>
        <w:rPr>
          <w:sz w:val="26"/>
          <w:szCs w:val="26"/>
        </w:rPr>
        <w:t>-подготовка заключения по результатам ОРВ проекта НП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5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работка проекта НПА, составление сводного отчёта и их публичное обсуждение проводятся Администрацией Заринского района, осуществляющей разработку соответствующего проекта НПА, а в случае разработки проекта НПА иным субъектом правотворческой инициативы указанные действия проводятся соответствующим субъектом правотворческой инициативы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Разработка проекта НПА, составление сводного отчёта о проведении ОРВ, публичное обсуждение, подготовка заключения по результатам ОРВ проекта НПА размещаются в районной газете «Знамя Ильича» или на официальном сайте Администрации Заринского района в сроки, установленные законом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Настоящее постановление распространяет свое действие на правоотношения, возникшие с 01.01.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Заринского района Алтайского края от 30.09.2016 №740 «</w:t>
      </w:r>
      <w:r>
        <w:rPr>
          <w:bCs/>
          <w:sz w:val="26"/>
          <w:szCs w:val="26"/>
        </w:rPr>
        <w:t xml:space="preserve">О внесении изменения в </w:t>
      </w:r>
      <w:r>
        <w:rPr>
          <w:sz w:val="26"/>
          <w:szCs w:val="26"/>
        </w:rPr>
        <w:t xml:space="preserve">Положение о </w:t>
      </w:r>
      <w:r>
        <w:rPr>
          <w:bCs/>
          <w:sz w:val="26"/>
          <w:szCs w:val="26"/>
        </w:rPr>
        <w:t>проведении оценки регулирующего воздействия проектов нормативных правовых актов Администрации Заринского района и экспертизы нормативных правовых актов Администрации Заринского района, затрагивающих вопросы осуществления предпринимательской и инвестиционной деятельности, утвержденное постановлением Администрации района от 30.11.2015 №882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Администрации района                                                                        В.Ш.Азгалдян</w:t>
      </w:r>
    </w:p>
    <w:p>
      <w:pPr>
        <w:pStyle w:val="Normal"/>
        <w:jc w:val="both"/>
        <w:rPr>
          <w:rFonts w:ascii="Arial" w:hAnsi="Arial" w:cs="Arial"/>
          <w:bCs/>
          <w:color w:val="444455"/>
          <w:sz w:val="26"/>
          <w:szCs w:val="26"/>
        </w:rPr>
      </w:pPr>
      <w:r>
        <w:rPr>
          <w:rFonts w:cs="Arial" w:ascii="Arial" w:hAnsi="Arial"/>
          <w:bCs/>
          <w:color w:val="444455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6539A5F1E824BC36B9C37DCC123BA0D3DEAA1A077795B51AF1E84DA77021E65823AEFF4D2DC2E66A4B8FAz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qwerty</dc:creator>
  <dc:description/>
  <cp:keywords/>
  <dc:language>en-US</dc:language>
  <cp:lastModifiedBy>Курганская Оксана</cp:lastModifiedBy>
  <cp:lastPrinted>2017-05-24T09:08:00Z</cp:lastPrinted>
  <dcterms:modified xsi:type="dcterms:W3CDTF">2017-05-25T02:14:00Z</dcterms:modified>
  <cp:revision>25</cp:revision>
  <dc:subject/>
  <dc:title/>
</cp:coreProperties>
</file>