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  <w:lang w:val="en-US" w:eastAsia="en-US"/>
        </w:rPr>
      </w:pPr>
      <w:r>
        <w:rPr>
          <w:rFonts w:cs="Arial" w:ascii="Arial" w:hAnsi="Arial"/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7239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bCs/>
          <w:sz w:val="24"/>
          <w:szCs w:val="26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</w:t>
      </w:r>
      <w:r>
        <w:rPr>
          <w:rFonts w:cs="Arial" w:ascii="Arial" w:hAnsi="Arial"/>
          <w:b w:val="false"/>
          <w:sz w:val="24"/>
        </w:rPr>
        <w:tab/>
        <w:t xml:space="preserve">      </w:t>
        <w:tab/>
        <w:tab/>
        <w:t xml:space="preserve">                          </w:t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bCs/>
          <w:sz w:val="24"/>
          <w:szCs w:val="26"/>
        </w:rPr>
      </w:pPr>
      <w:r>
        <w:rPr>
          <w:rFonts w:cs="Arial" w:ascii="Arial" w:hAnsi="Arial"/>
          <w:b w:val="false"/>
          <w:bCs/>
          <w:sz w:val="24"/>
          <w:szCs w:val="26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ab/>
        <w:tab/>
        <w:tab/>
        <w:tab/>
        <w:t xml:space="preserve">    </w:t>
        <w:tab/>
        <w:tab/>
        <w:t xml:space="preserve"> 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firstLine="709"/>
        <w:rPr/>
      </w:pPr>
      <w:r>
        <w:rPr>
          <w:rFonts w:cs="Arial" w:ascii="Arial" w:hAnsi="Arial"/>
          <w:sz w:val="24"/>
        </w:rPr>
        <w:t>АДМИНИСТРАЦИЯ ЗАРИНСКОГО РАЙОНА</w:t>
      </w:r>
    </w:p>
    <w:p>
      <w:pPr>
        <w:pStyle w:val="Heading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ЛТАЙСКОГО КРАЯ</w:t>
      </w:r>
    </w:p>
    <w:p>
      <w:pPr>
        <w:pStyle w:val="Heading1"/>
        <w:widowControl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</w:p>
    <w:p>
      <w:pPr>
        <w:pStyle w:val="Heading1"/>
        <w:widowControl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</w:p>
    <w:p>
      <w:pPr>
        <w:pStyle w:val="Heading1"/>
        <w:widowControl/>
        <w:ind w:firstLine="709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  <w:t>П О С Т А Н О В Л Е Н И 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5.02.2025   </w:t>
      </w:r>
      <w:r>
        <w:rPr>
          <w:rFonts w:cs="Arial" w:ascii="Arial" w:hAnsi="Arial"/>
          <w:b/>
          <w:color w:val="FF000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№ 161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Cs w:val="18"/>
        </w:rPr>
        <w:t>г. Заринск</w:t>
      </w:r>
    </w:p>
    <w:p>
      <w:pPr>
        <w:pStyle w:val="Normal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О внесении изменений и дополнений в муниципальную программу «Комплексное развитие сельских территорий Заринского района» на 2021 – 2026 годы, утвержденную постановлением Администрации Заринского района Алтайского края от 31.08.2020 № 486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tabs>
          <w:tab w:val="clear" w:pos="709"/>
          <w:tab w:val="left" w:pos="9921" w:leader="none"/>
        </w:tabs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1.05.2019 года № 696 «Об утверждении государственной программы «Комплексное развитие сельских территорий», Постановлением Правительства Алтайского края от 22.12.2023 года № 505 «Об утверждении государственной программы Алтайского края «Комплексное развитие сельских территорий Алтайского края», со ст. 179 Бюджетного кодекса Российской Федерации, </w:t>
      </w:r>
      <w:r>
        <w:rPr>
          <w:rFonts w:cs="Arial" w:ascii="Arial" w:hAnsi="Arial"/>
          <w:szCs w:val="26"/>
        </w:rPr>
        <w:t>руководствуясь Уставом муниципального образования муниципальный район Заринский район Алтайского края и постановлением Администрации Заринского района от 26.12.2022 № 979 «Об утверждении порядка разработки, реализации и оценки эффективности муниципальных программ Заринского района Алтайского края», Администрация района</w:t>
      </w:r>
    </w:p>
    <w:p>
      <w:pPr>
        <w:pStyle w:val="Normal"/>
        <w:tabs>
          <w:tab w:val="clear" w:pos="709"/>
          <w:tab w:val="left" w:pos="9921" w:leader="none"/>
        </w:tabs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tabs>
          <w:tab w:val="clear" w:pos="709"/>
          <w:tab w:val="left" w:pos="9921" w:leader="none"/>
        </w:tabs>
        <w:ind w:firstLine="709"/>
        <w:jc w:val="center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П О С Т А Н О В Л Я Е Т:</w:t>
      </w:r>
    </w:p>
    <w:p>
      <w:pPr>
        <w:pStyle w:val="Normal"/>
        <w:tabs>
          <w:tab w:val="clear" w:pos="709"/>
          <w:tab w:val="left" w:pos="9921" w:leader="none"/>
        </w:tabs>
        <w:ind w:firstLine="709"/>
        <w:jc w:val="both"/>
        <w:rPr/>
      </w:pPr>
      <w:r>
        <w:rPr>
          <w:rFonts w:cs="Arial" w:ascii="Arial" w:hAnsi="Arial"/>
          <w:bCs/>
          <w:szCs w:val="26"/>
        </w:rPr>
        <w:t>1.Внести изменения и дополнения в муниципальную программу «Комплексное развитие сельских территорий Заринского района» на 2021 – 2026 годы, утвержденную постановлением Администрации Заринского района Алтайского края от 31.08.2020 № 486 согласно приложению,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bCs/>
          <w:szCs w:val="26"/>
        </w:rPr>
        <w:t>2.</w:t>
      </w:r>
      <w:r>
        <w:rPr>
          <w:rFonts w:cs="Arial" w:ascii="Arial" w:hAnsi="Arial"/>
          <w:szCs w:val="26"/>
        </w:rPr>
        <w:t xml:space="preserve"> Опубликовать данное постановление в Сборнике МПА Заринского района Алтайского края и разместить на официальном сайте Администрации Заринского района.</w:t>
      </w:r>
    </w:p>
    <w:p>
      <w:pPr>
        <w:pStyle w:val="Normal"/>
        <w:tabs>
          <w:tab w:val="clear" w:pos="709"/>
          <w:tab w:val="left" w:pos="9921" w:leader="none"/>
        </w:tabs>
        <w:ind w:firstLine="709"/>
        <w:jc w:val="both"/>
        <w:rPr/>
      </w:pPr>
      <w:r>
        <w:rPr>
          <w:rFonts w:cs="Arial" w:ascii="Arial" w:hAnsi="Arial"/>
          <w:bCs/>
          <w:szCs w:val="26"/>
        </w:rPr>
        <w:t>3.Контроль исполнения данного постановления возложить на председателя комитета по экономике, имуществу и земельным отношениям Администрации района.</w:t>
      </w:r>
    </w:p>
    <w:p>
      <w:pPr>
        <w:pStyle w:val="Normal"/>
        <w:tabs>
          <w:tab w:val="clear" w:pos="709"/>
          <w:tab w:val="left" w:pos="9921" w:leader="none"/>
        </w:tabs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tabs>
          <w:tab w:val="clear" w:pos="709"/>
          <w:tab w:val="left" w:pos="9921" w:leader="none"/>
        </w:tabs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tabs>
          <w:tab w:val="clear" w:pos="709"/>
          <w:tab w:val="left" w:pos="9921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района   С.Е. Полякова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ин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25.02.2025   № 161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Изменения в постановление Администрации Заринского района Алтайского края от 31.08.2020 № 486</w:t>
      </w:r>
      <w:r>
        <w:rPr>
          <w:rFonts w:cs="Arial" w:ascii="Arial" w:hAnsi="Arial"/>
          <w:bCs/>
          <w:szCs w:val="26"/>
        </w:rPr>
        <w:t xml:space="preserve"> </w:t>
      </w:r>
      <w:r>
        <w:rPr>
          <w:rFonts w:cs="Arial" w:ascii="Arial" w:hAnsi="Arial"/>
        </w:rPr>
        <w:t>«Об утверждении муниципальной программы «Комплексное развитие сельских территорий Заринского района»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1-2026 годы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Изложить пункт 9 в разделе «1. Паспорт программы»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2914"/>
        <w:gridCol w:w="6371"/>
      </w:tblGrid>
      <w:tr>
        <w:trPr>
          <w:trHeight w:val="24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70" w:leader="none"/>
              </w:tabs>
              <w:ind w:firstLine="709"/>
              <w:jc w:val="both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9.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/>
                <w:sz w:val="24"/>
                <w:szCs w:val="26"/>
              </w:rPr>
              <w:t>Объёмы и источники финансирования муниципальной программы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rFonts w:cs="Arial" w:ascii="Arial" w:hAnsi="Arial"/>
                <w:spacing w:val="2"/>
                <w:szCs w:val="26"/>
              </w:rPr>
              <w:t>Общий объем финансирования программы составляет 76358,369 тыс. рублей, в том числе: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rFonts w:ascii="Arial" w:hAnsi="Arial" w:cs="Arial"/>
                <w:spacing w:val="2"/>
                <w:szCs w:val="26"/>
              </w:rPr>
            </w:pPr>
            <w:r>
              <w:rPr>
                <w:rFonts w:cs="Arial" w:ascii="Arial" w:hAnsi="Arial"/>
                <w:spacing w:val="2"/>
                <w:szCs w:val="26"/>
              </w:rPr>
              <w:t>на 2021 год – 13905,395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rFonts w:cs="Arial" w:ascii="Arial" w:hAnsi="Arial"/>
                <w:spacing w:val="2"/>
                <w:szCs w:val="26"/>
              </w:rPr>
              <w:t>на 2022 год – 17700,435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rFonts w:cs="Arial" w:ascii="Arial" w:hAnsi="Arial"/>
                <w:spacing w:val="2"/>
                <w:szCs w:val="26"/>
              </w:rPr>
              <w:t>на 2023 год – 7663,873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rFonts w:cs="Arial" w:ascii="Arial" w:hAnsi="Arial"/>
                <w:spacing w:val="2"/>
                <w:szCs w:val="26"/>
              </w:rPr>
              <w:t>на 2024 год –18907,102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rFonts w:cs="Arial" w:ascii="Arial" w:hAnsi="Arial"/>
                <w:spacing w:val="2"/>
                <w:szCs w:val="26"/>
              </w:rPr>
              <w:t xml:space="preserve">на 2025 год – 23554,501 тыс. рублей, 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rFonts w:ascii="Arial" w:hAnsi="Arial" w:cs="Arial"/>
                <w:spacing w:val="2"/>
                <w:szCs w:val="26"/>
              </w:rPr>
            </w:pPr>
            <w:r>
              <w:rPr>
                <w:rFonts w:cs="Arial" w:ascii="Arial" w:hAnsi="Arial"/>
                <w:spacing w:val="2"/>
                <w:szCs w:val="26"/>
              </w:rPr>
              <w:t>на 2026 год – 6026,56 тыс. рублей, из них: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rFonts w:cs="Arial" w:ascii="Arial" w:hAnsi="Arial"/>
                <w:spacing w:val="2"/>
                <w:szCs w:val="26"/>
              </w:rPr>
              <w:t>объем бюджетных ассигнований из федерального бюджета – 13436,05177 тыс. рублей, в том числе: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rFonts w:ascii="Arial" w:hAnsi="Arial" w:cs="Arial"/>
                <w:spacing w:val="2"/>
                <w:szCs w:val="26"/>
              </w:rPr>
            </w:pPr>
            <w:r>
              <w:rPr>
                <w:rFonts w:cs="Arial" w:ascii="Arial" w:hAnsi="Arial"/>
                <w:spacing w:val="2"/>
                <w:szCs w:val="26"/>
              </w:rPr>
              <w:t>на 2021 год – 604,365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rFonts w:cs="Arial" w:ascii="Arial" w:hAnsi="Arial"/>
                <w:spacing w:val="2"/>
                <w:szCs w:val="26"/>
              </w:rPr>
              <w:t>на 2022 год – 782,1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rFonts w:cs="Arial" w:ascii="Arial" w:hAnsi="Arial"/>
                <w:spacing w:val="2"/>
                <w:szCs w:val="26"/>
              </w:rPr>
              <w:t>на 2023 год – 2003,3868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rFonts w:cs="Arial" w:ascii="Arial" w:hAnsi="Arial"/>
                <w:spacing w:val="2"/>
                <w:szCs w:val="26"/>
              </w:rPr>
              <w:t>на 2024 год – 742,22587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rFonts w:cs="Arial" w:ascii="Arial" w:hAnsi="Arial"/>
                <w:spacing w:val="2"/>
                <w:szCs w:val="26"/>
              </w:rPr>
              <w:t>на 2025 год – 2952,0404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rFonts w:cs="Arial" w:ascii="Arial" w:hAnsi="Arial"/>
                <w:spacing w:val="2"/>
                <w:szCs w:val="26"/>
              </w:rPr>
              <w:t>на 2026 год – 3604,82 тыс. рублей, объем бюджетных ассигнований из краевого бюджета – 43392,4252 тыс. рублей, в том числе: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rFonts w:ascii="Arial" w:hAnsi="Arial" w:cs="Arial"/>
                <w:spacing w:val="2"/>
                <w:szCs w:val="26"/>
              </w:rPr>
            </w:pPr>
            <w:r>
              <w:rPr>
                <w:rFonts w:cs="Arial" w:ascii="Arial" w:hAnsi="Arial"/>
                <w:spacing w:val="2"/>
                <w:szCs w:val="26"/>
              </w:rPr>
              <w:t>на 2021 год – 10160,684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rFonts w:cs="Arial" w:ascii="Arial" w:hAnsi="Arial"/>
                <w:spacing w:val="2"/>
                <w:szCs w:val="26"/>
              </w:rPr>
              <w:t>на 2022 год – 12633,36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rFonts w:cs="Arial" w:ascii="Arial" w:hAnsi="Arial"/>
                <w:spacing w:val="2"/>
                <w:szCs w:val="26"/>
              </w:rPr>
              <w:t>на 2023 год – 3126,10923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rFonts w:cs="Arial" w:ascii="Arial" w:hAnsi="Arial"/>
                <w:spacing w:val="2"/>
                <w:szCs w:val="26"/>
              </w:rPr>
              <w:t>на 2024 год – 13966,6422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rFonts w:cs="Arial" w:ascii="Arial" w:hAnsi="Arial"/>
                <w:spacing w:val="2"/>
                <w:szCs w:val="26"/>
              </w:rPr>
              <w:t>на 2025 год – 14075,973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rFonts w:cs="Arial" w:ascii="Arial" w:hAnsi="Arial"/>
                <w:spacing w:val="2"/>
                <w:szCs w:val="26"/>
              </w:rPr>
              <w:t>на 2026 год – 458,27 тыс. рублей, объем бюджетных ассигнований из местных бюджетов – 11781,085 тыс. рублей, в том числе: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rFonts w:ascii="Arial" w:hAnsi="Arial" w:cs="Arial"/>
                <w:spacing w:val="2"/>
                <w:szCs w:val="26"/>
              </w:rPr>
            </w:pPr>
            <w:r>
              <w:rPr>
                <w:rFonts w:cs="Arial" w:ascii="Arial" w:hAnsi="Arial"/>
                <w:spacing w:val="2"/>
                <w:szCs w:val="26"/>
              </w:rPr>
              <w:t>на 2021 год – 2870,816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rFonts w:cs="Arial" w:ascii="Arial" w:hAnsi="Arial"/>
                <w:spacing w:val="2"/>
                <w:szCs w:val="26"/>
              </w:rPr>
              <w:t>на 2022 год – 3774,975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rFonts w:cs="Arial" w:ascii="Arial" w:hAnsi="Arial"/>
                <w:spacing w:val="2"/>
                <w:szCs w:val="26"/>
              </w:rPr>
              <w:t>на 2023 год – 559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rFonts w:cs="Arial" w:ascii="Arial" w:hAnsi="Arial"/>
                <w:spacing w:val="2"/>
                <w:szCs w:val="26"/>
              </w:rPr>
              <w:t>на 2024 год – 3876,924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rFonts w:cs="Arial" w:ascii="Arial" w:hAnsi="Arial"/>
                <w:spacing w:val="2"/>
                <w:szCs w:val="26"/>
              </w:rPr>
              <w:t>на 2025 год – 4987,398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rFonts w:cs="Arial" w:ascii="Arial" w:hAnsi="Arial"/>
                <w:spacing w:val="2"/>
                <w:szCs w:val="26"/>
              </w:rPr>
              <w:t>на 2026 год – 100,00 тыс. рублей, объем средств из внебюджетных источников – 7748,807 тыс. рублей, в том числе: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rFonts w:ascii="Arial" w:hAnsi="Arial" w:cs="Arial"/>
                <w:spacing w:val="2"/>
                <w:szCs w:val="26"/>
              </w:rPr>
            </w:pPr>
            <w:r>
              <w:rPr>
                <w:rFonts w:cs="Arial" w:ascii="Arial" w:hAnsi="Arial"/>
                <w:spacing w:val="2"/>
                <w:szCs w:val="26"/>
              </w:rPr>
              <w:t>на 2021 год – 269,53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rFonts w:cs="Arial" w:ascii="Arial" w:hAnsi="Arial"/>
                <w:spacing w:val="2"/>
                <w:szCs w:val="26"/>
              </w:rPr>
              <w:t>на 2022 год – 51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rFonts w:cs="Arial" w:ascii="Arial" w:hAnsi="Arial"/>
                <w:spacing w:val="2"/>
                <w:szCs w:val="26"/>
              </w:rPr>
              <w:t>на 2023 год – 1975,377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rFonts w:cs="Arial" w:ascii="Arial" w:hAnsi="Arial"/>
                <w:spacing w:val="2"/>
                <w:szCs w:val="26"/>
              </w:rPr>
              <w:t>на 2024 год – 321,309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rFonts w:cs="Arial" w:ascii="Arial" w:hAnsi="Arial"/>
                <w:spacing w:val="2"/>
                <w:szCs w:val="26"/>
              </w:rPr>
              <w:t>на 2025 год – 1539,0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rFonts w:ascii="Arial" w:hAnsi="Arial" w:cs="Arial"/>
                <w:spacing w:val="2"/>
                <w:szCs w:val="26"/>
              </w:rPr>
            </w:pPr>
            <w:r>
              <w:rPr>
                <w:rFonts w:cs="Arial" w:ascii="Arial" w:hAnsi="Arial"/>
                <w:spacing w:val="2"/>
                <w:szCs w:val="26"/>
              </w:rPr>
              <w:t>на 2026 год – 1863,47 тыс. рублей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6"/>
        </w:rPr>
        <w:t>2.Изложить раздел 5 «5. Общий объем финансовых ресурсов, необходимых для реализации муниципальной программы»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Cs w:val="26"/>
        </w:rPr>
      </w:pPr>
      <w:r>
        <w:rPr>
          <w:rFonts w:cs="Arial" w:ascii="Arial" w:hAnsi="Arial"/>
          <w:spacing w:val="2"/>
          <w:szCs w:val="26"/>
        </w:rPr>
        <w:t>Финансирование муниципальной программы осуществляется за счет средств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Cs w:val="26"/>
        </w:rPr>
        <w:t>краевого бюджета - в соответствии с законом Алтайского края о краевом бюджете на соответствующий финансовый год и на плановый период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Cs w:val="26"/>
        </w:rPr>
        <w:t>федерального бюджета - в соответствии с федеральным законом о федеральном бюджете на очередной финансовый год и на плановый период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Cs w:val="26"/>
        </w:rPr>
        <w:t>местного бюджета - в соответствии с решением районного Совета народных депутатов о бюджете муниципального образования Заринский район Алтайского края на соответствующий финансовый год и на плановый период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Cs w:val="26"/>
        </w:rPr>
      </w:pPr>
      <w:r>
        <w:rPr>
          <w:rFonts w:cs="Arial" w:ascii="Arial" w:hAnsi="Arial"/>
          <w:spacing w:val="2"/>
          <w:szCs w:val="26"/>
        </w:rPr>
        <w:t xml:space="preserve">внебюджетных источников - в соответствии с заявленными проектами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Cs w:val="26"/>
        </w:rPr>
        <w:t>Общий объем средств, предусмотренных на реализацию программных мероприятий, составляет 87757,866 тыс. рублей (в ценах соответствующих лет), в том числе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Cs w:val="26"/>
        </w:rPr>
        <w:t>за счет средств федерального бюджета – 10688,9377 тыс. рублей (12,2%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Cs w:val="26"/>
        </w:rPr>
        <w:t>за счет средств краевого бюджета – 54421,0385 тыс. рублей (62,0%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Cs w:val="26"/>
        </w:rPr>
        <w:t>за счет средств местных бюджетов – 16169,113 тыс. рублей (18,4 %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Cs w:val="26"/>
        </w:rPr>
        <w:t>за счет внебюджетных источников – 6478,7769 тыс. рублей (7,4%)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Cs w:val="26"/>
        </w:rPr>
      </w:pPr>
      <w:r>
        <w:rPr>
          <w:rFonts w:cs="Arial" w:ascii="Arial" w:hAnsi="Arial"/>
          <w:spacing w:val="2"/>
          <w:szCs w:val="26"/>
        </w:rPr>
        <w:t>Финансовые ресурсы направляютс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Cs w:val="26"/>
        </w:rPr>
        <w:t>на капитальные вложения - в объеме 85944,037 тыс. рублей, что составляет 97,9% общих затрат по муниципальной программе (далее - "общих затрат"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Cs w:val="26"/>
        </w:rPr>
        <w:t>на прочие расходы – 1813,829 тыс. рублей (2,1% общих затрат)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Cs w:val="26"/>
        </w:rPr>
      </w:pPr>
      <w:r>
        <w:rPr>
          <w:rFonts w:cs="Arial" w:ascii="Arial" w:hAnsi="Arial"/>
          <w:spacing w:val="2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 xml:space="preserve">Объем финансовых ресурсов, 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необходимых для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Cs w:val="26"/>
        </w:rPr>
        <w:t>«</w:t>
      </w:r>
      <w:r>
        <w:rPr>
          <w:rFonts w:cs="Arial" w:ascii="Arial" w:hAnsi="Arial"/>
          <w:spacing w:val="2"/>
          <w:szCs w:val="26"/>
          <w:shd w:fill="FFFFFF" w:val="clear"/>
        </w:rPr>
        <w:t>Комплексное развитие сельских территорий Заринского района</w:t>
      </w:r>
      <w:r>
        <w:rPr>
          <w:rFonts w:cs="Arial" w:ascii="Arial" w:hAnsi="Arial"/>
          <w:bCs/>
          <w:szCs w:val="26"/>
        </w:rPr>
        <w:t xml:space="preserve">» 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на 2021-2026 годы</w:t>
      </w:r>
    </w:p>
    <w:p>
      <w:pPr>
        <w:pStyle w:val="Normal"/>
        <w:ind w:firstLine="709"/>
        <w:jc w:val="both"/>
        <w:rPr/>
      </w:pPr>
      <w:r>
        <w:rPr/>
        <w:tab/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013"/>
        <w:gridCol w:w="1006"/>
        <w:gridCol w:w="978"/>
        <w:gridCol w:w="993"/>
        <w:gridCol w:w="992"/>
        <w:gridCol w:w="992"/>
        <w:gridCol w:w="129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sz w:val="24"/>
              </w:rPr>
              <w:tab/>
            </w:r>
            <w:r>
              <w:rPr>
                <w:rFonts w:cs="Times New Roman"/>
                <w:sz w:val="24"/>
                <w:szCs w:val="23"/>
              </w:rPr>
              <w:t>Источники и направления расходов</w:t>
            </w:r>
          </w:p>
        </w:tc>
        <w:tc>
          <w:tcPr>
            <w:tcW w:w="7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/>
                <w:sz w:val="24"/>
                <w:szCs w:val="23"/>
              </w:rPr>
              <w:t>Сумма расходов, тыс.руб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3"/>
              </w:rPr>
            </w:pPr>
            <w:r>
              <w:rPr>
                <w:rFonts w:cs="Times New Roman"/>
                <w:sz w:val="24"/>
                <w:szCs w:val="23"/>
              </w:rPr>
            </w:r>
          </w:p>
        </w:tc>
        <w:tc>
          <w:tcPr>
            <w:tcW w:w="5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>
                <w:rFonts w:cs="Times New Roman"/>
                <w:sz w:val="24"/>
                <w:szCs w:val="23"/>
              </w:rPr>
            </w:pPr>
            <w:r>
              <w:rPr>
                <w:rFonts w:cs="Times New Roman"/>
                <w:sz w:val="24"/>
                <w:szCs w:val="23"/>
              </w:rPr>
              <w:t>в том числе по годам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>
                <w:rFonts w:cs="Times New Roman"/>
                <w:sz w:val="24"/>
                <w:szCs w:val="23"/>
              </w:rPr>
            </w:pPr>
            <w:r>
              <w:rPr>
                <w:rFonts w:cs="Times New Roman"/>
                <w:sz w:val="24"/>
                <w:szCs w:val="23"/>
              </w:rPr>
              <w:t>Всего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3"/>
              </w:rPr>
            </w:pPr>
            <w:r>
              <w:rPr>
                <w:rFonts w:cs="Times New Roman"/>
                <w:sz w:val="24"/>
                <w:szCs w:val="2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2021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2022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Times New Roman"/>
                <w:sz w:val="24"/>
                <w:szCs w:val="23"/>
              </w:rPr>
            </w:pPr>
            <w:r>
              <w:rPr>
                <w:rFonts w:cs="Times New Roman"/>
                <w:sz w:val="24"/>
                <w:szCs w:val="23"/>
              </w:rPr>
              <w:t>2026 год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cs="Times New Roman"/>
                <w:sz w:val="24"/>
                <w:szCs w:val="23"/>
              </w:rPr>
            </w:pPr>
            <w:r>
              <w:rPr>
                <w:rFonts w:cs="Times New Roman"/>
                <w:sz w:val="24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>
                <w:rFonts w:cs="Times New Roman"/>
                <w:sz w:val="24"/>
                <w:szCs w:val="23"/>
              </w:rPr>
            </w:pPr>
            <w:r>
              <w:rPr>
                <w:rFonts w:cs="Times New Roman"/>
                <w:sz w:val="24"/>
                <w:szCs w:val="23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>
                <w:rFonts w:cs="Times New Roman"/>
                <w:sz w:val="24"/>
                <w:szCs w:val="23"/>
              </w:rPr>
            </w:pPr>
            <w:r>
              <w:rPr>
                <w:rFonts w:cs="Times New Roman"/>
                <w:sz w:val="24"/>
                <w:szCs w:val="23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>
                <w:rFonts w:cs="Times New Roman"/>
                <w:sz w:val="24"/>
                <w:szCs w:val="23"/>
              </w:rPr>
            </w:pPr>
            <w:r>
              <w:rPr>
                <w:rFonts w:cs="Times New Roman"/>
                <w:sz w:val="24"/>
                <w:szCs w:val="23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>
                <w:rFonts w:cs="Times New Roman"/>
                <w:sz w:val="24"/>
                <w:szCs w:val="23"/>
              </w:rPr>
            </w:pPr>
            <w:r>
              <w:rPr>
                <w:rFonts w:cs="Times New Roman"/>
                <w:sz w:val="24"/>
                <w:szCs w:val="23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>
                <w:rFonts w:cs="Times New Roman"/>
                <w:sz w:val="24"/>
                <w:szCs w:val="23"/>
              </w:rPr>
            </w:pPr>
            <w:r>
              <w:rPr>
                <w:rFonts w:cs="Times New Roman"/>
                <w:sz w:val="24"/>
                <w:szCs w:val="2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>
                <w:rFonts w:cs="Times New Roman"/>
                <w:sz w:val="24"/>
                <w:szCs w:val="23"/>
              </w:rPr>
            </w:pPr>
            <w:r>
              <w:rPr>
                <w:rFonts w:cs="Times New Roman"/>
                <w:sz w:val="24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cs="Times New Roman"/>
                <w:sz w:val="24"/>
                <w:szCs w:val="23"/>
              </w:rPr>
            </w:pPr>
            <w:r>
              <w:rPr>
                <w:rFonts w:cs="Times New Roman"/>
                <w:sz w:val="24"/>
                <w:szCs w:val="23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>
                <w:rFonts w:cs="Times New Roman"/>
                <w:sz w:val="24"/>
                <w:szCs w:val="23"/>
              </w:rPr>
            </w:pPr>
            <w:r>
              <w:rPr>
                <w:rFonts w:cs="Times New Roman"/>
                <w:sz w:val="24"/>
                <w:szCs w:val="23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>
                <w:rFonts w:cs="Times New Roman"/>
                <w:sz w:val="24"/>
                <w:szCs w:val="23"/>
              </w:rPr>
            </w:pPr>
            <w:r>
              <w:rPr>
                <w:rFonts w:cs="Times New Roman"/>
                <w:sz w:val="24"/>
                <w:szCs w:val="23"/>
              </w:rPr>
              <w:t>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Calibri"/>
                <w:sz w:val="24"/>
                <w:szCs w:val="23"/>
              </w:rPr>
            </w:pPr>
            <w:r>
              <w:rPr>
                <w:rFonts w:cs="Calibri" w:ascii="Arial" w:hAnsi="Arial"/>
                <w:sz w:val="24"/>
                <w:szCs w:val="23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Calibri"/>
                <w:szCs w:val="23"/>
              </w:rPr>
            </w:pPr>
            <w:r>
              <w:rPr>
                <w:rFonts w:cs="Calibri" w:ascii="Arial" w:hAnsi="Arial"/>
                <w:szCs w:val="23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Calibri"/>
                <w:szCs w:val="23"/>
              </w:rPr>
            </w:pPr>
            <w:r>
              <w:rPr>
                <w:rFonts w:cs="Calibri" w:ascii="Arial" w:hAnsi="Arial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Calibri"/>
                <w:szCs w:val="23"/>
              </w:rPr>
            </w:pPr>
            <w:r>
              <w:rPr>
                <w:rFonts w:cs="Calibri" w:ascii="Arial" w:hAnsi="Arial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Calibri"/>
                <w:szCs w:val="23"/>
                <w:highlight w:val="yellow"/>
              </w:rPr>
            </w:pPr>
            <w:r>
              <w:rPr>
                <w:rFonts w:cs="Calibri" w:ascii="Arial" w:hAnsi="Arial"/>
                <w:szCs w:val="23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Calibri"/>
                <w:szCs w:val="23"/>
                <w:highlight w:val="yellow"/>
              </w:rPr>
            </w:pPr>
            <w:r>
              <w:rPr>
                <w:rFonts w:cs="Calibri" w:ascii="Arial" w:hAnsi="Arial"/>
                <w:szCs w:val="23"/>
                <w:highlight w:val="yello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Calibri"/>
                <w:szCs w:val="23"/>
              </w:rPr>
            </w:pPr>
            <w:r>
              <w:rPr>
                <w:rFonts w:cs="Calibri" w:ascii="Arial" w:hAnsi="Arial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/>
                <w:sz w:val="24"/>
                <w:szCs w:val="23"/>
              </w:rPr>
              <w:t>Всего финансовых затра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13905,3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17700,4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7663,8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18907,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23554,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6026,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87757,86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>
                <w:rFonts w:cs="Times New Roman"/>
                <w:sz w:val="24"/>
                <w:szCs w:val="23"/>
              </w:rPr>
            </w:pPr>
            <w:r>
              <w:rPr>
                <w:rFonts w:cs="Times New Roman"/>
                <w:sz w:val="24"/>
                <w:szCs w:val="23"/>
              </w:rPr>
              <w:t>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Cs w:val="18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eastAsia="Arial" w:cs="Arial"/>
                <w:sz w:val="24"/>
                <w:szCs w:val="23"/>
              </w:rPr>
              <w:t xml:space="preserve"> </w:t>
            </w:r>
            <w:r>
              <w:rPr>
                <w:rFonts w:cs="Times New Roman"/>
                <w:sz w:val="24"/>
                <w:szCs w:val="23"/>
              </w:rPr>
              <w:t>из бюджета муниципального образования Заринский райо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870,8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3774,9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5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3876,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4987,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16169,1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3"/>
              </w:rPr>
              <w:t>из краевого бюджета (на условиях софинансирован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0160,68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2633,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126,10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3966,6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4075,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458,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54421,038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3"/>
              </w:rPr>
              <w:t>из федерального бюджета (на условиях софинансирован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04,36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782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003,3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742,22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95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3604,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10688,937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3"/>
              </w:rPr>
              <w:t>из внебюджетных источник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69,5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5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975,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321,3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53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863,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6478,7769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3"/>
              </w:rPr>
            </w:pPr>
            <w:r>
              <w:rPr>
                <w:rFonts w:cs="Times New Roman"/>
                <w:sz w:val="24"/>
                <w:szCs w:val="23"/>
              </w:rPr>
              <w:t>Направ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18"/>
                <w:highlight w:val="yello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3"/>
              </w:rPr>
              <w:t>1. Капитальные влож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13819,3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17367,5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7268,7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18507,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23343,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5637,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85944,03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3"/>
              </w:rPr>
            </w:pPr>
            <w:r>
              <w:rPr>
                <w:rFonts w:cs="Times New Roman"/>
                <w:sz w:val="24"/>
                <w:szCs w:val="23"/>
              </w:rPr>
              <w:t>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3"/>
              </w:rPr>
              <w:t>из бюджета муниципального образования Заринский райо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870,8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3774,9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5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3876,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4987,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6169,1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3"/>
              </w:rPr>
              <w:t>из краевого бюджета (на условиях софинансирован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0074,68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2300,4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731,00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3566,6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4075,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457,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53205,269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3"/>
              </w:rPr>
              <w:t>из федерального бюджета (на условиях софинансирован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04,36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782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003,3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742,22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889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3489,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0510,757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3"/>
              </w:rPr>
              <w:t>из внебюджетных источник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69,5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5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975,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321,3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39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591,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058,896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3"/>
              </w:rPr>
            </w:pPr>
            <w:r>
              <w:rPr>
                <w:rFonts w:cs="Times New Roman"/>
                <w:sz w:val="24"/>
                <w:szCs w:val="23"/>
              </w:rPr>
              <w:t>2. Прочие расход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8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332,8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  <w:lang w:val="en-US"/>
              </w:rPr>
              <w:t>3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21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388,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1813,82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center"/>
              <w:rPr>
                <w:rFonts w:cs="Times New Roman"/>
                <w:sz w:val="24"/>
                <w:szCs w:val="23"/>
              </w:rPr>
            </w:pPr>
            <w:r>
              <w:rPr>
                <w:rFonts w:cs="Times New Roman"/>
                <w:sz w:val="24"/>
                <w:szCs w:val="23"/>
              </w:rPr>
              <w:t>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3"/>
              </w:rPr>
              <w:t>из бюджета муниципального образования Заринский райо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3"/>
              </w:rPr>
              <w:t>из краевого бюджета (на условиях софинансирован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8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332,8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3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,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1215,76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3"/>
              </w:rPr>
              <w:t>из федерального бюджета (на условиях софинансирован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Cs w:val="18"/>
              </w:rPr>
              <w:t>115,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178,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/>
                <w:sz w:val="24"/>
                <w:szCs w:val="23"/>
              </w:rPr>
              <w:t>из внебюджетных источник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4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72,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419,88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3.Изложить «Приложение 1 к муниципальной программе «Комплексное развитие сельских территорий Заринского района» на 2021-2026 годы»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Сведения об индикаторах (показателях) муниципальной программы (подпрограммы) и их значениях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709"/>
        <w:gridCol w:w="2268"/>
        <w:gridCol w:w="2268"/>
        <w:gridCol w:w="1134"/>
        <w:gridCol w:w="1134"/>
        <w:gridCol w:w="1134"/>
        <w:gridCol w:w="1134"/>
        <w:gridCol w:w="1275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Наименование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.</w:t>
            </w:r>
          </w:p>
        </w:tc>
        <w:tc>
          <w:tcPr>
            <w:tcW w:w="1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Значение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(фак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(оценка)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живающих н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их территориях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й, улучшивших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ые условия с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м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ых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змо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количество семей, улучшивших жилищные условия с использованием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Численность работников сельскохозяйственных организаций, обучающихся по ученическим договорам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в отношении которых за счет бюджетных ресурсов возмещается часть понесенных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Численность привлеченных для прохождения производственной практики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в отношении которых за счет бюджетных ресурсов возмещается часть понесенных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ных в действие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ов по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4.Изложить «Приложение 2 к муниципальной программе «Комплексное развитие сельских территорий Заринского района» на 2021-2026 годы»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Перечень мероприятий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Cs w:val="26"/>
        </w:rPr>
        <w:t xml:space="preserve">«Комплексное развитие сельских территорий Заринского района» на 2021 – 2026 годы 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992"/>
        <w:gridCol w:w="1984"/>
        <w:gridCol w:w="992"/>
        <w:gridCol w:w="992"/>
        <w:gridCol w:w="992"/>
        <w:gridCol w:w="992"/>
        <w:gridCol w:w="993"/>
        <w:gridCol w:w="993"/>
        <w:gridCol w:w="1276"/>
        <w:gridCol w:w="1417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№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Наименовани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цели, задачи 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рок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Участник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умма расходов, тыс.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Источники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/>
                <w:sz w:val="24"/>
                <w:szCs w:val="22"/>
              </w:rPr>
              <w:t>финансирования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Все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 xml:space="preserve">Всего на реализацию 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/>
                <w:sz w:val="24"/>
                <w:szCs w:val="22"/>
              </w:rPr>
              <w:t>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13905,39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17700,43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7663,87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18907,10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23554,50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6026,5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87757,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сего,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04,3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Cs w:val="18"/>
              </w:rPr>
              <w:t>78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003,38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742,2258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952,0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3604,8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10688,9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0160,6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2633,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126,109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3966,642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4075,97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458,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54421,0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870,8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3774,9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5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3876,9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4987,39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16169,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69,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5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975,3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321,309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539,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863,4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6478,7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/>
                <w:sz w:val="24"/>
                <w:szCs w:val="22"/>
              </w:rPr>
              <w:t xml:space="preserve">Цель 1. Создание благоприятных социально-экономических условий для выполнения сельскими территориями их общенациональных функций и решения задач территориального развит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13905,3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17700,4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7663,8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18907,10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23554,50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6026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87757,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04,3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78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003,386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742,2258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952,0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3604,8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10688,9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0160,6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2633,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3126,109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3966,642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4075,97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458,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54421,0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Cs w:val="18"/>
              </w:rPr>
              <w:t>2870,8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3774,9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5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3876,9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4987,39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16169,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69,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5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975,3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321,309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539,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863,4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6478,7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/>
                <w:sz w:val="24"/>
                <w:szCs w:val="22"/>
              </w:rPr>
              <w:t xml:space="preserve">Задача 1.1. Создание условий для обеспечения сельского населения доступным и комфортным жилье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2021-2026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8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1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399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1071,03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4637,7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4637,7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16525,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04,3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78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003,386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742,2258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889,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889,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9910,75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,1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7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0,236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7,4972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357,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357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755,95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69,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5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975,3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321,309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391,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391,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5858,8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/>
                <w:sz w:val="24"/>
                <w:szCs w:val="22"/>
              </w:rPr>
              <w:t xml:space="preserve">Мероприятие 1.1.1. Улучшение жилищных условий проживающих на сельских территориях граждан путем строительства (приобретения) жилья с использованием социальных выпла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 xml:space="preserve">Администрация Заринского района, сельсоветы Заринского района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8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1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399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1071,03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4637,7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4637,7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16525,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04,3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78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003,386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742,2258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889,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889,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9910,75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,1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7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0,236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7,4972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357,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357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755,95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естный бюджет</w:t>
            </w:r>
          </w:p>
        </w:tc>
      </w:tr>
      <w:tr>
        <w:trPr>
          <w:trHeight w:val="11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69,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5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975,3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321,309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391,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391,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5858,8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внебюджетные источники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/>
                <w:sz w:val="24"/>
                <w:szCs w:val="22"/>
              </w:rPr>
              <w:t xml:space="preserve">Задача 1.2. Развитие рынка труда (кадрового потенциала) на сельских территориях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332,87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395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4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211,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388,7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1813,8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2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15,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178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332,87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395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4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,6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,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1215,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47,7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72,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41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Мероприятие 1.2.1. Возмещение индивидуальным предпринимателям и организациям, являющимся  сельхозтоваропроизводителями (кроме граждан, ведущих личное подсобное хозяйство) части понесенных затрат по заключенным с работниками, проходящими обучение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ученическим договор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 xml:space="preserve">Администрация Заринского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 xml:space="preserve">района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144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288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42,8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85,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12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,4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,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17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01,0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02,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30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Мероприятие 1.2.2. Возмещение индивидуальным предпринимателям и организациям, являющимся сельхозтоваропроизводителями (кроме граждан, ведущих личное подсобное хозяйство) части понесенных затрат, связанных с оплатой труда и проживанием привлеченных для прохождения производственной практики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 xml:space="preserve">Администрация Заринского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 xml:space="preserve">района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246,87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395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4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66,7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100,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1208,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9,8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9,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46,87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395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4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1042,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46,7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70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116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/>
                <w:sz w:val="24"/>
                <w:szCs w:val="22"/>
              </w:rPr>
              <w:t xml:space="preserve">Задача 1.3. Создание и развитие инфраструктуры на сельских территориях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12939,3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16067,5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3269,7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17436,06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18705,63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1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69418,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10068,57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12292,58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2710,7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13559,14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13718,23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52449,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2870,8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3774,9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5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3876,9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4987,39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16169,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/>
                <w:sz w:val="24"/>
                <w:szCs w:val="22"/>
              </w:rPr>
              <w:t>Мероприятие 1.3.1. Реализация проектов, направленных на благоустройство сельских территор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 xml:space="preserve">Администрация Заринского района, администрации сельсоветов Зарин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/>
                <w:sz w:val="24"/>
                <w:szCs w:val="22"/>
              </w:rPr>
              <w:t>Мероприятие 1.3.2. Благоустройство кладбища в селе Зыряновка Зырянов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775,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775,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598,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598,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76,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76,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/>
                <w:sz w:val="24"/>
                <w:szCs w:val="22"/>
              </w:rPr>
              <w:t>Мероприятие 1.3.3. Замена водонапорной башни в селе Комарское Комар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 xml:space="preserve">Администрация Заринского района, администрации сельсоветов Зарин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15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15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998,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998,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560,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560,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Мероприятие 1.3.4. Благоустройство кладбища в селе Среднекрасилово Гоношихин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 xml:space="preserve">Администрация Заринского района, администрации сельсоветов Зарин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631,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631,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Cs w:val="18"/>
              </w:rPr>
              <w:t>131,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31,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/>
                <w:sz w:val="24"/>
                <w:szCs w:val="22"/>
              </w:rPr>
              <w:t>Мероприятие 1.3.5. Ремонт водопровода в селе Новозыряново Новозырянов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796,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796,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77,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77,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19,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19,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/>
                <w:sz w:val="24"/>
                <w:szCs w:val="22"/>
              </w:rPr>
              <w:t>Мероприятие 1.3.6. Ремонт водопровода в поселке Батунный Шпагин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960,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960,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8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8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Cs w:val="18"/>
              </w:rPr>
              <w:t>144,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44,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Мероприятие 1.3.7. Благоустройство кладбища в поселке Авдеевская база Смазнев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467,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467,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352,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352,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/>
                <w:sz w:val="24"/>
                <w:szCs w:val="22"/>
              </w:rPr>
              <w:t>Мероприятие 1.3.8. Ремонт водопровода в поселке Мостовой Зырянов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999,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999,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774,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774,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24,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24,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/>
                <w:sz w:val="24"/>
                <w:szCs w:val="22"/>
              </w:rPr>
              <w:t>Мероприятие 1.3.9. Ремонт водопровода в поселке Казанцево Новодраченин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949,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949,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786,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786,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/>
                <w:sz w:val="24"/>
                <w:szCs w:val="22"/>
              </w:rPr>
              <w:t>Мероприятие 1.3.10. Ремонт дороги в селе Новокопылово Новокопылов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9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Мероприятие 1.3.11. Ремонт дороги в селе Смирново Новокопылов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/>
                <w:sz w:val="24"/>
                <w:szCs w:val="22"/>
              </w:rPr>
              <w:t>Мероприятие 1.3.12. Ремонт водопровода в селе Сосновка Соснов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1145,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1145,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890,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890,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55,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55,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/>
                <w:sz w:val="24"/>
                <w:szCs w:val="22"/>
              </w:rPr>
              <w:t>Мероприятие 1.3.13. Ремонт водонапорной башни на станции Смазнево Смазнев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1351,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1351,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351,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351,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/>
                <w:sz w:val="24"/>
                <w:szCs w:val="22"/>
              </w:rPr>
              <w:t>Мероприятие 1.3.14. Замена водонапорной башни по адресу ул. Набережная 16а в селе Новомоношкино Новомоношкин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855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85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69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69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3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/>
                <w:sz w:val="24"/>
                <w:szCs w:val="22"/>
              </w:rPr>
              <w:t>Мероприятие 1.3.15. Замена водонапорной башни в селе Шпагино Новомоношкин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793,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793,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2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2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24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Мероприятие 1.3.16. Замена водонапорной башни в селе Жуланиха Жуланихин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2237,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2237,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937,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937,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25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Мероприятие 1.3.17. Ремонт дороги в селе Новозыряново Новозырянов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127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127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7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7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26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Мероприятие 1.3.18. Ремонт памятника воинам, погибшим в годы ВОВ (1941-1945 гг.) в поселке Широкий луг Новозырянов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310,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310,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63,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63,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27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Мероприятие 1.3.19. Замена водонапорной башни в селе Голубцово Новомоношкин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116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116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94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94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28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Мероприятие 1.3.20. Ремонт водопровода в селе Шпагино Новомоношкин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29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Мероприятие 1.3.21. Ремонт дороги в селе Гришино Гришин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11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11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9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3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30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Мероприятие 1.3.22. Ремонт дороги в селе Афонино Новодраченин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9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9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7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7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3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Мероприятие 1.3.23. Ремонт водопровода в поселке Змазнево Новодраченин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987,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987,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827,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827,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32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Мероприятие 1.3.24. Благоустройство кладбища в поселке Мироновка Зырянов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1248,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1248,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981,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981,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33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Мероприятие 1.3.25. Благоустройство кладбища в поселке Мостовой Зырянов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1147,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1147,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899,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899,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34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Мероприятие 1.3.26. Благоустройство кладбища в селе Стародраченино Стародраченин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876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876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38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38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35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Мероприятие 1.3.27. Ремонт дороги в поселке Кокорский Стародраченин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8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8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36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Мероприятие 1.3.28. Ремонт дороги в селе Хмелевка Хмелев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1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11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8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8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37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Мероприятие 1.3.29. Ремонт водопровода в селе Сосновка Соснов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1142,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1142,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931,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931,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11,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11,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38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Мероприятие 1.3.30. Ремонт водопровода в селе Яново Янов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988,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988,5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790,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790,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98,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98,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9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Мероприятие 1.3.31. Ремонт памятника воинам, погибшим в годы ВОВ (1941-1945 гг.) в селе Шпагино Новомоношкин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284,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26,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0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Мероприятие 1.3.32. Благоустройство кладбища в селе Боровлянка Соснов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1049,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843,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4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Мероприятие 1.3.33. Благоустройство кладбища в поселке Казанцево Новодраченин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1025,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1025,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867,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867,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2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Мероприятие 1.3.34. Благоустройство кладбища в поселке Широкий луг Новозырянов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911,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911,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сего, в т.ч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федеральный бюдж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773,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773,6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Мероприятие 1.3.35. Замена водонапорной башни в селе Верх-Камышенка Верх-Камышен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965,6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965,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сего, в т.ч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65,6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65,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ероприятие 1.3.36. Ремонт дороги в селе Гришино Гришин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186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186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сего, в т.ч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948,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948,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37,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37,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Мероприятие 1.3.37. Замена водонапорной башни в поселке Мостовой Зырянов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965,6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965,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сего, в т.ч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3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65,6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65,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Мероприятие 1.3.38. Ремонт водопровода в селе Комарское Комар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258,8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258,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сего, в т.ч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993,8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993,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6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6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Мероприятие 1.3.39. Ремонт дороги в селе Афонино Новодраченин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203,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203,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сего, в т.ч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011,7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011,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91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91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8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Мероприятие 1.3.40. Благоустройство кладбища в поселке Змазнево Новодраченин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029,8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029,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сего, в т.ч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873,8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873,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5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5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Мероприятие 1.3.41. Ремонт памятника ВОВ в селе Смирново Новокопылов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851,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851,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сего, в т.ч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59,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59,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9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9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Мероприятие 1.3.42. Ремонт водопровода в поселке Авдеевская База Смазнев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330,8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330,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сего, в т.ч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070,3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070,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60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6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Мероприятие 1.3.43. Ремонт водопровода в селе Сосновка Соснов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562,5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562,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сего, в т.ч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248,5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248,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31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31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2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Мероприятие 1.3.44. Ремонт ДК в селе Стародраченино Стародраченин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177,3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177,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сего, в т.ч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967,5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967,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Мероприятие 1.3.45. Благоустройство кладбища в поселке Кокорский Стародраченин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62,9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62,9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сего, в т.ч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532,4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532,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30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3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Мероприятие 1.3.46. Ремонт водопровода в поселке Батунный Шпагин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150,0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150,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сего, в т.ч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976,7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976,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73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73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ероприятие 1.3.48. Ремонт водопровода в селе Яново Янов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529,8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529,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сего, в т.ч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250,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250,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79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79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6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Мероприятие 1.3.47. Благоустройство кладбища в поселке Каменушка Янов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561,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561,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сего, в т.ч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425,7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425,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35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3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Мероприятие 1.3.48. Ремонт дороги в селе Верх-Камышенка Верх-Камышен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6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6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сего, в т.ч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227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22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451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45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Мероприятие 1.3.49. Ремонт водопровода в селе Воскресенка Воскресен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124,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124,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сего, в т.ч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824,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824,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Мероприятие 1.3.50. Ремонт водопровода в селе Гришино Гришин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765,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765,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сего, в т.ч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456,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456,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Мероприятие 1.3.51. Ремонт дороги в поселке Мостовой Зырянов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509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509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сего, в т.ч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231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231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Мероприятие 1.3.52. Ремонт водопровода в селе Комарское Комар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027,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027,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сего, в т.ч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727,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727,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Мероприятие 1.3.53. Благоустройство кладбища в селе Новодраченино Новодраченин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370,0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370,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сего, в т.ч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130,0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130,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Мероприятие 1.3.54. Благоустройство кладбища в селе Афонино Новодраченин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184,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184,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сего, в т.ч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981,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981,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Мероприятие 1.3.55. Монтаж уличного освещения в селе Новозыряново Новозырянов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сего, в т.ч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8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8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Мероприятие 1.3.56. Ремонт водопровода в поселке Каменушка Янов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7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7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сего, в т.ч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4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4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Мероприятие 1.3.57. Благоустройство кладбища в селе Стародраченино Стародраченин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962,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962,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сего, в т.ч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762,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762,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Мероприятие 1.3.58. Замена водонапорной башни в селе Озерное Стародраченин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071,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071,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сего, в т.ч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771,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771,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Мероприятие 1.3.59. Ремонт дороги в селе Хмелевка Хмелев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сего, в т.ч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9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9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3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3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>внебюджетные источники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709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ascii="Arial" w:hAnsi="Arial" w:cs="Arial"/>
      <w:color w:val="000000"/>
      <w:sz w:val="18"/>
      <w:szCs w:val="1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sz w:val="2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177A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100" w:after="100"/>
      <w:ind w:left="100" w:right="100" w:hanging="0"/>
    </w:pPr>
    <w:rPr>
      <w:rFonts w:ascii="Arial" w:hAnsi="Arial" w:cs="Arial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24:00Z</dcterms:created>
  <dc:creator>qwerty</dc:creator>
  <dc:description/>
  <cp:keywords/>
  <dc:language>en-US</dc:language>
  <cp:lastModifiedBy>OrgOtd-WS3</cp:lastModifiedBy>
  <cp:lastPrinted>2025-02-21T11:26:00Z</cp:lastPrinted>
  <dcterms:modified xsi:type="dcterms:W3CDTF">2025-02-26T02:59:00Z</dcterms:modified>
  <cp:revision>304</cp:revision>
  <dc:subject/>
  <dc:title/>
</cp:coreProperties>
</file>