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46020</wp:posOffset>
            </wp:positionH>
            <wp:positionV relativeFrom="paragraph">
              <wp:posOffset>8572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Heading"/>
        <w:rPr/>
      </w:pPr>
      <w:r>
        <w:rPr>
          <w:szCs w:val="28"/>
        </w:rPr>
        <w:t>АДМИНИСТРАЦИЯ ЗАРИНСКОГО РАЙОНА</w:t>
      </w:r>
    </w:p>
    <w:p>
      <w:pPr>
        <w:pStyle w:val="Heading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jc w:val="left"/>
        <w:rPr>
          <w:rFonts w:ascii="Arial" w:hAnsi="Arial" w:cs="Arial"/>
          <w:szCs w:val="36"/>
        </w:rPr>
      </w:pPr>
      <w:r>
        <w:rPr>
          <w:rFonts w:eastAsia="Arial" w:cs="Arial" w:ascii="Arial" w:hAnsi="Arial"/>
          <w:szCs w:val="36"/>
        </w:rPr>
        <w:t xml:space="preserve">                          </w:t>
      </w:r>
      <w:r>
        <w:rPr>
          <w:rFonts w:cs="Arial" w:ascii="Arial" w:hAnsi="Arial"/>
          <w:szCs w:val="36"/>
        </w:rPr>
        <w:t xml:space="preserve">П О С Т А Н О В Л Е Н И Е  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1382"/>
      </w:tblGrid>
      <w:tr>
        <w:trPr/>
        <w:tc>
          <w:tcPr>
            <w:tcW w:w="1951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8.2017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4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. Заринск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Heading3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  <w:t>О создании межведомственной рабочей группы по организации взаимодействия и пресечению деятельности нелегальных пассажирских перевозок на территории Заринского района Алтайского края</w:t>
            </w:r>
          </w:p>
        </w:tc>
        <w:tc>
          <w:tcPr>
            <w:tcW w:w="5812" w:type="dxa"/>
            <w:tcBorders/>
          </w:tcPr>
          <w:p>
            <w:pPr>
              <w:pStyle w:val="Heading3"/>
              <w:snapToGrid w:val="false"/>
              <w:rPr>
                <w:szCs w:val="26"/>
                <w:lang w:val="ru-RU"/>
              </w:rPr>
            </w:pPr>
            <w:r>
              <w:rPr>
                <w:szCs w:val="26"/>
                <w:lang w:val="ru-RU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требованиями, Федерального закона от 6 октября 2003 г. N 131-ФЗ "Об общих принципах организации местного самоуправления в Российской Федерации", Гражданского кодекса Российской Федерации, Кодекса Российской Федерации об административных правонарушениях от 30 декабря 2001 г. N 195-ФЗ, Постановления Правительства РФ от 14 февраля 2009 г. N 112 "Об утверждении Правил перевозок пассажиров и багажа автомобильным транспортом и городским наземным электрическим транспортом", Уставом муниципального образования Заринский район Алтайского края, в целях активизации работы по пресечению деятельности нелегальных перевозчиков пассажиров автомобильным транспортом на территории Заринского района, Администрация района </w:t>
      </w:r>
    </w:p>
    <w:p>
      <w:pPr>
        <w:pStyle w:val="TextBody"/>
        <w:jc w:val="center"/>
        <w:rPr/>
      </w:pPr>
      <w:r>
        <w:rPr/>
        <w:t>П О С Т А Н О В Л Я Е Т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Создать межведомственную рабочую группу по организации взаимодействия и пресечению деятельности нелегальных пассажирских перевозок на территории Зари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Утвердить состав межведомственной рабочей группы по организации взаимодействия и пресечению деятельности нелегальных пассажирских перевозок на территории Заринского района Алтайского края (Приложение 1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Утвердить прилагаемое Положение о межведомственной рабочей группе по организации взаимодействии и пресечению деятельности нелегальных пассажирских перевозок на территории Заринского района Алтайского края (Приложение 2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опубликовать в районной газете «Знамя Ильича» или разместить на сайте Администрации Заринского района Алтайского кра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данного постановления оставляю за собо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536"/>
        <w:gridCol w:w="1949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ринского район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4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Ш. Азгалдян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1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2017 г. № ___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  <w:r>
        <w:rPr/>
        <w:t xml:space="preserve"> </w:t>
      </w:r>
      <w:r>
        <w:rPr>
          <w:b/>
          <w:sz w:val="26"/>
          <w:szCs w:val="26"/>
        </w:rPr>
        <w:t xml:space="preserve">межведомственной рабочей группы по организации взаимодействия и пресечению деятельности нелегальных пассажирских перевозок 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Заринского района Алтайского кр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Ш. Азгалдя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Администрации Заринского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оваленко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едседатель комитета по делам ЖКХ, строительства и архитектуры Администрации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Субботина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Заместитель председателя комитета по делам ЖКХ, строительства и архитектуры Администрации района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22" w:type="dxa"/>
            <w:gridSpan w:val="2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Д. Кругло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-Начальник отдела Администрации района по управлению имуществом и земельным отношениям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А. Курганская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Главный специалист по труду комитета Администрации района по экономике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В. Колпако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начальника ОУУПиПДН МО МВД России «Заринский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.М. Савостин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Межрегионального Управления Государственного Автодорожного надзора по Алтайскому краю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Лось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арший государственный инспектор безопасности дорожного движения ОГИБДД МО МВД России «Заринский»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Лаврентьев</w:t>
            </w:r>
          </w:p>
        </w:tc>
        <w:tc>
          <w:tcPr>
            <w:tcW w:w="708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осударственный инспектор дорожного движения ОГИБДД МО МВД России «Заринский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ложение 2 к постановле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Зар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_______2017 г. № ___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о межведомственной рабочей группе по организ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заимодействии и пресечению деятельности нелегальных пассажирск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возок на территории Заринского района Алтайского края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TextBody"/>
        <w:rPr>
          <w:szCs w:val="26"/>
        </w:rPr>
      </w:pPr>
      <w:r>
        <w:rPr>
          <w:szCs w:val="26"/>
        </w:rPr>
        <w:br/>
        <w:t>1.1. Настоящим Положением определяется порядок деятельности межведомственной рабочей группы по организации взаимодействия и пресечению деятельности нелегальных пассажирских перевозок на территор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1.2. Рабочая группа является коллегиальным совещательным органом, обеспечивающим взаимодействие на территории Заринского района по вопросам пресечения деятельности нелегальных пассажирских перевозок автомобильным транспортом (далее - нелегальные перевозчики).</w:t>
      </w:r>
    </w:p>
    <w:p>
      <w:pPr>
        <w:pStyle w:val="Normal"/>
        <w:jc w:val="both"/>
        <w:rPr/>
      </w:pPr>
      <w:r>
        <w:rPr>
          <w:sz w:val="26"/>
          <w:szCs w:val="26"/>
        </w:rPr>
        <w:t>1.3. В своей деятельности рабочая группа руководствуется 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Конституцией Российской Федерации</w:t>
        </w:r>
      </w:hyperlink>
      <w:r>
        <w:rPr>
          <w:sz w:val="26"/>
          <w:szCs w:val="26"/>
        </w:rPr>
        <w:t>, федеральными законами и правовыми актами Российской Федерации, законами и правовыми актами Заринского района, а также настоящим Положением.</w:t>
      </w:r>
      <w:r>
        <w:rPr>
          <w:b/>
          <w:bCs/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2. Задачи рабоче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br/>
        <w:t>Задачами рабочей группы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>2.1. Организации взаимодействия органов местного самоуправления Заринского района по вопросам пресечения деятельности нелегальных перевозчиков на территор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2.2. Разработка мероприятий в области профилактики, выявления, предупреждения и пресечения правонарушений, связанных с нелегальной перевозкой пассажиров автомобильным транспортом на территор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2.3. Разработка графиков проведения совместных мероприятий по пресечению деятельности в отношении нелегальных перевозчиков на территор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2.4. Анализ эффективности проводимых мероприятий в отношении нелегальных перевозчиков на территор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2.5. Подготовка предложений по повышению эффективности мероприятий по применению мер административного воздействия в отношении нелегальных перевозчиков, в том числе организационного и нормативного характера.</w:t>
      </w:r>
    </w:p>
    <w:p>
      <w:pPr>
        <w:pStyle w:val="Normal"/>
        <w:jc w:val="both"/>
        <w:rPr/>
      </w:pPr>
      <w:r>
        <w:rPr>
          <w:sz w:val="26"/>
          <w:szCs w:val="26"/>
        </w:rPr>
        <w:t>2.6. Сбор и анализ информации о состоянии и тенденциях общественных отношений, связанных с перевозкой пассажиров автомобильным транспортом на территории Зари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3. Полномочия рабоче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3.1. Принятие в пределах своей компетенции решений рекомендательного характера, необходимых для организации и совершенствования взаимодействия </w:t>
      </w:r>
      <w:r>
        <w:rPr>
          <w:color w:val="FF0000"/>
          <w:sz w:val="26"/>
          <w:szCs w:val="26"/>
        </w:rPr>
        <w:t>органов исполнительной власти</w:t>
      </w:r>
      <w:r>
        <w:rPr>
          <w:sz w:val="26"/>
          <w:szCs w:val="26"/>
        </w:rPr>
        <w:t>, органов местного самоуправления Заринского района по вопросам пресечения деятельности нелегальных перевозчиков на территор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3.2. Обращение в установленном порядке с запросом о предоставлении документов, материалов и информации, необходимых для деятельности рабоче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3.3. Привлечение должностных лиц, органов исполнительной власти (по согласованию с их руководителями) для участия в работе рабочей группы.</w:t>
      </w:r>
    </w:p>
    <w:p>
      <w:pPr>
        <w:pStyle w:val="Normal"/>
        <w:jc w:val="both"/>
        <w:rPr/>
      </w:pPr>
      <w:r>
        <w:rPr>
          <w:sz w:val="26"/>
          <w:szCs w:val="26"/>
        </w:rPr>
        <w:t>3.4. Заслушивание докладов представителей органов местного самоуправления Заринского района по реализации своих полномочий в отношении нелегальных перевозчиков на территории Заринского района.</w:t>
      </w:r>
    </w:p>
    <w:p>
      <w:pPr>
        <w:pStyle w:val="Normal"/>
        <w:rPr/>
      </w:pPr>
      <w:r>
        <w:rPr>
          <w:sz w:val="26"/>
          <w:szCs w:val="26"/>
        </w:rPr>
        <w:t>3.5. Направление в органы местного самоуправления Заринского района предложения, подготовленные в пределах компетенции рабочей группы.</w:t>
        <w:b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4. Состав рабоче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t>4.1. Персональный состав рабочей группы утверждается постановлением Администрации Зарин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4.2. В состав рабочей группы входят представители органов исполнительной власти и органов местного самоуправления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3. Председателем рабочей группы является глава Администрации</w:t>
      </w:r>
      <w:r>
        <w:rPr/>
        <w:t xml:space="preserve"> </w:t>
      </w:r>
      <w:r>
        <w:rPr>
          <w:sz w:val="26"/>
          <w:szCs w:val="26"/>
        </w:rPr>
        <w:t>Заринского район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br/>
      </w:r>
      <w:r>
        <w:rPr>
          <w:b/>
          <w:bCs/>
          <w:sz w:val="26"/>
          <w:szCs w:val="26"/>
        </w:rPr>
        <w:t>5. Порядок работы рабоче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t>5.1. Заседания рабочей группы проводятся не реже одного раза в квартал. При возникновении необходимости безотлагательного рассмотрения вопросов, относящихся к компетенции рабочей группы, проводятся дополнительные заседания.</w:t>
      </w:r>
    </w:p>
    <w:p>
      <w:pPr>
        <w:pStyle w:val="Normal"/>
        <w:jc w:val="both"/>
        <w:rPr/>
      </w:pPr>
      <w:r>
        <w:rPr>
          <w:sz w:val="26"/>
          <w:szCs w:val="26"/>
        </w:rPr>
        <w:t>5.2. Заместитель председателя рабочей группы проводит заседание при отсутствии председателя или по его устному поручению в случае невозможности проведения заседания им лично по объективным причинам.</w:t>
      </w:r>
    </w:p>
    <w:p>
      <w:pPr>
        <w:pStyle w:val="Normal"/>
        <w:jc w:val="both"/>
        <w:rPr/>
      </w:pPr>
      <w:r>
        <w:rPr>
          <w:sz w:val="26"/>
          <w:szCs w:val="26"/>
        </w:rPr>
        <w:t>5.3. Заседание рабочей группы является правомочным, если на нем присутствует большинство ее членов.</w:t>
      </w:r>
    </w:p>
    <w:p>
      <w:pPr>
        <w:pStyle w:val="Normal"/>
        <w:jc w:val="both"/>
        <w:rPr/>
      </w:pPr>
      <w:r>
        <w:rPr>
          <w:sz w:val="26"/>
          <w:szCs w:val="26"/>
        </w:rPr>
        <w:t>5.4. В случае невозможности присутствия на заседании рабочей группы член рабочей группы обязан не позднее, чем за 2 рабочих дня до очередного заседания рабочей группы известить секретаря рабочей группы о соответствующей замене или письменно представить свое мнение по рассматриваемым на заседании вопросам.</w:t>
      </w:r>
    </w:p>
    <w:p>
      <w:pPr>
        <w:pStyle w:val="Normal"/>
        <w:jc w:val="both"/>
        <w:rPr/>
      </w:pPr>
      <w:r>
        <w:rPr>
          <w:sz w:val="26"/>
          <w:szCs w:val="26"/>
        </w:rPr>
        <w:t>5.5. Решения рабочей группы принимаются простым большинством голосов присутствующих членов рабочей группы, а в случае равного распределения голосов решающим является голос председателя рабочей группы (лица, исполняющего обязанности председателя рабочей группы).</w:t>
      </w:r>
    </w:p>
    <w:p>
      <w:pPr>
        <w:pStyle w:val="Normal"/>
        <w:jc w:val="both"/>
        <w:rPr/>
      </w:pPr>
      <w:r>
        <w:rPr>
          <w:sz w:val="26"/>
          <w:szCs w:val="26"/>
        </w:rPr>
        <w:t>5.6. Решение рабочей группы оформляется протоколом и подписывается председателем рабочей группы (лицом, исполняющим обязанности председателя рабочей группы). Протокол заседания рабочей группы ведет секретар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5.7. Осуществляется детальная проработка вопросов, входящих в полномочия рабочей группы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br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Прекращение деятельности рабочей группы</w:t>
      </w:r>
    </w:p>
    <w:p>
      <w:pPr>
        <w:pStyle w:val="Normal"/>
        <w:jc w:val="both"/>
        <w:rPr/>
      </w:pPr>
      <w:r>
        <w:rPr>
          <w:sz w:val="26"/>
          <w:szCs w:val="26"/>
        </w:rPr>
        <w:t>6.1 Рабочая группа прекращает свою деятельность на основании постановления Администрации Заринск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0493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47:00Z</dcterms:created>
  <dc:creator>User</dc:creator>
  <dc:description/>
  <cp:keywords/>
  <dc:language>en-US</dc:language>
  <cp:lastModifiedBy>Лось Татьяна Викторовна</cp:lastModifiedBy>
  <cp:lastPrinted>2017-08-24T15:36:00Z</cp:lastPrinted>
  <dcterms:modified xsi:type="dcterms:W3CDTF">2017-08-25T06:59:00Z</dcterms:modified>
  <cp:revision>18</cp:revision>
  <dc:subject/>
  <dc:title/>
</cp:coreProperties>
</file>