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31252116"/>
      <w:bookmarkStart w:id="1" w:name="_Hlk531252116"/>
      <w:bookmarkEnd w:id="1"/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АДМИНИСТРАЦИЯ ЗАРИНСКОГО РАЙОНА 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6.05.2020                                                                                                                        № 271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18"/>
        </w:rPr>
        <w:t>г.Заринск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26" w:hRule="atLeast"/>
        </w:trPr>
        <w:tc>
          <w:tcPr>
            <w:tcW w:w="4786" w:type="dxa"/>
            <w:tcBorders/>
          </w:tcPr>
          <w:p>
            <w:pPr>
              <w:pStyle w:val="Heading4"/>
              <w:spacing w:before="20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Об утверждении Регламента предостав</w:t>
              <w:softHyphen/>
              <w:t>ления услуг информаци</w:t>
              <w:softHyphen/>
              <w:t>онно-консульта</w:t>
              <w:softHyphen/>
              <w:t>ционным центром под</w:t>
              <w:softHyphen/>
              <w:t>держки предпри</w:t>
              <w:softHyphen/>
              <w:t>нимательства Заринского района</w:t>
            </w:r>
          </w:p>
        </w:tc>
      </w:tr>
    </w:tbl>
    <w:p>
      <w:pPr>
        <w:pStyle w:val="Normal"/>
        <w:spacing w:lineRule="auto" w:line="24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2 статьи 16 Федерального закона от 24.07.2007 № 209-ФЗ «О развитии малого и среднего предпринимательства в Российской Федерации» и в целях выполнения Соглашения о взаимодействии по развитию муниципальной инфраструктуры поддержки малого и среднего предпринимательства, заключенного между Некоммерческой организацией «Алтайский фонд развития малого и среднего предпринимательства» и Администрацией Заринского района от 01.06.2018 года, Администрация Зар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 О С Т А Н О В Л Я ЕТ: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1.Утвердить прилагаемый Регламент предоставления услуги информационно-консультационным центром поддержки предпринимательства Заринского района (приложение).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2.Опубликовать настоящее постановление на официальном сайте Администрации Заринского района Алтай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3.Контроль за исполнением настоящего постановления возложить на заместителя главы Администрации Заринского района, председателя комитета Администрации Заринского района по экономике Сопочкину Т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енно исполняющий полномоч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Заринского района                                                                       В.К.Тимирязев</w:t>
      </w:r>
    </w:p>
    <w:p>
      <w:pPr>
        <w:pStyle w:val="Normal"/>
        <w:spacing w:before="0" w:after="0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295" w:hRule="atLeast"/>
        </w:trPr>
        <w:tc>
          <w:tcPr>
            <w:tcW w:w="411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68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Заринского района </w:t>
            </w:r>
          </w:p>
          <w:p>
            <w:pPr>
              <w:pStyle w:val="31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5.2020 г. № 27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редоставления услуг информационно – консультационным центром поддержки предпринимательства Заринского район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  <w:bookmarkStart w:id="2" w:name="_Hlk531252116"/>
      <w:bookmarkStart w:id="3" w:name="_Hlk531252116"/>
      <w:bookmarkEnd w:id="3"/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1.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Настоящий Регламент устанавливает порядок предоставления услуг информационно-консультационным центром поддержки предпринимательства Заринского района (далее – «ИКЦ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Настоящий Регламент, иные материалы и сведения о предоставлении услуг по направлению деятельности ИКЦ размещаются на официальном Интернет-сайте Администрации Заринского района: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http://zarinray.ru/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Поддержание актуальности описания услуг осуществляет специалист ИК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2.Цель и виды предоставляемых у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2.1.Целью предоставления услуг является оказание комплекса информационно-консультационных услуг, направленных на содействие развитию субъектов малого и среднего предпринимательства (далее – «СМСП»), предприниматель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2.2.ИКЦ обеспечивает предоставление СМСП следующих услуг по направлению деятельности ИКЦ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" w:name="_Hlk21438216"/>
      <w:bookmarkEnd w:id="4"/>
      <w:r>
        <w:rPr>
          <w:rFonts w:cs="Times New Roman" w:ascii="Times New Roman" w:hAnsi="Times New Roman"/>
          <w:bCs/>
          <w:iCs/>
          <w:sz w:val="26"/>
          <w:szCs w:val="26"/>
        </w:rPr>
        <w:t>1)консультирование по мерам государственной поддержки, в том числе посредством телефонной связи и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2)консультирование по вопросам ведения предпринимательск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3)проведение семинаров, обучающих мероприятий, направленных на повышение квалификации сотрудников СМС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bookmarkStart w:id="5" w:name="_Hlk21438216"/>
      <w:bookmarkEnd w:id="5"/>
      <w:r>
        <w:rPr>
          <w:rFonts w:cs="Times New Roman" w:ascii="Times New Roman" w:hAnsi="Times New Roman"/>
          <w:bCs/>
          <w:iCs/>
          <w:sz w:val="26"/>
          <w:szCs w:val="26"/>
        </w:rPr>
        <w:t>2.3.Виды оказываемых услуг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-консультационные услуги по вопросам ведения предпринимательской деятельности и мерам государственной поддерж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проведение семинаров, обучающих мероприятий, направленных на повышение квалификации сотрудников СМСП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-предоставление услуг по отправке деловой переписки электронной почтой, сканирование документов, ксерокоп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3.Порядок информирования о предоставлении у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3.1.Информация о порядке предоставления услуг ИКЦ предоста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)на официальном  Интернет-сайте Администрации Заринского района: http://zarinray.ru/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2)с использованием средств телефонной, почтовой связи либо электронной почты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3)в ходе личного приема заяв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3.2.ИКЦ осуществляет прием заявителей, обратившихся за предоставлением услуг в соответствии с графиком работы Администрации Заринского района по адресу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. Заринск, ул. Ленина, 26; электронный адрес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priem@zr.alregn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 График работы: понедельник – четверг: с 8.00 до 17.00; пятница – с 8.00 до 16.00; обед - с 13.00 до 13.48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3.3.Почтовый адрес для направления в ИКЦ заявлений и обращений по вопросам предоставления услуги в письменном виде: </w:t>
      </w:r>
      <w:r>
        <w:rPr>
          <w:rFonts w:cs="Times New Roman" w:ascii="Times New Roman" w:hAnsi="Times New Roman"/>
          <w:color w:val="000000"/>
          <w:sz w:val="26"/>
          <w:szCs w:val="26"/>
        </w:rPr>
        <w:t>659106, г. Заринск, ул. Ленина, 26</w:t>
      </w:r>
      <w:r>
        <w:rPr>
          <w:rFonts w:cs="Times New Roman" w:ascii="Times New Roman" w:hAnsi="Times New Roman"/>
          <w:bCs/>
          <w:iCs/>
          <w:sz w:val="26"/>
          <w:szCs w:val="26"/>
        </w:rPr>
        <w:t>. Телефон ИКЦ</w:t>
      </w:r>
      <w:r>
        <w:rPr>
          <w:rFonts w:cs="Times New Roman" w:ascii="Times New Roman" w:hAnsi="Times New Roman"/>
          <w:color w:val="000000"/>
          <w:sz w:val="26"/>
          <w:szCs w:val="26"/>
        </w:rPr>
        <w:t>: (38595) 21-0-77, 22-4-01, 22-4-36.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Электронная почт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priem@zr.alregn.ru</w:t>
        </w:r>
      </w:hyperlink>
      <w:r>
        <w:rPr>
          <w:rFonts w:cs="Times New Roman" w:ascii="Times New Roman" w:hAnsi="Times New Roman"/>
          <w:bCs/>
          <w:i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3.4.Сведения о местонахождении, контактных телефонах, графике работы ИКЦ размещаются на официальном сайте Администрации Заринского района: http://zarinray.ru/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3.5.Информирование о предоставлении услуг осуществляется на безвозмездн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3.6.ИКЦ информирует заявителей о возможности или невозможности предоставления услуг (с указанием причин, по которым услуги не могут быть предоставлены) в срок не более 30 календарный дней с момента поступления запроса. Информирование осуществляется письменно путем направления сообщения на e-mail или устно по телефо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4.Категории лиц, имеющих право на получение услуг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условия предоставления у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4.1.Право на получение услуг имеют юридические лица и индивидуальные предприниматели (далее при совместном упоминании – заявители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1)зарегистрированные и осуществляющие свою деятельность, в т. ч. имеющие зарегистрированные в установленном порядке обособленные подразделения, на территории Алтайского кр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2)относящиеся к субъектам малого и среднего предпринимательства в соответствии со статьей 4 Федерального закона от 24.07.2007 года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4.2.Также право на получение услуг имеют граждане, изъявившие желание зарегистрировать предпринимательск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5.Стоимость услу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5.1.Предоставление услуг осуществляется на безвозмездн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6.Перечень документов для предоставления у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6.1.Перечень документов для предоставления услуг устанавливается разделами настоящего Регламента, регламентирующими предоставление соответствующего вида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7.Основания отказа в предоставлении услу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7.1.Основаниями отказа в предоставлении услуг являю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1)несоблюдение требований настояще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2)предоставление заявителями недостоверных сведений и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8.Консультирование по мерам государственной поддержки, в том числе посредством телефонной связи и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8.1.Консультирование по мерам государственной поддержки осуществляется специалистом ИКЦ согласно графика работы Администрации Зарин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8.2.В целях получения услуг заявитель обращается в ИКЦ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iCs/>
          <w:sz w:val="26"/>
          <w:szCs w:val="26"/>
        </w:rPr>
        <w:t>по телефону или через официальный сайт Администрации Зарин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посредством почтовой связ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iCs/>
          <w:sz w:val="26"/>
          <w:szCs w:val="26"/>
        </w:rPr>
        <w:t>посредством личного обращения в ИК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8.3.При обращении заявитель, согласно Приложения к настоящему Регламенту, сообщает специалисту ИКЦ свои фамилию, имя, отчество, контактный номер телефона, осуществляемый или планируемый вид предпринимательской деятельности, действующую или планируемую организационно-правовую форму (юридическое лицо или индивидуальный предприниматель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8.4.Специалист ИКЦ консультирует заявителя о мерах государственной поддержки СМСП в Алтайском крае: видах субсидий, грантах, контактах организаций, образующих инфраструктуру поддержки СМСП, иных видах государственной поддерж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8.5.В случае, если вопрос носит узкоотраслевой характер, специалист ИКЦ сообщает заявителю контактные данные ведомственной организации, в ведении которой находится данный вопро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8.6.Консультирование по мерам государственной поддержки посредством обращения по телефону, посредством личного обращения заявителя осуществляется в день обра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8.7.Консультирование по мерам государственной поддержки посредством почтовой связи осуществляется в течение 30 дней со дня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8.8.Представление заявителем документов для получения данного вида услуг не требуетс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9.Консультирование по вопросам 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редпринимательск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9.1.В целях настоящего раздела под консультационными услугами по вопросам ведения предпринимательской деятельности понимается консультирование СМСП по различным сферам предпринимательской деятельности (финансовое планирование, правовое обеспечение и пр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9.2.Консультационные услуги по вопросам ведения предпринимательской деятельности предоставляются специалистом ИК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0.Проведение семинаров,  обучающих мероприятий, направленных на повышение квалификации сотрудников СМС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10.1.Проведение семинаров, обучающих мероприятий, </w:t>
      </w:r>
      <w:bookmarkStart w:id="6" w:name="_Hlk19279951"/>
      <w:r>
        <w:rPr>
          <w:rFonts w:cs="Times New Roman" w:ascii="Times New Roman" w:hAnsi="Times New Roman"/>
          <w:bCs/>
          <w:iCs/>
          <w:sz w:val="26"/>
          <w:szCs w:val="26"/>
        </w:rPr>
        <w:t>направленных на повышение квалификации сотрудников СМСП</w:t>
      </w:r>
      <w:bookmarkEnd w:id="6"/>
      <w:r>
        <w:rPr>
          <w:rFonts w:cs="Times New Roman" w:ascii="Times New Roman" w:hAnsi="Times New Roman"/>
          <w:bCs/>
          <w:iCs/>
          <w:sz w:val="26"/>
          <w:szCs w:val="26"/>
        </w:rPr>
        <w:t xml:space="preserve">, осуществляется специалистом ИКЦ и сторонними организациями, привлекаемыми  Администрацией Заринского района к оказанию данного вида усл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0.2.Информация о проведении мероприятий размещается в районной газете «Знамя Ильича» и (или) на официальном сайте Администрации Зари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  <w:bookmarkStart w:id="7" w:name="_Hlk530495502"/>
      <w:bookmarkStart w:id="8" w:name="_Hlk530495502"/>
      <w:bookmarkEnd w:id="8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 Регламенту предоставления услуг ИКЦ поддержки пред</w:t>
              <w:softHyphen/>
              <w:t>принимательства Заринского район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  <w:bookmarkStart w:id="9" w:name="_Hlk530495502"/>
      <w:bookmarkStart w:id="10" w:name="_Hlk530495502"/>
      <w:bookmarkEnd w:id="10"/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Бланк заявки получателя услуг ИКЦ поддержки предпринимательства Заринского район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ата: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Заявитель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Ф.И.О. ____________________________________________________________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Наименование ЮЛ или ИП ___________________________________________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Вид деятельности ___________________________________________________  </w:t>
            </w:r>
          </w:p>
          <w:p>
            <w:pPr>
              <w:pStyle w:val="Normal"/>
              <w:spacing w:lineRule="auto" w:line="360" w:before="0" w:after="0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Телефон (моб.):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Адрес электронной почты: 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опрос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Style14">
    <w:name w:val="Нижний колонтитул Знак"/>
    <w:qFormat/>
    <w:rPr>
      <w:rFonts w:eastAsia="Calibri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cs="Times New Roman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3" w:before="900" w:after="660"/>
      <w:ind w:hanging="360"/>
    </w:pPr>
    <w:rPr>
      <w:rFonts w:ascii="Times New Roman" w:hAnsi="Times New Roman" w:cs="Times New Roman"/>
      <w:spacing w:val="3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0" w:after="0"/>
      <w:jc w:val="center"/>
    </w:pPr>
    <w:rPr>
      <w:rFonts w:ascii="Times New Roman" w:hAnsi="Times New Roman" w:cs="Times New Roman"/>
      <w:b/>
      <w:bCs/>
      <w:spacing w:val="3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em@zr.alregn.ru" TargetMode="External"/><Relationship Id="rId4" Type="http://schemas.openxmlformats.org/officeDocument/2006/relationships/hyperlink" Target="mailto:priem@zr.alreg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23:00Z</dcterms:created>
  <dc:creator>ирина</dc:creator>
  <dc:description/>
  <cp:keywords/>
  <dc:language>en-US</dc:language>
  <cp:lastModifiedBy>Хайлук Снежана Юрьевна</cp:lastModifiedBy>
  <cp:lastPrinted>2020-06-02T12:51:00Z</cp:lastPrinted>
  <dcterms:modified xsi:type="dcterms:W3CDTF">2025-02-21T09:44:00Z</dcterms:modified>
  <cp:revision>70</cp:revision>
  <dc:subject/>
  <dc:title/>
</cp:coreProperties>
</file>