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3080</wp:posOffset>
            </wp:positionH>
            <wp:positionV relativeFrom="paragraph">
              <wp:posOffset>-13843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12"/>
        </w:rPr>
      </w:pPr>
      <w:r>
        <w:rPr>
          <w:rFonts w:cs="Arial" w:ascii="Arial" w:hAnsi="Arial"/>
          <w:b w:val="false"/>
          <w:sz w:val="24"/>
          <w:szCs w:val="12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12"/>
        </w:rPr>
      </w:pPr>
      <w:r>
        <w:rPr>
          <w:rFonts w:cs="Arial" w:ascii="Arial" w:hAnsi="Arial"/>
          <w:b w:val="false"/>
          <w:sz w:val="24"/>
          <w:szCs w:val="12"/>
        </w:rPr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01.2022                                                                                                         № 3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г. Заринс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О внесении изменений в муниципальную программу «Создание условий для эффективного и ответственного управления муниципальными финансами» на 2021-2024 годы», утверждённую постановлением Администрации района от 02.09.2020 № 50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42.4 Бюджетного кодекса Российской Федерации, руководствуясь Уставом муниципального образования Заринский район Алтайского края, постановлением Администрации Заринского района от 23.07.2014 № 575 « Об утверждении порядка разработки, реализации и оценки эффективности муниципальных программ Заринского района» и в целях создания условий для обеспечения стабильного функционирования бюджетной системы района и эффективного управления муниципальными финансами, Администрация района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1.Внести изменения в муниципальную программу Заринского района «Создание условий для эффективного и ответственного управления муниципальными финансами» на 2021 – 2024 годы»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Настоящее постановление подлежит обнародованию на официальном сайте Администрации Заринского района и выступает в силу со дня его об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3.Данное постановление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4.Контроль за исполнением настоящего постановления возложить на председателя комитета по финансам, налоговой и кредитной политике Администрации района Стерлядева Ю.И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Глава района   В.К. Тимирязев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к постановлению Администрации Заринского района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  27.01.2022 № 39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6"/>
        </w:rPr>
        <w:t>Изменения в постановление Администрации района от 02.09.2020 № 502 «Об утверждении муниципальной программы Заринского района «Создание условий для эффективного и ответственного управления муниципальными финансам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на 2021 – 2024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В приложении к постановлению Администрации Заринского района от 02.09.2020 № 502 в разделе «1. Паспорт муниципальной программы Заринского района «Создание условий для эффективного и ответственного управления муниципальными финансами» на 2021 – 2024 годы» пункт 9 изложить в следующей редакции:  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22"/>
        <w:gridCol w:w="6795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6"/>
              </w:rPr>
              <w:t>Общий объем финансирования за счет всех источников составляет 31034,8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1 год – 9368,4 тыс.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2 год – 7678,8 тыс.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3 год – 7100,8 тыс.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4 год – 6886,8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6"/>
              </w:rPr>
              <w:t>За счет средств краевого бюджета – 4568,8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1 год – 1141,4 тыс.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2 год – 1315,8 тыс.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3 год – 1055,8 тыс.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4 год – 1055,8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6"/>
              </w:rPr>
              <w:t>За счет средств местных бюджетов – 26466,0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1 год – 8227,0 тыс.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2 год – 6363,0 тыс.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3 год – 6045,0 тыс.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4 год – 5831,0 тыс.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6"/>
              </w:rPr>
              <w:t>Объем финансирования муниципальной программы за счет краевого бюджета подлежит ежегодному уточнению в соответствии с лимитами бюджетных ассигнований, утвержденных Федеральным законом о федеральном бюджете и законом Алтайского края о краевом бюджете на соответствующий год и на плановый перио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6"/>
        </w:rPr>
        <w:t>2.пункт «5. Общий 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98"/>
        <w:gridCol w:w="1418"/>
        <w:gridCol w:w="1276"/>
        <w:gridCol w:w="1275"/>
        <w:gridCol w:w="1275"/>
      </w:tblGrid>
      <w:tr>
        <w:trPr>
          <w:trHeight w:val="27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Источники и направления расходов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Сумма расходо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Всего финансовых затр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 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 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8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1034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6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6 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6466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из краев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568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из федеральн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На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1. Капитальные в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из краев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из федеральн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. Прочие рас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8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1034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6466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из краев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568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из федеральн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Объем финансирования муниципальной программы за счет краевого бюджета подлежит ежегодному уточнению в соответствии с лимитами бюджетных ассигнований, утвержденных Федеральным законом о федеральном бюджете и законом Алтайского края о краевом бюджете на соответствующи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В приложении 2 к муниципальной программе в разделе «1. Паспорт подпрограммы 2 «Поддержание и стимулирование устойчивого исполнения бюджетов муниципальных образований Заринского района» на 2021-2024 годы» (далее - «подпрограмма 2») пункт 8 изложить в следующей редакции:</w:t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22"/>
        <w:gridCol w:w="6795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autoSpaceDE w:val="true"/>
              <w:ind w:firstLine="709"/>
              <w:jc w:val="center"/>
              <w:rPr/>
            </w:pPr>
            <w:r>
              <w:rPr>
                <w:rFonts w:eastAsia="Times New Roman" w:cs="Times New Roman"/>
                <w:szCs w:val="26"/>
              </w:rPr>
              <w:t>Общий объем финансирования за счет всех источников составляет 31034,8 тыс. рублей,</w:t>
            </w:r>
          </w:p>
          <w:p>
            <w:pPr>
              <w:pStyle w:val="Style18"/>
              <w:widowControl/>
              <w:autoSpaceDE w:val="true"/>
              <w:ind w:firstLine="709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в том числе по годам:</w:t>
            </w:r>
          </w:p>
          <w:p>
            <w:pPr>
              <w:pStyle w:val="Style18"/>
              <w:widowControl/>
              <w:autoSpaceDE w:val="true"/>
              <w:ind w:firstLine="709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2021 год – 9368,4 тыс. рублей,</w:t>
            </w:r>
          </w:p>
          <w:p>
            <w:pPr>
              <w:pStyle w:val="Style18"/>
              <w:widowControl/>
              <w:autoSpaceDE w:val="true"/>
              <w:ind w:firstLine="709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2022 год – 7678,8 тыс. рублей,</w:t>
            </w:r>
          </w:p>
          <w:p>
            <w:pPr>
              <w:pStyle w:val="Style18"/>
              <w:widowControl/>
              <w:autoSpaceDE w:val="true"/>
              <w:ind w:firstLine="709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2023 год –7100,8 тыс. рублей,</w:t>
            </w:r>
          </w:p>
          <w:p>
            <w:pPr>
              <w:pStyle w:val="Style18"/>
              <w:widowControl/>
              <w:autoSpaceDE w:val="true"/>
              <w:ind w:firstLine="709"/>
              <w:jc w:val="center"/>
              <w:rPr/>
            </w:pPr>
            <w:r>
              <w:rPr>
                <w:rFonts w:eastAsia="Times New Roman" w:cs="Times New Roman"/>
                <w:szCs w:val="26"/>
              </w:rPr>
              <w:t>2024 год – 6886,8 тыс. рублей.</w:t>
            </w:r>
          </w:p>
          <w:p>
            <w:pPr>
              <w:pStyle w:val="Style18"/>
              <w:widowControl/>
              <w:autoSpaceDE w:val="true"/>
              <w:ind w:firstLine="709"/>
              <w:jc w:val="center"/>
              <w:rPr/>
            </w:pPr>
            <w:r>
              <w:rPr>
                <w:rFonts w:eastAsia="Times New Roman" w:cs="Times New Roman"/>
                <w:szCs w:val="26"/>
              </w:rPr>
              <w:t>За счет средств краевого бюджета – 4568,8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 w:cs="Times New Roman"/>
                <w:szCs w:val="26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1 год – 1141,4 тыс. рублей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2 год –1315,8 тыс. рублей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3 год – 1055,8 тыс. рублей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4 год – 1055,8 тыс. рублей.</w:t>
            </w:r>
          </w:p>
          <w:p>
            <w:pPr>
              <w:pStyle w:val="Style18"/>
              <w:widowControl/>
              <w:autoSpaceDE w:val="true"/>
              <w:ind w:firstLine="709"/>
              <w:jc w:val="center"/>
              <w:rPr/>
            </w:pPr>
            <w:r>
              <w:rPr>
                <w:rFonts w:eastAsia="Times New Roman" w:cs="Times New Roman"/>
                <w:szCs w:val="26"/>
              </w:rPr>
              <w:t>За счет средств местных бюджетов – 26466,0 тыс. рублей, в том числе по годам: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1 год – 8227,0 тыс. рублей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2 год – 6363,0 тыс. рублей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3 год – 6045,0 тыс. рублей,</w:t>
            </w:r>
          </w:p>
          <w:p>
            <w:pPr>
              <w:pStyle w:val="Style18"/>
              <w:widowControl/>
              <w:autoSpaceDE w:val="true"/>
              <w:ind w:firstLine="709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2024 год – 5831,0 тыс. рублей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Объем финансирования муниципальной программы за счет краевого бюджета подлежит ежегодному уточнению в соответствии с лимитами бюджетных ассигнований, утвержденных Федеральным законом о федеральном бюджете и законом Алтайского края о краевом бюджете на соответствующий год и на плановый период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>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6"/>
        </w:rPr>
        <w:t>4.Раздел 5 приложения 2 к муниципальной программе «Объем финансирования подпрограммы 2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98"/>
        <w:gridCol w:w="1418"/>
        <w:gridCol w:w="1276"/>
        <w:gridCol w:w="1275"/>
        <w:gridCol w:w="1275"/>
      </w:tblGrid>
      <w:tr>
        <w:trPr>
          <w:tblHeader w:val="true"/>
          <w:trHeight w:val="27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Источники и направления расходов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Сумма расходо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Всего</w:t>
            </w:r>
          </w:p>
        </w:tc>
      </w:tr>
      <w:tr>
        <w:trPr>
          <w:tblHeader w:val="true"/>
          <w:trHeight w:val="378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blHeader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Всего финансовых затр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8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1034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6466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из краев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568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из федеральн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На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1. Капитальные в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из краев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из федеральн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. Прочие рас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9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 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8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1034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6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Cs w:val="26"/>
              </w:rPr>
              <w:t>6 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6466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из краев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 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568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из федеральн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Объем финансирования муниципальной программы за счет краевого бюджета подлежит ежегодному уточнению в соответствии с лимитами бюджетных ассигнований, утвержденных Федеральным законом о федеральном бюджете и законом Алтайского края о краевом бюджете на соответствующий год и на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  Подпункт 1 и подпрограмму 2 «Поддержание и стимулирование устойчивого исполнения бюджетов муниципальных образований Заринского района» приложения 5 к муниципальной программе изложить в новой редакции (прилагается)</w:t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муниципальной программе «Создание услов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ффективного и ответственного управ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ыми финансами» на 2021-2024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/>
        <w:autoSpaceDE w:val="true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Style19"/>
        <w:widowControl/>
        <w:autoSpaceDE w:val="true"/>
        <w:ind w:left="0" w:firstLine="709"/>
        <w:jc w:val="center"/>
        <w:rPr/>
      </w:pPr>
      <w:r>
        <w:rPr>
          <w:rFonts w:cs="Arial" w:ascii="Arial" w:hAnsi="Arial"/>
          <w:b/>
        </w:rPr>
        <w:t>мероприятий муниципальной программы «Создание условий для эффективного и ответственного управления</w:t>
      </w:r>
    </w:p>
    <w:p>
      <w:pPr>
        <w:pStyle w:val="Style19"/>
        <w:widowControl/>
        <w:autoSpaceDE w:val="true"/>
        <w:ind w:left="0" w:firstLine="709"/>
        <w:jc w:val="center"/>
        <w:rPr/>
      </w:pPr>
      <w:r>
        <w:rPr>
          <w:rFonts w:cs="Arial" w:ascii="Arial" w:hAnsi="Arial"/>
          <w:b/>
        </w:rPr>
        <w:t>муниципальными финансами» на 2021-2024 г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2347"/>
        <w:gridCol w:w="1140"/>
        <w:gridCol w:w="1142"/>
        <w:gridCol w:w="1142"/>
        <w:gridCol w:w="1140"/>
        <w:gridCol w:w="1169"/>
        <w:gridCol w:w="234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/>
            </w:pPr>
            <w:r>
              <w:rPr>
                <w:rFonts w:cs="Times New Roman"/>
                <w:spacing w:val="-4"/>
              </w:rPr>
              <w:t>№</w:t>
            </w: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Цель, задача,</w:t>
            </w:r>
          </w:p>
          <w:p>
            <w:pPr>
              <w:pStyle w:val="Style20"/>
              <w:widowControl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/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Участник</w:t>
            </w:r>
          </w:p>
          <w:p>
            <w:pPr>
              <w:pStyle w:val="Style20"/>
              <w:widowControl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 рублей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>
          <w:tblHeader w:val="true"/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ind w:firstLine="709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2021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202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2024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  <w:szCs w:val="16"/>
                <w:lang w:val="en-US"/>
              </w:rPr>
            </w:pPr>
            <w:r>
              <w:rPr>
                <w:rFonts w:cs="Times New Roman"/>
                <w:szCs w:val="16"/>
                <w:lang w:val="en-US"/>
              </w:rPr>
              <w:t>11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/>
            </w:pPr>
            <w:r>
              <w:rPr>
                <w:rFonts w:cs="Times New Roman"/>
              </w:rPr>
              <w:t>Всего на реализацию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2021-2024 год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34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, в том числе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ind w:firstLine="709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  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8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ind w:firstLine="709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6 3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66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</w:tr>
      <w:tr>
        <w:trPr>
          <w:trHeight w:val="557" w:hRule="atLeast"/>
        </w:trPr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Поддержание и стимулирование устойчивого исполнения бюджетов муниципальных образований Заринского района»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 1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оздание условий для поддержания и стимулирование устойчивого исполнения бюджетов муниципальных образований Зар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7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34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, в том числе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6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1.1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окращение дифференциации муниципальных образований по уровню бюджетной обеспеч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67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1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34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 , в том числе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6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1.1.1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ыравнивание бюджетной обеспеченности муниципальных образований Зар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од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67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1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34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 , в том числе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6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276" w:right="567" w:gutter="0" w:header="1247" w:top="13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5:00Z</dcterms:created>
  <dc:creator>Boss</dc:creator>
  <dc:description/>
  <cp:keywords/>
  <dc:language>en-US</dc:language>
  <cp:lastModifiedBy>Pikkard_nv</cp:lastModifiedBy>
  <cp:lastPrinted>2022-01-27T06:48:00Z</cp:lastPrinted>
  <dcterms:modified xsi:type="dcterms:W3CDTF">2022-02-01T04:24:00Z</dcterms:modified>
  <cp:revision>180</cp:revision>
  <dc:subject/>
  <dc:title> </dc:title>
</cp:coreProperties>
</file>