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-11620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</w:t>
      </w:r>
      <w:r>
        <w:rPr>
          <w:rFonts w:eastAsia="Arial" w:cs="Arial" w:ascii="Arial" w:hAnsi="Arial"/>
          <w:b w:val="false"/>
          <w:sz w:val="24"/>
          <w:lang w:val="ru-RU"/>
        </w:rPr>
        <w:t xml:space="preserve">      </w:t>
      </w:r>
      <w:r>
        <w:rPr>
          <w:rFonts w:eastAsia="Arial" w:cs="Arial" w:ascii="Arial" w:hAnsi="Arial"/>
          <w:b w:val="false"/>
          <w:sz w:val="24"/>
        </w:rPr>
        <w:t xml:space="preserve">              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ab/>
        <w:tab/>
        <w:tab/>
        <w:tab/>
      </w:r>
      <w:r>
        <w:rPr>
          <w:rFonts w:cs="Arial" w:ascii="Arial" w:hAnsi="Arial"/>
          <w:b w:val="false"/>
          <w:sz w:val="24"/>
          <w:lang w:val="ru-RU"/>
        </w:rPr>
        <w:t xml:space="preserve">         </w:t>
      </w:r>
      <w:r>
        <w:rPr>
          <w:rFonts w:cs="Arial" w:ascii="Arial" w:hAnsi="Arial"/>
          <w:b w:val="false"/>
          <w:sz w:val="24"/>
        </w:rPr>
        <w:tab/>
        <w:tab/>
        <w:tab/>
        <w:t xml:space="preserve">                         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ЗАРИНСКОГО РАЙОНА</w:t>
      </w:r>
    </w:p>
    <w:p>
      <w:pPr>
        <w:pStyle w:val="Heading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ТАЙСКОГО КРАЯ</w:t>
      </w:r>
    </w:p>
    <w:p>
      <w:pPr>
        <w:pStyle w:val="Heading1"/>
        <w:widowControl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1"/>
        <w:widowControl/>
        <w:ind w:firstLine="709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>П О С Т А Н О В Л Е Н И Е</w:t>
      </w:r>
    </w:p>
    <w:p>
      <w:pPr>
        <w:pStyle w:val="Heading1"/>
        <w:widowControl/>
        <w:ind w:firstLine="709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02.2025                                                                                      № 16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г.Заринск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О внесении изменений в муниципальную программу «Развитие малого и среднего предпринимательства на территории Заринского района» на 2024 – 2025 годы, утвержденную постановлением Администрации Заринского района Алтайского края от 09.01.2024 № 1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38"/>
      </w:tblGrid>
      <w:tr>
        <w:trPr>
          <w:trHeight w:val="101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firstLine="709"/>
        <w:jc w:val="both"/>
        <w:rPr/>
      </w:pPr>
      <w:r>
        <w:rPr>
          <w:rFonts w:cs="Arial" w:ascii="Arial" w:hAnsi="Arial"/>
          <w:bCs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п</w:t>
      </w:r>
      <w:r>
        <w:rPr>
          <w:rFonts w:cs="Arial" w:ascii="Arial" w:hAnsi="Arial"/>
          <w:szCs w:val="26"/>
        </w:rPr>
        <w:t xml:space="preserve">остановлением Администрации Алтайского края от 02.03.2020 № 90 «Об утверждении государственной программы Алтайского края «Развитие малого и среднего предпринимательства в Алтайском крае», </w:t>
      </w:r>
      <w:r>
        <w:rPr>
          <w:rFonts w:cs="Arial" w:ascii="Arial" w:hAnsi="Arial"/>
          <w:bCs/>
          <w:szCs w:val="26"/>
        </w:rPr>
        <w:t>Федерального закона от 24.07.2007 №209-ФЗ «О развитии малого и среднего предпринимательства в Российской Федерации», закона Алтайского края от 17.11.2008 №110-ЗС «О развитии малого и среднего предпринимательства в Алтайском крае, в соответствии с постановлением Администрации Заринского района от 26.12.2022 № 979 «Об утверждении порядка разработки, реализации и оценки эффективности муниципальных программ Заринского района Алтайского края», в целях создания условий для развития субъектов малого и среднего предпринимательства на территории Заринского района Администрация района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szCs w:val="26"/>
        </w:rPr>
        <w:t>П О С Т А Н О В Л Я ЕТ: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Cs w:val="26"/>
        </w:rPr>
        <w:t>Внести изменения в муниципальную программу «Развитие малого и среднего предпринимательства на территории Заринского района» на 2024 – 2025 годы, утвержденную постановлением Администрации Заринского района Алтайского края от 09.01.2024 № 1 согласно приложению,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Cs w:val="26"/>
        </w:rPr>
        <w:t>2. Опубликовать данное постановление в Сборнике МПА Заринского района Алтайского края и разместить на официальном сайте Администрации Заринского района.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 xml:space="preserve">3.Контроль исполнения </w:t>
      </w:r>
      <w:r>
        <w:rPr>
          <w:rFonts w:cs="Arial" w:ascii="Arial" w:hAnsi="Arial"/>
          <w:szCs w:val="26"/>
        </w:rPr>
        <w:t>настоящего</w:t>
      </w:r>
      <w:r>
        <w:rPr>
          <w:rFonts w:cs="Arial" w:ascii="Arial" w:hAnsi="Arial"/>
          <w:bCs/>
          <w:szCs w:val="26"/>
        </w:rPr>
        <w:t xml:space="preserve"> постановления возложить на председателя комитета по экономике, имуществу и земельным отношениям Администрации района.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  <w:lang w:val="en-US"/>
        </w:rPr>
      </w:pPr>
      <w:r>
        <w:rPr>
          <w:rFonts w:cs="Arial" w:ascii="Arial" w:hAnsi="Arial"/>
          <w:bCs/>
          <w:szCs w:val="26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  <w:lang w:val="en-US"/>
        </w:rPr>
      </w:pPr>
      <w:r>
        <w:rPr>
          <w:rFonts w:cs="Arial" w:ascii="Arial" w:hAnsi="Arial"/>
          <w:bCs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Глава Заринского района   С.Е. Полякова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bCs/>
          <w:szCs w:val="6"/>
        </w:rPr>
      </w:pPr>
      <w:r>
        <w:rPr>
          <w:rFonts w:cs="Arial" w:ascii="Arial" w:hAnsi="Arial"/>
          <w:bCs/>
          <w:szCs w:val="6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Заринского район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27.02.2025 г. № 163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менения в постановление Администрации Заринского района Алтайского края от 09.01.2024 № 1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«Об утвержден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«Развитие малого  и среднего предпринимательства на территории Заринского района» на 2024-2025 годы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Изложить пункт 8 в разделе «1. Паспорт муниципальной программы «Развитие малого и среднего предпринимательства на территории Заринского района» на 2024 – 2025 годы» следующей редакци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189"/>
        <w:gridCol w:w="2420"/>
        <w:gridCol w:w="1494"/>
        <w:gridCol w:w="1259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Объемы и источники финансирования муниципальной программ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Всего, тыс. руб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 т. ч. за счёт: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Краевого бюджета, тыс. руб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Бюджета муниципального образования Заринский район, тыс. руб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5.Общий объем финансовых ресурсов, необходимых для реализации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rFonts w:cs="Arial" w:ascii="Arial" w:hAnsi="Arial"/>
          <w:szCs w:val="26"/>
        </w:rPr>
        <w:t>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870"/>
        <w:gridCol w:w="1985"/>
        <w:gridCol w:w="2410"/>
        <w:gridCol w:w="35"/>
      </w:tblGrid>
      <w:tr>
        <w:trPr>
          <w:tblHeader w:val="true"/>
        </w:trPr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 расходов, тыс. руб.</w:t>
            </w:r>
          </w:p>
        </w:tc>
      </w:tr>
      <w:tr>
        <w:trPr>
          <w:tblHeader w:val="true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</w:tr>
      <w:tr>
        <w:trPr>
          <w:tblHeader w:val="true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 за счёт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аевого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бюджета муниципального образования Заринский рай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рав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1. Капитальные влож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 за счёт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аевого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бюджета муниципального образования Заринский рай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Прочие расхо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 за счёт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аевого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бюджета муниципального образования Заринский рай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>Объем финансирования программы за счёт краевого бюджета подлежит ежегодному уточнению в соответствии с лимитами бюджетных ассигнований, утвержденных законом Алтайского края о краевом бюджете на соответствующи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>Объем финансирования за счёт бюджета муниципального образования Заринский район подлежит ежегодному уточнению в соответствии с решением Заринского районного Совета народных депутатов Алтайского края о бюджете муниципального образования Заринский район на очередной финансовый год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Cs w:val="26"/>
          <w:highlight w:val="yellow"/>
        </w:rPr>
      </w:pPr>
      <w:r>
        <w:rPr>
          <w:rFonts w:cs="Arial" w:ascii="Arial" w:hAnsi="Arial"/>
          <w:szCs w:val="26"/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Cs w:val="26"/>
          <w:highlight w:val="yellow"/>
        </w:rPr>
      </w:pPr>
      <w:r>
        <w:rPr>
          <w:rFonts w:cs="Arial" w:ascii="Arial" w:hAnsi="Arial"/>
          <w:szCs w:val="26"/>
          <w:highlight w:val="yellow"/>
        </w:rPr>
      </w:r>
    </w:p>
    <w:tbl>
      <w:tblPr>
        <w:tblW w:w="1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  <w:gridCol w:w="7359"/>
        <w:gridCol w:w="3749"/>
      </w:tblGrid>
      <w:tr>
        <w:trPr>
          <w:trHeight w:val="180" w:hRule="atLeast"/>
        </w:trPr>
        <w:tc>
          <w:tcPr>
            <w:tcW w:w="860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.Изложить «Приложение к Программе» в следующей редакции:</w:t>
            </w:r>
          </w:p>
          <w:tbl>
            <w:tblPr>
              <w:tblW w:w="161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7359"/>
              <w:gridCol w:w="3749"/>
            </w:tblGrid>
            <w:tr>
              <w:trPr>
                <w:trHeight w:val="180" w:hRule="atLeast"/>
              </w:trPr>
              <w:tc>
                <w:tcPr>
                  <w:tcW w:w="5068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359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37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92" w:leader="none"/>
                    </w:tabs>
                    <w:ind w:firstLine="709"/>
                    <w:jc w:val="both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  <w:t>Приложение к Программ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tabs>
                <w:tab w:val="clear" w:pos="708"/>
                <w:tab w:val="left" w:pos="4692" w:leader="none"/>
              </w:tabs>
              <w:snapToGrid w:val="false"/>
              <w:ind w:firstLine="70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Перечень мероприятий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Cs w:val="26"/>
        </w:rPr>
        <w:t xml:space="preserve">«Развитие малого и среднего предпринимательства на территории Заринского района» на 2024 – 2025 годы 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3544"/>
        <w:gridCol w:w="1134"/>
        <w:gridCol w:w="1276"/>
        <w:gridCol w:w="992"/>
        <w:gridCol w:w="3118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задачи 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</w:t>
            </w:r>
          </w:p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финансирования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 на реализацию</w:t>
            </w:r>
          </w:p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бюджет муниципального образования Заринский район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Цель 1: Создание благоприятных условий для развития малого и среднего предпринимательства на территории Зари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бюджет муниципального образования Заринский район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Задача 1.1: Использование эффективных инструментов финансовой поддержки и совершенствование финансово-кредитной и имущественной поддержки субъектов малого и среднего предпринима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2024-202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бюджет муниципального образования Заринский район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ероприятие 1.1.1. Обеспечение деятельности информационно-консультационного центра поддержки предпринимательства Администрации Зари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омитет Администрации Заринского района по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бюджет муниципального образования Заринский район</w:t>
            </w:r>
          </w:p>
        </w:tc>
      </w:tr>
      <w:tr>
        <w:trPr>
          <w:trHeight w:val="1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ероприятие 1.1.2. Обновление информации на стендах информационно - консультационного центра поддержки предпринимателей в Администрации района и сельсо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омитет Администрации Заринского района по экономике, ОМСУ сельских поселений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роприятия осуществляется по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смете Администрации Заринского район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ероприятие 1.1.3. Взаимодействие с 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МКК Фонд Фи-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2024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Администрации района по экономике, </w:t>
            </w:r>
            <w:r>
              <w:rPr>
                <w:rFonts w:cs="Arial" w:ascii="Arial" w:hAnsi="Arial"/>
                <w:color w:val="000000"/>
                <w:szCs w:val="26"/>
                <w:shd w:fill="FFFFFF" w:val="clear"/>
              </w:rPr>
              <w:t xml:space="preserve">МКК Фонд Финансирования </w:t>
            </w: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роприятия осуществляется по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смете Администрации Заринского района</w:t>
            </w:r>
          </w:p>
        </w:tc>
      </w:tr>
      <w:tr>
        <w:trPr>
          <w:trHeight w:val="1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ероприятие 1.1.4. Развитие системы льготного кредитования СМСП в рамках Соглашения между Администрацией Заринского района и ПАО «Сбербанк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омитет Администрации Заринского района по экономике, ПАО «Сбербанк России»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роприятия осуществляется по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смете Администрации Заринского район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ероприятие 1.1.5. </w:t>
            </w:r>
            <w:hyperlink r:id="rId3" w:tgtFrame="_blank">
              <w:r>
                <w:rPr>
                  <w:rStyle w:val="InternetLink"/>
                  <w:rFonts w:cs="Times New Roman"/>
                  <w:sz w:val="24"/>
                  <w:szCs w:val="24"/>
                </w:rPr>
                <w:t>Субсидирование части затрат СМСП, связанных с осуществлением торговой деятельности в удаленных и/или труднодоступных населенных пунктах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омитет Администрации Заринского района по экономике, СМСП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>
          <w:trHeight w:val="1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бюджет муниципального образования Заринский район</w:t>
            </w:r>
          </w:p>
        </w:tc>
      </w:tr>
      <w:tr>
        <w:trPr>
          <w:trHeight w:val="1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ероприятие 1.1.6.Участие бизнес-проектов СМСП в конкурсе по предоставлению грантов на реализацию проектов в приоритетных сферах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омитет Администрации Заринского района по экономике, СМСП (по согласованию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роприятия осуществляется по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смете Администрации Заринского района</w:t>
            </w:r>
          </w:p>
        </w:tc>
      </w:tr>
      <w:tr>
        <w:trPr>
          <w:trHeight w:val="1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е 1.1.7.Оказание имущественной поддержки СМСП в форме предоставления в аренду имущества, включенного в перечень имущества муниципального образования Заринский район Алтайского края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отдел Администрации Заринского района по управлению имуществом и земельным отношениям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роприятия осуществляется по смете Администраци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Заринского района</w:t>
            </w:r>
          </w:p>
        </w:tc>
      </w:tr>
      <w:tr>
        <w:trPr>
          <w:trHeight w:val="1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ероприятие 1.1.8. Предоставление муниципальной преференции СМСП, путем передачи в аренду  имущества муниципального образования Заринский район Алтайского края без проведения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отдел Администрации Заринского района по управлению имуществом и земельным отношениям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роприятия осуществляется по смете Администраци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Заринского района</w:t>
            </w:r>
          </w:p>
        </w:tc>
      </w:tr>
      <w:tr>
        <w:trPr>
          <w:trHeight w:val="2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Задача 1.2: Информационное сопровождение реализации мероприятий по государственной поддержке малого и среднего предпринимательства и пропаганда предпринимательской деятельности, в том числе сред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</w:tr>
      <w:tr>
        <w:trPr>
          <w:trHeight w:val="1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ероприятие 1.2.1. Ведение реестра субъектов малого и среднего предпринимательства – получателей государствен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омитет Администрации Заринского района по экономике, СМСП (по согласованию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роприятия осуществляется по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смете Администрации Заринского района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ероприятие 1.2.2. Информирование СМСП через районную газету «Знамя Ильича», сайт Администрации района: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- о свободных нежилых помеще-ниях, находящихся в муниципальной собственности;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- о земельных участках, потенциально пригодных для открытия новых производств;</w:t>
            </w:r>
          </w:p>
          <w:p>
            <w:pPr>
              <w:pStyle w:val="ConsPlusNormal"/>
              <w:widowControl/>
              <w:ind w:firstLine="709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- об аукционах и конкурсах по продаже муниципального имущества, земельных участках, права аренды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омитет Администрации Заринского района по экономике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отдел Администрации Заринского района по управлению имуществом и земельным отношениям, МАУ «Редакция газеты «Знамя Ильича» (по согласованию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роприятия осуществляется по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смете Администрации Заринского района</w:t>
            </w:r>
          </w:p>
        </w:tc>
      </w:tr>
      <w:tr>
        <w:trPr>
          <w:trHeight w:val="2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ероприятие 1.2.3. Осуществление мониторинга деятельности СМСП и анализ динамики развития. Ведение и обновление реестра СМСП, осуществляющих деятельность в сфере промышленного и сельскохозяйственного производства и выпускаемой ими производств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омитет Администрации Заринского района по экономике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ОМСУ сельских поселений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роприятия осуществляется по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смете Администрации Заринского района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Задача 1.3: Продвижение товаров местных произ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ероприятие 1.3.1 Проведение публичных мероприятий, включая дегустацию районной продукции, организация тематических экспозиций, направленных на популяризацию продукции товаропроизводителе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омитет Администрации Заринского района по экономике, Комитет по сельскому хозяйству Администрации Заринского района, ОМСУ сельских поселений, СМСП (по согласованию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роприятия осуществляется по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смете Администрации Заринского района</w:t>
            </w:r>
          </w:p>
        </w:tc>
      </w:tr>
      <w:tr>
        <w:trPr>
          <w:trHeight w:val="1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ероприятие 1.3.2 Содействие участию предпринимателей в выставочной деятельности, в том числе и по продвижению продукции народных художественных промы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омитет Администрации Заринского района по экономике, ОМСУ сельских поселений, СМСП (по согласованию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роприятия осуществляется по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смете Администрации Заринского района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Задача 1.4:Формирование положительного общественного мнения о предприниматель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</w:tr>
      <w:tr>
        <w:trPr>
          <w:trHeight w:val="1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ероприятие 1.4.1. Реализация мер, направленных на формирование положительного образа предпринимателя, популяризацию роли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омитет Администрации Заринского района по экономике, ОМСУ сельских поселений, СМСП (по согласованию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роприятия осуществляется по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смете Администрации Заринского района</w:t>
            </w:r>
          </w:p>
        </w:tc>
      </w:tr>
      <w:tr>
        <w:trPr>
          <w:trHeight w:val="9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ероприятие 1.4.2. Освещение в районной газете «Знамя Ильича» и сети Интернет лучшего опыта деятельности СМСП, внёсших значительный вклад в социально-экономическое развитие Зар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омитет Администрации Заринского района по экономике, ОМСУ сельских поселений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МАУ «Редакция газеты «Знамя Ильича» (по согласованию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роприятия осуществляется по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смете Администрации Заринского района</w:t>
            </w:r>
          </w:p>
        </w:tc>
      </w:tr>
      <w:tr>
        <w:trPr>
          <w:trHeight w:val="1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Задача 1.5: Развитие взаимодействия Администрации района с субъектами малого и среднего предпринимательств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</w:tr>
      <w:tr>
        <w:trPr>
          <w:trHeight w:val="4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ероприятие 1.5.1. Организация, проведение районных семинаров для СМСП, в том числе оказание методической помощи по вопросам:</w:t>
            </w:r>
          </w:p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- охраны труда, аттестации рабочих мест и социально-трудовых отношений,</w:t>
            </w:r>
          </w:p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- налогообложения и изменений налогового законодательства,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собенностей начисления взносов в фонд пенсионного и социального страхования Российской Федерации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уровень размера минимальной заработной платы в Алтайском кр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Администрации Заринского района по экономике, ТОУ Роспотребнадзора (по согласованию), ТОРМ МИФНС России № 4 (по согласованию), ОСФР по Алтайскому краю в г. Заринске и Заринском районе (по согласованию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роприятия осуществляется по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смете Администрации Заринского района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ероприятие 1.5.2. Информирование СМСП через районную газету «Знамя Ильича», сайт Администрации района о проведении районных семинаров, о рассмотренных на них вопро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омитет Администрации Заринского района по экономике, МАУ «Редакция газеты «Знам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Ильича» (по согласованию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роприятия осуществляется по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смете Администрации Заринского района</w:t>
            </w:r>
          </w:p>
        </w:tc>
      </w:tr>
      <w:tr>
        <w:trPr>
          <w:trHeight w:val="1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ероприятие 1.5.3. Организация и проведение Дня российского предпринимательства, поощрение, награждение благодарственными грамотами всех уров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омитет Администрации Заринского района по экономике, ОМСУ сельских поселений, СМСП (по согласованию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роприятия осуществляется по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смете Администрации Заринского района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ascii="Arial" w:hAnsi="Arial" w:cs="Arial"/>
      <w:color w:val="000000"/>
      <w:sz w:val="18"/>
      <w:szCs w:val="18"/>
      <w:lang w:val="ru-RU" w:bidi="ar-SA"/>
    </w:rPr>
  </w:style>
  <w:style w:type="character" w:styleId="PageNumber">
    <w:name w:val="Page Number"/>
    <w:basedOn w:val="Style12"/>
    <w:rPr/>
  </w:style>
  <w:style w:type="character" w:styleId="R">
    <w:name w:val="r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177A8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tabs>
        <w:tab w:val="clear" w:pos="708"/>
        <w:tab w:val="left" w:pos="3420" w:leader="none"/>
      </w:tabs>
      <w:bidi w:val="0"/>
      <w:ind w:right="99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elomorsk-mo.ru/assets/page-files/4/382/po-vidam-avtomagaziny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31:00Z</dcterms:created>
  <dc:creator>qwerty</dc:creator>
  <dc:description/>
  <cp:keywords/>
  <dc:language>en-US</dc:language>
  <cp:lastModifiedBy>OrgOtd-WS3</cp:lastModifiedBy>
  <cp:lastPrinted>2019-07-05T08:25:00Z</cp:lastPrinted>
  <dcterms:modified xsi:type="dcterms:W3CDTF">2025-02-27T03:16:00Z</dcterms:modified>
  <cp:revision>629</cp:revision>
  <dc:subject/>
  <dc:title/>
</cp:coreProperties>
</file>