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40005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sz w:val="24"/>
        </w:rPr>
        <w:t xml:space="preserve">                        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ЗАРИНСКОГО РАЙОНА</w:t>
      </w:r>
    </w:p>
    <w:p>
      <w:pPr>
        <w:pStyle w:val="Heading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ЛТАЙСКОГО КРАЯ</w:t>
      </w:r>
    </w:p>
    <w:p>
      <w:pPr>
        <w:pStyle w:val="Heading1"/>
        <w:widowControl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widowControl/>
        <w:ind w:firstLine="709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  <w:t>П О С Т А Н О В Л Е Н И 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.03.2024                                                                                                   № 279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г. Заринск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 xml:space="preserve">О внесении изменений в муниципальную программу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 xml:space="preserve">«Развитие молодёжной политики в Заринском районе» на 2021-2024 годы, утвержденную постановлением Администрации Заринского район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Алтайского края от 28.08.2020 № 477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6"/>
        </w:rPr>
        <w:t xml:space="preserve">В целях создания комплекса мер для приведения материально-технического состояния общеобразовательных организаций Заринского района в соответствие нормативным требованиям безопасности, санитарным и противопожарным нормативам Администрация района, </w:t>
      </w:r>
      <w:r>
        <w:rPr>
          <w:rFonts w:cs="Arial" w:ascii="Arial" w:hAnsi="Arial"/>
          <w:bCs/>
          <w:szCs w:val="26"/>
        </w:rPr>
        <w:t xml:space="preserve">а также реализации </w:t>
      </w:r>
      <w:r>
        <w:rPr>
          <w:rFonts w:cs="Arial" w:ascii="Arial" w:hAnsi="Arial"/>
          <w:szCs w:val="26"/>
        </w:rPr>
        <w:t xml:space="preserve">Федеральных законов от 29.12.2012 № 273-ФЗ «Об образовании в Российской Федерации», от 22.07.2008 № 123-ФЗ «Технический регламент о требованиях пожарной безопасности», от 05.04.2013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, постановлением Правительства Российской Федерации от 25.04.2015 № 390 «О противопожарном режиме» и в соответствии </w:t>
      </w:r>
      <w:r>
        <w:rPr>
          <w:rFonts w:cs="Arial" w:ascii="Arial" w:hAnsi="Arial"/>
          <w:bCs/>
          <w:szCs w:val="26"/>
        </w:rPr>
        <w:t>с постановлением Администрации Заринского района от 26.12.2022 № 979 «Об утверждении порядка разработки, реализации и оценки эффективности муниципальных программ Заринского района Алтайского края», Администрация района</w:t>
      </w:r>
    </w:p>
    <w:p>
      <w:pPr>
        <w:pStyle w:val="Normal"/>
        <w:ind w:firstLine="709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Cs w:val="26"/>
        </w:rPr>
        <w:t>Внести изменения в муниципальную программу «Развитие молодёжной политики в Заринском районе» на 2021-2024 годы, утвержденную постановлением Администрации Заринского района Алтайского края от 28.08.2020 № 477, согласно приложения,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bCs/>
          <w:szCs w:val="26"/>
        </w:rPr>
        <w:t>Данное постановление подлежит обнародованию в установленном порядке и вступает в силу со дня его опубликования</w:t>
      </w:r>
      <w:r>
        <w:rPr>
          <w:rFonts w:cs="Arial" w:ascii="Arial" w:hAnsi="Arial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Cs w:val="26"/>
        </w:rPr>
        <w:t xml:space="preserve">Контроль исполнения настоящего постановления возложить на председателя комитета Администрации района по образованию и делам молодежи. </w:t>
      </w:r>
    </w:p>
    <w:p>
      <w:pPr>
        <w:pStyle w:val="Normal"/>
        <w:tabs>
          <w:tab w:val="clear" w:pos="709"/>
          <w:tab w:val="left" w:pos="6210" w:leader="none"/>
        </w:tabs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Arial" w:ascii="Arial" w:hAnsi="Arial"/>
          <w:szCs w:val="26"/>
        </w:rPr>
        <w:t xml:space="preserve">Глава района   С. Е. Полякова 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szCs w:val="26"/>
        </w:rPr>
        <w:t xml:space="preserve">РИЛОЖЕНИЕ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6"/>
        </w:rPr>
        <w:t xml:space="preserve">к постановлению Администрации Заринского района   </w:t>
      </w:r>
    </w:p>
    <w:p>
      <w:pPr>
        <w:pStyle w:val="Normal"/>
        <w:ind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т 27.03.2024 № 279</w:t>
      </w:r>
    </w:p>
    <w:p>
      <w:pPr>
        <w:pStyle w:val="Normal"/>
        <w:ind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Cs w:val="26"/>
        </w:rPr>
        <w:t>Изменения в постановление Администрации Заринского района Алтайского края от 28.08.2020 № 477</w:t>
      </w:r>
      <w:r>
        <w:rPr>
          <w:rFonts w:cs="Arial" w:ascii="Arial" w:hAnsi="Arial"/>
          <w:bCs/>
          <w:szCs w:val="26"/>
        </w:rPr>
        <w:t xml:space="preserve"> «</w:t>
      </w:r>
      <w:r>
        <w:rPr>
          <w:rFonts w:cs="Arial" w:ascii="Arial" w:hAnsi="Arial"/>
          <w:szCs w:val="26"/>
        </w:rPr>
        <w:t>Развитие молодёжной политики в Заринском районе</w:t>
      </w:r>
      <w:r>
        <w:rPr>
          <w:rFonts w:cs="Arial" w:ascii="Arial" w:hAnsi="Arial"/>
          <w:bCs/>
          <w:szCs w:val="26"/>
        </w:rPr>
        <w:t>» на 2021-2024 годы».</w:t>
      </w:r>
    </w:p>
    <w:p>
      <w:pPr>
        <w:pStyle w:val="Normal"/>
        <w:ind w:firstLine="709"/>
        <w:jc w:val="center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szCs w:val="26"/>
        </w:rPr>
        <w:t>Изложить пункт 8 в разделе «</w:t>
      </w:r>
      <w:r>
        <w:rPr>
          <w:rFonts w:cs="Arial" w:ascii="Arial" w:hAnsi="Arial"/>
          <w:bCs/>
          <w:szCs w:val="26"/>
        </w:rPr>
        <w:t>Паспорт муниципальной программы «</w:t>
      </w:r>
      <w:r>
        <w:rPr>
          <w:rFonts w:cs="Arial" w:ascii="Arial" w:hAnsi="Arial"/>
          <w:szCs w:val="26"/>
        </w:rPr>
        <w:t>Развитие молодёжной политики в Заринском районе</w:t>
      </w:r>
      <w:r>
        <w:rPr>
          <w:rFonts w:cs="Arial" w:ascii="Arial" w:hAnsi="Arial"/>
          <w:bCs/>
          <w:szCs w:val="26"/>
        </w:rPr>
        <w:t xml:space="preserve">» на 2021-2024 годы», в </w:t>
      </w:r>
      <w:r>
        <w:rPr>
          <w:rFonts w:cs="Arial" w:ascii="Arial" w:hAnsi="Arial"/>
          <w:szCs w:val="26"/>
        </w:rPr>
        <w:t>следующей редакции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80"/>
        <w:gridCol w:w="738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6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Cs w:val="26"/>
              </w:rPr>
              <w:t>Объемы и источники финансиров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бщий объём финансирования муниципальной программы составит 120,0 тыс.рублей, из них: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Cs w:val="26"/>
              </w:rPr>
              <w:t>из местного бюджета – 120,0 тыс.рублей, в том числе: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21 год – 30,0 тыс.рублей;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22 год – 30,0 тыс.рублей;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23 год – 30,0 тыс.рублей;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24 год – 30,0 тыс.рублей;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  <w:highlight w:val="yellow"/>
              </w:rPr>
            </w:pPr>
            <w:r>
              <w:rPr>
                <w:rFonts w:cs="Arial" w:ascii="Arial" w:hAnsi="Arial"/>
                <w:szCs w:val="26"/>
              </w:rPr>
              <w:t>Объем финансирования за счёт бюджета муниципального образования Заринский район подлежит ежегодному уточнению в соответствии с решением Заринского районного Совета народных депутатов Алтайского края о бюджете муниципального образования Заринский район на очередной финансовый год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2. Изложить раздел 3. Приоритетные направления реализации муниципальной программы, цели, задачи, описание основных ожидаемых конечных результатов муниципальной программы, сроков и этапы её реализации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Основные направления реализации муниципальной программы являются - содействие успешной интеграции молодёжи в общество и повышению её роли в жизни района и региона; развитие и совершенствование общественно-государственной системы гражданского, патриотического и духовного воспитания молодёжи; развитие системы военно-патриотических клубов и других молодёжных объединений в район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Цель муниципальной программы – создание условий успешной социализации и эффективной самореализации молодежи для её наиболее полного участия в социально - экономической, политической и культурной жизни Зарин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Муниципальная программа предполагает достижение цели с помощью решения следующих задач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- вовлечение молодежи в социальную практику и содействие её профессиональной социализации;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- формирование в молодежной среде здорового образа жизн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- формирование системы продвижения инициативной и талантливой молодежи;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- формирование в молодежной среде системы традиционных нравственных и семейных ценностей, гражданского образования и патриотического воспитания молодеж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За весь период реализации данной молодежной программы динамика важнейших целевых индикаторов и показателей эффективности представлена по годам в следующей таблице: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Сведения об индикаторах муниципальной программы и их значениях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841"/>
        <w:gridCol w:w="941"/>
        <w:gridCol w:w="1155"/>
        <w:gridCol w:w="968"/>
        <w:gridCol w:w="866"/>
        <w:gridCol w:w="937"/>
        <w:gridCol w:w="919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Cs w:val="26"/>
              </w:rPr>
              <w:t>№</w:t>
            </w: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Cs w:val="26"/>
              </w:rPr>
              <w:t>Наименование индикатора (показателя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Ед.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изм.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значение по годам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19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год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(факт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20 год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(оценка)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годы реализации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Cs w:val="26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24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Доля молодежи в возрасте от 14 до 35 лет, вовлеченной в проводимые профилактические мероприятия, в общей численности молодежи в возрасте от 14 до 35 л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4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6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Cs w:val="26"/>
              </w:rPr>
              <w:t>6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Cs w:val="26"/>
              </w:rPr>
              <w:t>6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Cs w:val="26"/>
              </w:rPr>
              <w:t>6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Cs w:val="26"/>
              </w:rPr>
              <w:t>6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Доля молодежи в возрасте от 14 до 35 лет, в общей численности молодежи, вовлеченной в систематические занятия в спортивных секциях, культурно-досу-говых учреждениях, а также в других видах общественно-полезной деятель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4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5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69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Cs w:val="26"/>
              </w:rPr>
              <w:t>5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Cs w:val="26"/>
              </w:rPr>
              <w:t>5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Cs w:val="26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Доля молодых людей в возрасте от 14 до 35 лет, принявших участие в крупных региональных форумах и мероприятиях, проектах, конкурса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,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,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,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,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,24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3. Изложить раздел 5. Общий объем финансовых ресурсов, необходимых для реализации муниципальной программы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Финансирование программы осуществляется за счёт средств бюджета муниципального образования Заринский район и внебюджетных источников. Общий объём финансовых средств, необходимых для реализации программы в 2021 – 2024 годах составляет 120,0 тыс.руб., в т.ч. по источникам, направлениям, годам представлен в следующей таблице.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Объем финансовых ресурсов, необходимых для реализации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муниципальной программы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81"/>
        <w:gridCol w:w="1281"/>
        <w:gridCol w:w="1281"/>
        <w:gridCol w:w="1281"/>
        <w:gridCol w:w="1417"/>
      </w:tblGrid>
      <w:tr>
        <w:trPr>
          <w:tblHeader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умма расходов, тыс.руб.</w:t>
            </w:r>
          </w:p>
        </w:tc>
      </w:tr>
      <w:tr>
        <w:trPr>
          <w:tblHeader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</w:tr>
      <w:tr>
        <w:trPr>
          <w:tblHeader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1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2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3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4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  <w:t>6</w:t>
            </w:r>
          </w:p>
        </w:tc>
      </w:tr>
      <w:tr>
        <w:trPr>
          <w:trHeight w:val="1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з бюджета муниципального образования Заринский райо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прав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. Капитальные влож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з бюджета муниципального образования Заринский райо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Прочие расх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з бюджета муниципального образования Заринский райо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Объем финансирования за счёт бюджета муниципального образования Заринс-кий район подлежит ежегодному уточнению в соответствии с решением Заринского районного Совета народных депутатов Алтайского края о бюджете муниципального образования Заринский район на очередной финансовый год.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454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Приложение 1 к муниципальной программе 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Перечень мероприятий муниципальной программы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  <w:szCs w:val="26"/>
        </w:rPr>
        <w:t>«Развитие молодёжной политики в Заринском районе» на 2021-2024 годы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445"/>
        <w:gridCol w:w="1158"/>
        <w:gridCol w:w="2323"/>
        <w:gridCol w:w="877"/>
        <w:gridCol w:w="877"/>
        <w:gridCol w:w="877"/>
        <w:gridCol w:w="877"/>
        <w:gridCol w:w="868"/>
        <w:gridCol w:w="2749"/>
      </w:tblGrid>
      <w:tr>
        <w:trPr>
          <w:tblHeader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цели, задачи и мероприят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реализации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Сумма расходов, тыс. руб.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сточники</w:t>
            </w:r>
          </w:p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финансирования</w:t>
            </w:r>
          </w:p>
        </w:tc>
      </w:tr>
      <w:tr>
        <w:trPr>
          <w:tblHeader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4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  <w:highlight w:val="red"/>
              </w:rPr>
            </w:r>
          </w:p>
        </w:tc>
      </w:tr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</w:t>
            </w:r>
          </w:p>
        </w:tc>
      </w:tr>
      <w:tr>
        <w:trPr>
          <w:trHeight w:val="72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сего на реализацию</w:t>
            </w:r>
          </w:p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</w:t>
            </w:r>
            <w:r>
              <w:rPr>
                <w:rFonts w:cs="Arial" w:ascii="Arial" w:hAnsi="Arial"/>
                <w:szCs w:val="26"/>
              </w:rPr>
              <w:t xml:space="preserve"> Создание условий успешной социализации и эффективной самореализации молодежи для её наиболее полного участия в социально- экономической, политической и культурной жизни Заринского район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25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Задача 1.1. Вовлечение молодежи в социальную практику и со-действие её профессиональной социализаци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ероприятие 1.1.1</w:t>
            </w:r>
          </w:p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рганизация консультативных курсов для молодежи по организации частного предпринимательств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образованию и делам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ёжи,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КУ ЦЗН г.Заринс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25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Задача 1.2. Формирование в молодежной среде здорового образа жизн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21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ероприятие 1.2.1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Проведение цикла лекций, бесед, выставок по проблемам борьбы с курением, алкоголизмом, наркоманией, пропаганде здорового образа жизн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образованию и делам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ёжи,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БУЗ «ЦГБ г.Заринска,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илиал ЗРБ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62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ероприятие 1.2.2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Проведение профилактической работы по предотвращению алкоголизма, наркомании,  правонарушений среди несовершеннолетних подростков (в т.ч. рейды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образованию и делам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олодёжи,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О МВД России «Заринский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68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ероприятие 1.2.3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Пропаганда здорового образа жизни (акции, конкурсы, соревнования, флешмобы, выставки, концертные программы, слайд-шоу и т.д.) и освещение на страницах районной газеты вопросов здорового образа жизн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образованию и делам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олодёжи,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АУ «Редакция газеты «Знамя Ильича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97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Задача 1.3. Формирование системы продвижения инициативной и талантливой молодеж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>
          <w:trHeight w:val="21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25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3.1.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развитие межмуниципальных, межрегиональных молодёжных контактов, контактов молодёжных объединений; организация и участие молодёжи района в мероприятиях межмуниципального, межрегионального, всероссийского уровней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образованию и делам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олодёжи,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омитет по культуре,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Отдел по физической культуре, спорту и делам молодёж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148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3.2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Участие в международном молодежном управленческом форуме «Алтай. Точки. Роста» («АТР»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образованию и делам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ёжи,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АУ «Редакция газеты «Знамя Ильича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ероприятие 1.3.3.</w:t>
            </w:r>
          </w:p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частие депутатов Молодежного Парламента Заринского района в мероприятиях краевого и районного уровней, проведение конкурса среди молодых депутатов «Депутат года» (выявление самых активных молодых людей и поддержка их инициатив).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образованию и делам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ёж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68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Задача 1.4. Формирование в молодежной среде системы традиционных нравственных и семейных ценностей, гражданского образования и патриотического воспитания молодеж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81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ероприятие 1.4.1</w:t>
            </w:r>
          </w:p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роведение праздника «День Матери», «День Отца», «День Семьи», «День защиты детей»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образованию и делам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олодёжи,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АУ «Редакция газеты «Знамя Ильича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>
          <w:trHeight w:val="14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77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ероприятие 1.4.2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овлечение молодёжи в добровольческую деятельность, развитие волонтерского движения (проведение семинаров, слетов, акций гражданской и патриотической направленности)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Проведение конкурсов, мероприятий, акций в сфере добровольчества с целью формирования устойчивой позитивной жизненной позиции в молодежной среде: «Волонтер года», конкурс среди волонтерских отрядов на социально значимые темы (пример, «Кормушка для пернатых»), акции  в социальном волонтерстве (акция «Забота»), в экологическом волонтерстве (акции по очистке водных объектов района и т.п.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омитет по образованию и делам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олодёжи,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111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ероприятие 1.4.3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акций, слётов военно-патриотических клубов район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омитет по образованию и делам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олодёжи,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Отдел по физической культуре, спорту и делам молодёжи,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111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sectPr>
      <w:headerReference w:type="default" r:id="rId4"/>
      <w:type w:val="nextPage"/>
      <w:pgSz w:orient="landscape" w:w="16838" w:h="11906"/>
      <w:pgMar w:left="1134" w:right="1134" w:gutter="0" w:header="1134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91"/>
        </w:tabs>
        <w:ind w:left="929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709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1">
    <w:name w:val="Знак примечания"/>
    <w:qFormat/>
    <w:rPr>
      <w:rFonts w:cs="Times New Roman"/>
      <w:sz w:val="18"/>
      <w:szCs w:val="18"/>
    </w:rPr>
  </w:style>
  <w:style w:type="character" w:styleId="Style12">
    <w:name w:val="Текст примечания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Обычный (веб) Знак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2">
    <w:name w:val="xl32"/>
    <w:basedOn w:val="Normal"/>
    <w:qFormat/>
    <w:pPr>
      <w:spacing w:before="100" w:after="100"/>
      <w:jc w:val="both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100" w:after="100"/>
      <w:jc w:val="both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textAlignment w:val="top"/>
    </w:pPr>
    <w:rPr/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100" w:after="100"/>
      <w:jc w:val="both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53">
    <w:name w:val="xl53"/>
    <w:basedOn w:val="Normal"/>
    <w:qFormat/>
    <w:pPr>
      <w:pBdr>
        <w:top w:val="single" w:sz="4" w:space="0" w:color="000000"/>
      </w:pBdr>
      <w:spacing w:before="100" w:after="100"/>
      <w:textAlignment w:val="top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5">
    <w:name w:val="xl55"/>
    <w:basedOn w:val="Normal"/>
    <w:qFormat/>
    <w:pPr>
      <w:spacing w:before="100" w:after="100"/>
      <w:jc w:val="center"/>
      <w:textAlignment w:val="top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0">
    <w:name w:val="xl60"/>
    <w:basedOn w:val="Normal"/>
    <w:qFormat/>
    <w:pPr>
      <w:spacing w:before="100" w:after="100"/>
      <w:jc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100" w:after="100"/>
      <w:jc w:val="center"/>
    </w:pPr>
    <w:rPr/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100" w:after="100"/>
      <w:jc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spacing w:before="100" w:after="100"/>
      <w:jc w:val="center"/>
      <w:textAlignment w:val="top"/>
    </w:pPr>
    <w:rPr/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5">
    <w:name w:val="xl115"/>
    <w:basedOn w:val="Normal"/>
    <w:qFormat/>
    <w:pP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/>
  </w:style>
  <w:style w:type="paragraph" w:styleId="Style17">
    <w:name w:val="Обычный (веб)"/>
    <w:basedOn w:val="Normal"/>
    <w:qFormat/>
    <w:pPr>
      <w:spacing w:before="100" w:after="100"/>
      <w:ind w:left="100" w:right="100" w:hanging="0"/>
    </w:pPr>
    <w:rPr>
      <w:rFonts w:ascii="Arial" w:hAnsi="Arial" w:cs="Arial"/>
      <w:color w:val="000000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1">
    <w:name w:val="Style14"/>
    <w:basedOn w:val="Normal"/>
    <w:qFormat/>
    <w:pPr>
      <w:tabs>
        <w:tab w:val="clear" w:pos="709"/>
        <w:tab w:val="left" w:pos="1701" w:leader="none"/>
      </w:tabs>
      <w:autoSpaceDE w:val="fals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13:00Z</dcterms:created>
  <dc:creator>Ольга</dc:creator>
  <dc:description/>
  <cp:keywords/>
  <dc:language>en-US</dc:language>
  <cp:lastModifiedBy>Pikkard_nv</cp:lastModifiedBy>
  <cp:lastPrinted>2020-09-07T09:09:00Z</cp:lastPrinted>
  <dcterms:modified xsi:type="dcterms:W3CDTF">2024-03-28T04:17:00Z</dcterms:modified>
  <cp:revision>49</cp:revision>
  <dc:subject/>
  <dc:title>ПРИЛОЖЕНИЕ</dc:title>
</cp:coreProperties>
</file>