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952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3.2024                                                                                                     № 281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6"/>
        </w:rPr>
        <w:t>О внесении изменений в муниципальную программу «Профилакти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6"/>
        </w:rPr>
        <w:t>преступлений и иных правонарушений в Заринском районе»</w:t>
      </w:r>
    </w:p>
    <w:p>
      <w:pPr>
        <w:pStyle w:val="Normal"/>
        <w:ind w:firstLine="709"/>
        <w:jc w:val="center"/>
        <w:rPr/>
      </w:pPr>
      <w:bookmarkStart w:id="0" w:name="_GoBack"/>
      <w:bookmarkEnd w:id="0"/>
      <w:r>
        <w:rPr>
          <w:rFonts w:cs="Arial" w:ascii="Arial" w:hAnsi="Arial"/>
          <w:b/>
          <w:szCs w:val="26"/>
        </w:rPr>
        <w:t>на 2021-2024 годы утвержденную постановлением Администрации Заринского района Алтайского края от 04.09.2020 № 513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В целях создания комплекса мер для приведения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 Администрация района, </w:t>
      </w:r>
      <w:r>
        <w:rPr>
          <w:rFonts w:cs="Arial" w:ascii="Arial" w:hAnsi="Arial"/>
          <w:bCs/>
          <w:szCs w:val="26"/>
        </w:rPr>
        <w:t xml:space="preserve">а также реализации </w:t>
      </w:r>
      <w:r>
        <w:rPr>
          <w:rFonts w:cs="Arial" w:ascii="Arial" w:hAnsi="Arial"/>
          <w:szCs w:val="26"/>
        </w:rPr>
        <w:t xml:space="preserve">Федеральных законов от 29.12.2012 № 273-ФЗ «Об образовании в Российской Федерации», от 22.07.2008 № 123-ФЗ «Технический регламент о требованиях пожарной безопасности»,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Правительства Российской Федерации от 25.04.2015 № 390 «О противопожарном режиме» и в соответствии </w:t>
      </w:r>
      <w:r>
        <w:rPr>
          <w:rFonts w:cs="Arial" w:ascii="Arial" w:hAnsi="Arial"/>
          <w:bCs/>
          <w:szCs w:val="26"/>
        </w:rPr>
        <w:t>с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6"/>
        </w:rPr>
        <w:t>Внести изменения в муниципальную программу «Профилактика преступлений и иных правонарушений в Заринском районе» на 2021-2024 годы утвержденную постановлением Администрации Заринского района Алтайского края от 04.09.2020 № 513, согласно приложения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szCs w:val="26"/>
        </w:rPr>
        <w:t>Данное постановление подлежит обнародованию в установленном порядке и вступает в силу со дня его опубликования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онтроль исполнения настоящего постановления возложить на председателя комитета Администрации района по образованию и делам молодежи. </w:t>
      </w:r>
    </w:p>
    <w:p>
      <w:pPr>
        <w:pStyle w:val="Normal"/>
        <w:tabs>
          <w:tab w:val="clear" w:pos="709"/>
          <w:tab w:val="left" w:pos="0" w:leader="none"/>
        </w:tabs>
        <w:ind w:left="3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района   С.Е.Поляков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к постановлению Администрации Заринского района  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"/>
        </w:rPr>
      </w:pPr>
      <w:r>
        <w:rPr>
          <w:rFonts w:cs="Arial" w:ascii="Arial" w:hAnsi="Arial"/>
          <w:szCs w:val="26"/>
        </w:rPr>
        <w:t>от 27.03.2024 №281</w:t>
      </w:r>
    </w:p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Изменения в постановление Администрации Заринского района Алтайского края </w:t>
      </w:r>
      <w:r>
        <w:rPr>
          <w:rFonts w:cs="Arial" w:ascii="Arial" w:hAnsi="Arial"/>
          <w:szCs w:val="26"/>
        </w:rPr>
        <w:t xml:space="preserve">от 04.09.2020 № 513 «Профилактика преступлений и иных правонарушен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в Заринском районе» на 2021-2024 годы»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Cs w:val="26"/>
        </w:rPr>
        <w:t>Изложить пункт 9 в разделе «</w:t>
      </w:r>
      <w:r>
        <w:rPr>
          <w:rFonts w:cs="Arial" w:ascii="Arial" w:hAnsi="Arial"/>
          <w:bCs/>
          <w:szCs w:val="26"/>
        </w:rPr>
        <w:t xml:space="preserve">Паспорт муниципальной программы </w:t>
      </w:r>
      <w:r>
        <w:rPr>
          <w:rFonts w:cs="Arial" w:ascii="Arial" w:hAnsi="Arial"/>
          <w:szCs w:val="26"/>
        </w:rPr>
        <w:t>«Профилактика преступлений и иных правонарушений в Заринском районе» на 2021-2024 годы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0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щий объём финансирования муниципальной программы составляет  639,9 тыс.руб., в том числе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5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1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37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2024 год – 119,9 тыс.руб. за счёт средств бюджета муниципального образования Заринский район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Изложить раздел 3. «Приоритетные направления реализации муниципальной программы, цели, задачи, описание основных ожидаемых конечных результатов муниципальной программы, сроков и этапы её реализации» в следующий редак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В целях активизации работы по созданию государственной системы профилактики преступлений и иных правонарушений в Российской Федерации определены направления по совершенствованию многоуровневой системы профилактики правонарушений, одним из которых является комплексный программно-целевой метод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Реализация мероприятий муниципальной программы направлена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- на формирование в обществе негативного отношения к преступности;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- на ослабление действия криминогенных факторов;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- на недопущение вовлечения в преступную деятельность новых социальных групп, особенно несовершеннолетн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на ограничение незаконного оборота оружия, наркотических средств, пьянства, алкоголизма, проституции, бродяжничества и иных сопутствующих проя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Основной целью программы является снижение уровня преступности на территории Заринского района. Достижение основной цели включает в себ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Цель 1: оптимизация работы по предупреждению и профилактике правонарушений, борьбе с преступ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Цель 2: профилактика правонарушений в отношении определенных категорий лиц и по отдельным видам противоправ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Цель 3: информационно-аналитическое обеспечение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Достижение указанных целей предполагается за счёт решения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рофилактика экстремистских настроений и проявлений, национальной розни, расовой и религиозной нетерпимости, террор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активизация работы по профилактике правонаруше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рофилактика правонарушений в общественных местах и на улиц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рофилактика правонарушений на административных участ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повышение уровня правовой информированност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Заринском районе и повысить уровень обеспечения общественной безопасности и общественного поряд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41"/>
        <w:gridCol w:w="941"/>
        <w:gridCol w:w="1155"/>
        <w:gridCol w:w="968"/>
        <w:gridCol w:w="866"/>
        <w:gridCol w:w="937"/>
        <w:gridCol w:w="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аименование индикатора 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д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.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Cs w:val="26"/>
              </w:rPr>
            </w:pPr>
            <w:r>
              <w:rPr>
                <w:rFonts w:cs="Arial" w:ascii="Arial" w:hAnsi="Arial"/>
                <w:color w:val="FF0000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18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фак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оценка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ды реализ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FF0000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Cs w:val="26"/>
              </w:rPr>
            </w:pPr>
            <w:r>
              <w:rPr>
                <w:rFonts w:cs="Arial" w:ascii="Arial" w:hAnsi="Arial"/>
                <w:color w:val="FF0000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Уровень преступности (количество зарегистрированных преступлений на 1000 жите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,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Изложить раздел 5. «Общий объем финансовых ресурсов, необходимых для реализации муниципальной программы» в следующей редак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Финансирование программы осуществляется за счёт средств бюджета муниципального образования Заринский район. Общий объём финансовых средств, необходимых для реализации программы в 2021 – 2024 годах составляет 639,9 тыс.руб., в т.ч. по источникам, направлениям, годам представлен в следующей таблице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бъем финансовых ресурсов, необходимых для реализа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10"/>
        </w:rPr>
      </w:pPr>
      <w:r>
        <w:rPr>
          <w:rFonts w:cs="Times New Roman"/>
          <w:sz w:val="24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81"/>
        <w:gridCol w:w="1281"/>
        <w:gridCol w:w="1281"/>
        <w:gridCol w:w="1281"/>
        <w:gridCol w:w="141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мма расходов,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1 к муниципальной программе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Cs w:val="26"/>
        </w:rPr>
        <w:t>«Профилактика преступлений и иных правонарушений в Заринском районе» на 2021-2024 годы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5"/>
        <w:gridCol w:w="1158"/>
        <w:gridCol w:w="2323"/>
        <w:gridCol w:w="877"/>
        <w:gridCol w:w="877"/>
        <w:gridCol w:w="877"/>
        <w:gridCol w:w="877"/>
        <w:gridCol w:w="868"/>
        <w:gridCol w:w="2749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и, задачи и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цель: снижение уровня преступности на территории Заринского район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 1. Оптимизация работы по предупреждению и профилактике правонарушений, борьбе с преступность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1.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одателей,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о экономике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оздающих рабочие места для устройства лиц, освободившихся из мест лишения своб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ЦЗН г.Заринс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тимулирование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2. 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тимулирование участия населения в реализации мер по контролю обеспечения технической укрепленности и противопожарной безопасности населения, объектов здравоохранения, образования и культур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Территориальный отдел надзорной деятельности и профилактической работы № 7, 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еализовать комплекс мер по декриминализации основных секторов потребительского рынка, пре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чению обмана потребителей, оборота недоброкачественной и контрафактной продукции, нарушений правил торговли на предприятиях торговли, рынках, автозаправочных станций и других объектах потребительского  рынка товаров и усл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3. 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ДН и ЗП, Комитет по образованию и делам 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ивлечение собственников жилья 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озродить движения юных помощников полиции, юных инспекторов безопасности дорожного движения, юных пожарных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ДН и ЗП, Комитет по образованию и делам 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 2. Профилактика правонарушений в отношении определенных категорий лиц и по отдель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 видам противоправной деятельно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.1. Активизация и совершенствование нравственного воспитания населения, прежде всего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ежи и детей школьного возрас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 КДН и З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овать проведение практических занятий и семинаров, «круглых столов» специалистов органов и учреждений по проблемам профилактики безнадзорности и правонарушений несовершеннолетни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культурно-досуго-вых мероприятий с детьми и подростками, в том числе и с состоящими на учете в Отделе полиции, КДН и ЗП (праздники, спортивные соревнования, фестивали, экскурсии), в т.ч. в каникулярное врем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5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оздание и дальнейшее обеспечение деятельности действующих военно-патриотических клуб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оздание и  дальнейшее обеспечение деятельности детского объединения  «Дружина юных пожарных», волонтерское движ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, ЧС и 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5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семинаров, лекций для учащихся в образовательны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чреждениях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ГБ г.Заринска, филиал ЗРБ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ГБУЗ «Наркологический диспансер г.Заринс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6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массовых физкультурно-оздоровительных мероприятий среди учащихся общеобразовательных учреждений по следующим видам спорта: футболу, лыжным гонкам, шахматам, волейболу, легкой атлетике, баскетбол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7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мероприятий (спартакиады, олимпиады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инансирование предусмотрено по муниципальным программ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Заринско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айоне» на 2019-2023 годы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в Заринском районе» на 2021-2025 годы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ни здоровья и спорта, дни физкультурника и т.д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8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работы КДН и ЗП при Администрации района, Советов профилактики и общественных формирований по пропаганде здорового образа жизни в общеобразовательных учреждения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9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и проведение социально-значимых акций и месячников, в т.ч. День отца, День матери,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сячник семьи и защиты детей, Декада инвалидов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вещение мероприятий, акций и месячников на страницах районной газеты «Знамя Ильич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 по городу Заринску и Заринскому району, 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инансирование предусмотрено по муниципальным программ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в Заринском районе» на 2021-2025 годы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Заринско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йоне» на 2019-2023 годы</w:t>
            </w:r>
          </w:p>
        </w:tc>
      </w:tr>
      <w:tr>
        <w:trPr>
          <w:trHeight w:val="1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10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ктивизировать работу клубных формирований, кружков и спортивных секций, расширять их перечень в соответствии с интересами и запросами подростков и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инансирование предусмотрено по муниципальным программ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в Заринском районе» на 2021-2025 годы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Заринско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айоне» на 2019-2023 годы</w:t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2.1.11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и проведение профилактических акций, операций: «Занятость», «Внимание – дети»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едусмотрено по муниципальной программ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в Заринском районе» на 2021-2025 годы</w:t>
            </w:r>
          </w:p>
        </w:tc>
      </w:tr>
      <w:tr>
        <w:trPr>
          <w:trHeight w:val="6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Вернем детей в школу», «Соберем детей в школу», «Безнадзорные де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ГБУЗ «ЦГБ г.Заринска, филиал ЗРБ»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2.2. Профилактика экстремистских настроений и проявлений, национальной розни, расовой и религиозной нетерпимости, терроризм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, 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, 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проверок антитеррористической защищенности охраняемых объектов повышенной опасности и объектов жизнеобеспечения, по итогам которых проведение анализа степени уязвимости данных объектов от диверсионных и террористических акций, их возможные последств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, ЧС и 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уществление комплекса мероприятий по обеспечению безопасности и защиты населения, объектов промышленности и транспорта от террористических, экстремистских и иных проявлений, используя возможности средств массовой информации; проведение мероприятий по повышению организованности и бдительности населения, руководителей и персонала предприятий, организаций и учреждений в решении антитеррористических зада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, ЧС и МР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, 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учений по ликвидации угроз террористического характера в целях поддержания постоянной боевой готовности сил и средств, задействованных при проведении специальных антитеррористических мероприятий, отработки навыков эффективного административного управления в период кризисных ситуаций и последующей их ликвид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, ЧС и МР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становка и использование кнопок тревожной сигнализации, видеонаблюдения, ограждения в образовательных организациях, в дошкольных учреждениях района и местах общего поль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.3. Активизация работы по профилактике правонаруше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ий, направленной на борьбу с пьянством, алкоголизмом, наркоманией, безнадзорностью несовершеннолетних, на повышение социальной активности детей, подростков и молодежи, на пропаганду здорового образа жизн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ыпуск листовок, буклетов, памяток на правовую тематику для распространения среди учащихся и родител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комплексных проверок деятельно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афе, клубов, молодежных дискотек и других культурно-досуговых учреждений на предмет выявления фактов незаконного оборота наркотиков, продажи алкогольных напитков несовершеннолетни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месячника здорового образа жизни и декады правовых знаний в учреж-дениях обра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ГБУЗ «ЦГБ г.Заринска, филиал ЗРБ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физкультурно-массовых, спортив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инансирование предусмотрено по муниципальным программ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в Заринском районе» на 2021-2025 годы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Заринском</w:t>
            </w:r>
          </w:p>
        </w:tc>
      </w:tr>
      <w:tr>
        <w:trPr>
          <w:trHeight w:val="1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й под лозунгом «Спорт против наркотиков», спортивных шествий «Мы за здоровый образ жизни»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вещение мероприятий на страницах районной газеты «Знамя Ильич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йоне» на 2019-2023 год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.4. Профилактика правонарушений среди лиц, освободившихся из мест лишения свободы, а также адаптация лиц, освободившихся из мест лишения свободы, граждан без определенного места житель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му району ФКУ УФСИ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ЦЗН г.Заринска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эконом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межведомствен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плексной оперативно-профи-лактической операции «Рецидив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еспечение трудовой занятости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му району ФКУ УФСИ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ЦЗН г.Заринска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эконом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еспечение своевременной информацией органов местного самоуправления о лицах, освобождающихся из мест лишения своб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казание социальной и меди-цинской помощи лицам, осужденным без изоляции от общ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му району ФКУ УФСИ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ГБ г.Заринска, филиал ЗРБ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 по городу Заринску и Заринскому райо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уществление контроля за лицами, осужденными к наказаниям без изоляции от общ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му району ФКУ УФСИ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казание помощи в оформлении документов, полиса медицинског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трахования лицам, осужденными к наказаниям без изоляции от обще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му району ФКУ УФС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.5. Профилактика правонарушений в общественных местах и на улица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еспечение правопорядка во время проведения массовых мероприятий на территории муни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ипального образования Заринс-ки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 основе анализа оперативной обстановки обеспечение регулярного проведения на территории Заринского района комплексных оперативно – профилактических мероприятий по предупреждению, пресечению правонарушений, в т.ч. среди подростков и молодеж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вещение мероприятий на страницах районной газеты «Знамя Ильича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ДН и ЗП, Комитет по образованию и делам 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.6. Профилактика правонарушений на административных участка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вопросам миграции МО МВД 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отче-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тов участковых уполномоченных полиции и представителей органов местного самоуправления перед населением, коллективами предприятий, учреждений, организаций, на заседаниях КДН и ЗП, согласно план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ход жилого сектора сел Заринского района с целью выявл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вопросам миграции МО МВД России «Заринский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рушений миграционного законодатель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 по добровольной дактилоскопической регистрации граждан РФ в соответствии с действующим законодательством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ыполнение и результаты мероприятий освещать на страницах районной газеты «Знамя Ильича»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вопросам миграции МО МВД 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 3. Информационно-аналитическое обеспечение профилактики правонаруш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1. Повышение уровня правовой информированности гражда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еспечение регулярного информирования общественности о результатах борьбы с преступностью, в том числе о наиболее тяжких преступлениях и уголовных делах, имеющих широкий обще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должение работы по проведению лекций, семинаров противопожарной тематики в учреждениях образования и культуры, организациях и среди населения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Изготовление  памяток по обеспечению мер пожарной безопасности в населенных пунктах район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Территориальный отдел надзорной деятельности и профилактической работы № 7, 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и сельсоветов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информационно-те-матических мероприятий по проблемам подростковой преступности, детского дорожно-транспорт-ного травматизма; организация ежегодного конкурса «Безопасное колесо» среди школ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в средствах массовой информации пропаганды патриотизма, здорового образа жизни подростков и молодежи, их ориентация на духовные ценно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оссии «Заринский»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ыпуск тематической страницы «Закон и порядок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8:00Z</dcterms:created>
  <dc:creator>Ольга</dc:creator>
  <dc:description/>
  <cp:keywords/>
  <dc:language>en-US</dc:language>
  <cp:lastModifiedBy>Pikkard_nv</cp:lastModifiedBy>
  <cp:lastPrinted>2020-09-03T16:58:00Z</cp:lastPrinted>
  <dcterms:modified xsi:type="dcterms:W3CDTF">2024-03-28T04:48:00Z</dcterms:modified>
  <cp:revision>24</cp:revision>
  <dc:subject/>
  <dc:title>ПРИЛОЖЕНИЕ</dc:title>
</cp:coreProperties>
</file>