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3660</wp:posOffset>
            </wp:positionH>
            <wp:positionV relativeFrom="paragraph">
              <wp:posOffset>-27432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9.2017                                                                                                        № 727</w:t>
      </w:r>
    </w:p>
    <w:p>
      <w:pPr>
        <w:pStyle w:val="Normal"/>
        <w:jc w:val="center"/>
        <w:rPr/>
      </w:pPr>
      <w:r>
        <w:rPr>
          <w:sz w:val="28"/>
          <w:szCs w:val="28"/>
        </w:rPr>
        <w:t>г. Заринс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 xml:space="preserve">                                       </w:t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28"/>
      </w:tblGrid>
      <w:tr>
        <w:trPr>
          <w:trHeight w:val="997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и об организации работы передвижного учебно-консультационного пункта по ГОЧС для обучения неработающего населения </w:t>
            </w:r>
          </w:p>
        </w:tc>
        <w:tc>
          <w:tcPr>
            <w:tcW w:w="5728" w:type="dxa"/>
            <w:tcBorders/>
          </w:tcPr>
          <w:p>
            <w:pPr>
              <w:pStyle w:val="Heading3"/>
              <w:snapToGrid w:val="false"/>
              <w:ind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ing3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целях выполнения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</w:t>
      </w:r>
      <w:r>
        <w:rPr>
          <w:color w:val="000000"/>
          <w:sz w:val="28"/>
          <w:szCs w:val="28"/>
        </w:rPr>
        <w:t>об организации обучения населения в области гражданской обороны» и во исполнение письма Главного управления МЧС России по Алтайскому краю от 31.08.2017 № 8201-3-4-4 Администрация Заринского района</w:t>
      </w:r>
    </w:p>
    <w:p>
      <w:pPr>
        <w:pStyle w:val="TextBody"/>
        <w:widowControl w:val="false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1. Создать передвижной учебно-консультационный пункт (далее - передвижной УКП) ГОЧС на базе Администрации района и оборудовать место для проведения мероприятий. Место расположения передвижного УКП: Алтайский край, г. Заринск, ул. Ленина, дом 26, каб. № 46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 Обучение неработающего населения, проживающего на территории Заринского района, организовать на передвижном УКП в соответствии с разработанным и утвержденным графиком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значить начальником передвижного УКП при Администрации района Ильичева В.Е., начальника отдела по делам ГО ЧС и мобилизационной работе Администрации района с 28.09.2017 г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чальнику передвижного УКП разработать и предоставить на утверждение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док работы передвижного учебно-консультационного пункта пр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выездов в населенные пункты Заринского района передвижного учебно-консультационного пункта при Администрации района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ать Положение о передвижном УКП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журнал учета персональных посещений передвижного учебно-консультационного пункта при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урнал учета посещаемости мероприятий на передвижном учебно-консультационном пункте при Администрации район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Ильичева В.Е., начальника отдела по делам ГО ЧС и мобилизационной работе Администрации район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В.Ш. Азгалдя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User</dc:creator>
  <dc:description/>
  <cp:keywords/>
  <dc:language>en-US</dc:language>
  <cp:lastModifiedBy>GOCHS</cp:lastModifiedBy>
  <cp:lastPrinted>2017-10-11T15:50:00Z</cp:lastPrinted>
  <dcterms:modified xsi:type="dcterms:W3CDTF">2017-10-12T02:21:00Z</dcterms:modified>
  <cp:revision>61</cp:revision>
  <dc:subject/>
  <dc:title/>
</cp:coreProperties>
</file>