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15pt;margin-top:-43.15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6998747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ЗАРИНСКОГО РАЙОНА</w:t>
      </w:r>
    </w:p>
    <w:p>
      <w:pPr>
        <w:pStyle w:val="Heading"/>
        <w:rPr>
          <w:b/>
          <w:b/>
        </w:rPr>
      </w:pPr>
      <w:r>
        <w:rPr>
          <w:b/>
        </w:rPr>
        <w:t>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5.2025</w:t>
        <w:tab/>
        <w:tab/>
        <w:tab/>
        <w:tab/>
        <w:tab/>
        <w:tab/>
        <w:tab/>
        <w:tab/>
        <w:tab/>
        <w:t xml:space="preserve">                № 45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г.Зари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муниципальных услуг, предоставляемых Администрацией Заринского райо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открытости информации по предоставлению муниципальных услуг населению и юридическим лицам, Администрация Заринского район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6"/>
          <w:szCs w:val="26"/>
          <w:lang w:val="ru-RU"/>
        </w:rPr>
        <w:t>1. Утвердить Перечень муниципальных услуг, предоставляемых Администрацией Заринского района (прилагается).</w:t>
      </w:r>
    </w:p>
    <w:p>
      <w:pPr>
        <w:pStyle w:val="TextBody"/>
        <w:spacing w:before="0" w:after="0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Руководителям структурных подразделений Администрации района обеспечить выполнение мероприятий по реализации Перечн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униципальных услуг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жденных настоящим постановлением </w:t>
      </w:r>
      <w:r>
        <w:rPr>
          <w:sz w:val="26"/>
          <w:szCs w:val="26"/>
        </w:rPr>
        <w:t xml:space="preserve">в соответствующей сфере управления. </w:t>
      </w:r>
    </w:p>
    <w:p>
      <w:pPr>
        <w:pStyle w:val="TextBody"/>
        <w:ind w:firstLine="748"/>
        <w:rPr/>
      </w:pPr>
      <w:r>
        <w:rPr>
          <w:sz w:val="26"/>
          <w:szCs w:val="26"/>
          <w:lang w:val="ru-RU"/>
        </w:rPr>
        <w:t>3. Считать утратившим силу постановление Администрации Заринского района от 2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2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51 «</w:t>
      </w:r>
      <w:r>
        <w:rPr>
          <w:sz w:val="26"/>
          <w:szCs w:val="26"/>
        </w:rPr>
        <w:t>Об утверждении Перечня муниципальных услуг, предоставляемых Администрацией Заринского района</w:t>
      </w:r>
      <w:r>
        <w:rPr>
          <w:sz w:val="26"/>
          <w:szCs w:val="26"/>
          <w:lang w:val="ru-RU"/>
        </w:rPr>
        <w:t>».</w:t>
      </w:r>
    </w:p>
    <w:p>
      <w:pPr>
        <w:pStyle w:val="TextBody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Настоящее постановление </w:t>
      </w:r>
      <w:r>
        <w:rPr>
          <w:sz w:val="26"/>
          <w:szCs w:val="26"/>
          <w:lang w:val="ru-RU"/>
        </w:rPr>
        <w:t xml:space="preserve">обнародовать </w:t>
      </w:r>
      <w:r>
        <w:rPr>
          <w:sz w:val="26"/>
          <w:szCs w:val="26"/>
        </w:rPr>
        <w:t>на официальном сайте</w:t>
      </w:r>
      <w:r>
        <w:rPr>
          <w:sz w:val="26"/>
          <w:szCs w:val="26"/>
          <w:lang w:val="ru-RU"/>
        </w:rPr>
        <w:t xml:space="preserve"> Администрации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05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С.Е. Полякова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811"/>
        <w:gridCol w:w="4253"/>
      </w:tblGrid>
      <w:tr>
        <w:trPr>
          <w:trHeight w:val="972" w:hRule="atLeast"/>
        </w:trPr>
        <w:tc>
          <w:tcPr>
            <w:tcW w:w="50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постановлению Администрации Заринского района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29.05.2025 № 459___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слуг, которые являются необходимыми и обязательными для предоставления муниципальных услуг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на территории муниципального образования Заринский район Алтайского края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02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020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Структурное подразделение администрации района, подведомственное учреждение, ответственные за предоставле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анонсы данных мероприятий, расположенных на территории Зар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Администрации района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омитет по образованию и делам молодежи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арин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ием заявлений, постановк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чет и зачисление детей 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 организации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ующие основную общеобразовательную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у дошкольного образования (детские са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ие в </w:t>
            </w:r>
            <w:r>
              <w:rPr>
                <w:sz w:val="26"/>
                <w:szCs w:val="26"/>
                <w:lang w:bidi="ru-RU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uppressAutoHyphens w:val="true"/>
              <w:spacing w:before="0" w:after="12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ке, имуществу и земельным отношениям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ием заявлений и выдача документов об изготовлении и утверждении схем расположения земельных участков на кадастровом плане (карте)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uppressAutoHyphens w:val="true"/>
              <w:spacing w:before="0" w:after="12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ние, пользование и распоряжение имуществом, находящимся в муниципальной собствен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граждан, имеющих трех и более детей, желающих приобрести земельные участки на территории муниципального образования Заринский район 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района</w:t>
            </w:r>
          </w:p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их поселений муниципального образования Заринский район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Заринского района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Заринский район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ельских поселений муниципального образования Заринский район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редоставление сведений, документов и материалов государственных </w:t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нформационных систем обеспечения градостроительной деятельности (ИСОГ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Выдача ходатайства Администрации Заринского района Алтайского края организация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Отдел по делам архивов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рганизация информационного обеспечения граждан и юридических лиц на основе документов отдела по делам арх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тдел по делам архиво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жилищно-коммунального хозяй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выплаты на содержание ребенка в семье опекуна(попечителя)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ой сем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вывода источников тепловой энергии, тепловых сетей в ремонт и из эксплуатации на территории муниципального образования Заринский район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жилищно-коммунального хозяйства Администрации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6z0">
    <w:name w:val="WW8Num26z0"/>
    <w:qFormat/>
    <w:rPr>
      <w:u w:val="singl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1:00Z</dcterms:created>
  <dc:creator>BabkovskayaN</dc:creator>
  <dc:description/>
  <cp:keywords/>
  <dc:language>en-US</dc:language>
  <cp:lastModifiedBy>Тарасова Татьяна Александровна</cp:lastModifiedBy>
  <cp:lastPrinted>2023-07-05T15:17:00Z</cp:lastPrinted>
  <dcterms:modified xsi:type="dcterms:W3CDTF">2025-06-18T09:17:00Z</dcterms:modified>
  <cp:revision>113</cp:revision>
  <dc:subject/>
  <dc:title>ЗАРИНСКОЕ ГОРОДСКОЕ СОБРАНИЕ ДЕПУТАТОВ</dc:title>
</cp:coreProperties>
</file>