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7495</wp:posOffset>
            </wp:positionH>
            <wp:positionV relativeFrom="paragraph">
              <wp:posOffset>-13843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12.2014                                                                                                               № 1104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8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гламента взаимодействия инвестиционного уполномоченного с инвесторами (инициаторами) проектов и сопровождения инвестиционных проектов на территории муниципального образования Заринский район Алтайского края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ручений Президента Российской Федерации, данных по итогам заседания Государственного совета Российской Федерации 27.12.2012 г.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и законами от 25.02.1999 № 39-ФЗ «Об инвестиционной деятельности в Российской Федерации, осуществляемой в форме капитальных вложений», от 24.07.2007 № 209-ФЗ «О развитии малого и среднего предпринимательства в Российской Федерации», постановлением Администрации Алтайского края от 28.02.2013 № 100 «О внедрении Стандарта деятельности органов исполнительной власти Алтайского края по обеспечению благоприятного инвестиционного климата в регионе», в целях внедрения Стандарта деятельности органов местного самоуправления по обеспечению благоприятного инвестиционного климата на территории муниципального образования Зарин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Утвердить прилагаемый Регламент взаимодействия инвестиционного уполномоченного с инвесторами (инициаторами) проектов и сопровождения инвестиционных проектов на территории муниципального образования Зарин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районной газете «Знамя Ильича»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постановления возложить на заместителя главы Администрации района, председателя комитета Администрации района по экономике, инвестиционного уполномоченного по Заринскому району Сопочкину Т.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Глава Администрации района                                                                В.Ш.Азгалдя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6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1317" w:hRule="atLeast"/>
        </w:trPr>
        <w:tc>
          <w:tcPr>
            <w:tcW w:w="41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Заринского район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____________ № ______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аимодействия инвестиционного уполномоченного с инвесторам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ициаторами) проектов и сопровождения инвестиционных проектов на территории муниципального образования Заринский район Алтай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1.Настоящий Регламент взаимодействия инвестиционного уполномоченного с инвесторами (инициаторами) проектов и сопровождения инвестиционных проектов на территории муниципального образования Заринский район Алтайского края (далее по тексту «Регламент» в соответствующем падеже) устанавливает сроки и последовательность действий инвестиционного уполномоченного, комитетов и отделов Администрации района по сопровождению инвестиционных проектов при содействии в реализации данных проектов на территории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2.Для целей настоящего Регламента применяются следующие термин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ё участников, в том числе осуществляющих инвестиционную деятельность на территории рай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инициатор инвестиционного проекта - физическое или юридическое лицо, предлагающее к реализации инвестиционный проект на территории рай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инвестор - субъект инвестиционной деятельности, осуществляющий вложения собственных, заёмных или привлечё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инвестиционная площадка - часть территории в виде земельного участка, обеспеченная полным или частичным объёмом необходимой инфраструктуры (водоснабжение, электроэнергия и т.п.) для реализации инвестиционных проект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В целях реализации инвестиционных проектов на территории района инвестиционный уполномоченный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1.рассматривает обращения субъектов инвестиционной деятельности по вопросам реализации инвестиционных проектов на территории района, в том числе на принципах государственно-частного партнер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2.при необходимости выносит вопрос на рассмотрение Общественного совета по развитию предпринимательства при главе Администрации Заринского рай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3.представляет по запросу инвесторов, заинтересованных в реализации инвестиционных проектов на территории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4.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5.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6.осуществляет мероприятия по привлечению в район передовых технологий и зарегистрированных торговых бренд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7.осуществляет мониторинг реализации в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8.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9.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10.рассматривает обращения инициаторов инвестиционных проектов и назначает куратора и (или) ответственного исполнителя (из состава руководителей комитетов и отделов Администрации района, курирующих соответствующее направление) по сопровождению данного инвестиционного проек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11.ведёт свод поступающих инвестиционных проектов, в том числе планируемых к реализации на территории рай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3.12.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4.Инвестиционный уполномоченный по согласованию с инвестором (инициатором) проекта организует проведение презентации данного проекта, предварительно рассмотренного на заседании Общественного совета по развитию предпринимательства при главе Администрации Зари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Сопровождение инвестиционного проекта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1.Основанием для рассмотрения инвестиционного проекта является представление инвестором (инициатором) в адрес инвестиционного уполномоченного, в том числе посредством сети Интернет, резюме инвестиционного проекта (далее по тексту «Резюме» в соответствующем падеже) в свободной фор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2.Резюме, поступившее в адрес иных органов местного самоуправления района, направляется инвестиционному уполномоченному в течение трёх рабочих дней в целях организации сопровождения инвестиционного проект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3.Инвестиционный уполномоченный рассматривает поступившее Резюме и назначает куратора и (или) ответственного исполнителя по каждому инвестиционному проекту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4.Куратор и (или) ответственный исполнитель в течение двух рабочих дней с момента получения Резюме осуществляет следующие действи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4.1.уведомляет инвестора (инициатора) проекта о получении его Резюме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4.2.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4.3.осуществляет предварительный анализ Резю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По результатам рассмотрения Резюме в течение 10 (десяти) рабочих дней организуется рабочая встреча инвестиционного уполномоченного, руководителей и специалистов комитетов и отделов Администрации района, курирующих соответствующее направление, с инвестором (инициатором) проекта с целью определения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и проработанности проекта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и привлечения финансовых ресурсов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ых форм государственной поддержки,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озможных сложностей, рисков, «узких мест» при реализации инвестиционного проекта,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необходимости содействия в разработке (доработки) бизнес-пла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6.По результатам рабочей встречи определяются направления взаимодействия куратора и инвестора (инициатора) проекта. В случае отсутствия у инвестора (инициатора) бизнес-плана или финансового обоснования проекта куратор оказывает содействие в его разработке. В случае отсутствия у инвестора (инициатора) земельного участка (помещения) для реализации проекта инвестиционный уполномоченный совместно с отделом Администрации района по управлению муниципальным имуществом и земельным отношениям осуществляет содействие в подборе земельного участка (помещения) в соответствии с запросом инвестора (инициатора) проекта о подборе инвестиционной площадк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е 15 (пятнадцати) рабочих дней на заседании Общественного совета по развитию предпринимательства при главе Администрации Зари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о результатам рассмотрения бизнес-плана и комплекта документов Общественным советом по развитию предпринимательства при главе Администрации Заринского района в адрес инвестора (инициатора) проект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инвестором (инициатором) проекта материалы не возвращаютс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8.Контроль реализации инвестиционных проектов, сопровождаемых куратором, осуществляется на основании ежеквартальной отчётности, представляемой инвестором (инициатором) проекта инвестиционному уполномоченному по установленной форме и в определённые срок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9.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4:00Z</dcterms:created>
  <dc:creator>Ольга</dc:creator>
  <dc:description/>
  <cp:keywords/>
  <dc:language>en-US</dc:language>
  <cp:lastModifiedBy>Хайлук Снежана Юрьевна</cp:lastModifiedBy>
  <cp:lastPrinted>2015-02-20T09:08:00Z</cp:lastPrinted>
  <dcterms:modified xsi:type="dcterms:W3CDTF">2025-02-26T11:55:00Z</dcterms:modified>
  <cp:revision>6</cp:revision>
  <dc:subject/>
  <dc:title>ПРИЛОЖЕНИЕ</dc:title>
</cp:coreProperties>
</file>