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  <w:r>
        <w:rPr>
          <w:b w:val="false"/>
        </w:rPr>
        <w:tab/>
        <w:tab/>
      </w:r>
    </w:p>
    <w:p>
      <w:pPr>
        <w:pStyle w:val="Heading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tabs>
          <w:tab w:val="clear" w:pos="708"/>
          <w:tab w:val="left" w:pos="8052" w:leader="none"/>
        </w:tabs>
        <w:jc w:val="both"/>
        <w:rPr>
          <w:sz w:val="24"/>
          <w:szCs w:val="24"/>
        </w:rPr>
      </w:pPr>
      <w:r>
        <w:rPr/>
        <w:tab/>
      </w:r>
    </w:p>
    <w:p>
      <w:pPr>
        <w:pStyle w:val="Normal"/>
        <w:tabs>
          <w:tab w:val="clear" w:pos="708"/>
          <w:tab w:val="left" w:pos="8052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9.12. 2017                                                                                                                   № 1047</w:t>
      </w:r>
    </w:p>
    <w:p>
      <w:pPr>
        <w:pStyle w:val="Normal"/>
        <w:jc w:val="both"/>
        <w:rPr/>
      </w:pPr>
      <w:r>
        <w:rPr>
          <w:sz w:val="24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г. Заринск</w:t>
      </w:r>
      <w:r>
        <w:rPr>
          <w:sz w:val="24"/>
          <w:szCs w:val="18"/>
        </w:rPr>
        <w:t xml:space="preserve">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4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</w:tblGrid>
      <w:tr>
        <w:trPr>
          <w:trHeight w:val="1629" w:hRule="atLeast"/>
        </w:trPr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 утверждении перечня публичных обязательств перед физическими лицами, подлежащими исполнению в денежной форме Администрацией района и её структурными подразделениям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>В соответствии со статьёй 74.1 Бюджетного кодекса Российской Федерации, решением районного Совета народных депутатов от 19.12.2017 № 49 «О</w:t>
      </w:r>
      <w:r>
        <w:rPr>
          <w:sz w:val="26"/>
          <w:szCs w:val="26"/>
        </w:rPr>
        <w:t xml:space="preserve"> бюджете муниципального образования Заринский район Алтайского края на 2018 год и на плановый период 2019 и 2020 годов» </w:t>
      </w:r>
      <w:r>
        <w:rPr>
          <w:sz w:val="24"/>
          <w:szCs w:val="24"/>
        </w:rPr>
        <w:t>Администрация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 О С Т А Н О В Л Я 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Утвердить </w:t>
      </w:r>
      <w:r>
        <w:rPr>
          <w:bCs/>
          <w:sz w:val="24"/>
          <w:szCs w:val="24"/>
        </w:rPr>
        <w:t>перечень публичных нормативных обязательств перед физическими лицами, подлежащими исполнению в денежной форме Администрацией района и её структурными подразделениями на 2018 год (прилагается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2.Обнародовать настоящее постановление на сайте Администрации района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3.Контроль за исполнением настоящего постановления возложить на комитет по финансам, налоговой и кредитной политике Администрации района (Стерлядев Ю.И.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 xml:space="preserve">            В.Ш. Азгалдян</w:t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от 29.12.2017 № 104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ечень публичных нормативных обязательств, исполняемых Администрацией Заринского района и структурными подразделениями Администрации Заринского района Алтайского кр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331"/>
        <w:gridCol w:w="262"/>
        <w:gridCol w:w="3282"/>
        <w:gridCol w:w="1417"/>
        <w:gridCol w:w="1559"/>
        <w:gridCol w:w="1276"/>
        <w:gridCol w:w="1602"/>
        <w:gridCol w:w="1854"/>
        <w:gridCol w:w="371"/>
      </w:tblGrid>
      <w:tr>
        <w:trPr>
          <w:trHeight w:val="23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нование  публичногонормативного обязательства НПА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убличного нормативного обязательств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инг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выплат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расчета (фиксированный или расчетный)</w:t>
            </w:r>
          </w:p>
        </w:tc>
        <w:tc>
          <w:tcPr>
            <w:tcW w:w="2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полнителей</w:t>
            </w:r>
          </w:p>
        </w:tc>
      </w:tr>
      <w:tr>
        <w:trPr>
          <w:trHeight w:val="69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Российской Федерации от 29.12.2012 №273-ФЗ «Образовании в Российской Федерации; Постановление Администраци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лтайского края от 02.09.2013 №477.Об утверждении Положения о порядке и Условиях компеннсации части родительской платы, взимаемой с родителей (законных представителей) 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смотр и уход за ребёнком в образовательной организации Алтайского края, реализующей образовательную программу дошкольного образ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компенсации части родительской платы, взимаемой с родителей (законных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редставителей) за присмотр и уход за детьми, посещающими образовательные организации, реализующие образовательные программ мы дошкольного обра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и детей, посещающих образователь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ующ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ой компенс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ётный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Комитет по об-разованию и делам молодёжи</w:t>
            </w:r>
          </w:p>
          <w:p>
            <w:pPr>
              <w:pStyle w:val="Normal"/>
              <w:rPr>
                <w:sz w:val="24"/>
                <w:szCs w:val="24"/>
              </w:rPr>
            </w:pPr>
            <w:bookmarkStart w:id="2" w:name="OLE_LINK2"/>
            <w:bookmarkStart w:id="3" w:name="OLE_LINK1"/>
            <w:r>
              <w:rPr>
                <w:sz w:val="24"/>
                <w:szCs w:val="24"/>
              </w:rPr>
              <w:t>Администрации района</w:t>
            </w:r>
            <w:bookmarkEnd w:id="2"/>
            <w:bookmarkEnd w:id="3"/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25.12.2005 №110-З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вознаграждении приёмных родителей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10.04.2007 №29-ЗС «О порядке и размере выплаты денежных средств детям-сиротам и детям, оставшимся без попечения родителей, на содержание в семье опеку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еч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ной семье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лата денежных средств приёмной семь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-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 создавшие приёмные семь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л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нию и 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 молодё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район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лтайского края от 10.04.2007 №29-ЗС «О порядке и размере выплаты денежных средств детям-сиротам и детям, оставшимся без попечения родителей, на содержание в семье опеку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печител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ёмной семье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денежных средств опекуну (попечителю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держание ребёнка, находя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гося под опекой (попечительством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чес-кие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куны, п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-месяч-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нию и 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 молодё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енсационные выплаты на питание, обучающимся в муниципальных, общеобразовательных организациях, нуждающимся в социальной поддержке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-сячные вып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об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анию и д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м молодё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" w:name="_GoBack"/>
            <w:bookmarkStart w:id="5" w:name="_GoBack"/>
            <w:bookmarkEnd w:id="5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 02.03.2007 №25-ФЗ,зак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го края от 7.12.20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2-ЗС, решение район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а народных депутатов от 08.12.2009 №51  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ям лицам, замещавшим должности муниципальной служб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ого р-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л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,замещавшие должности муниципальной служ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ринского р-на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выпла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ксированный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33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0"/>
      <w:ind w:left="720" w:hanging="0"/>
      <w:contextualSpacing/>
      <w:jc w:val="right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2:54:00Z</dcterms:created>
  <dc:creator>UsseR</dc:creator>
  <dc:description/>
  <cp:keywords/>
  <dc:language>en-US</dc:language>
  <cp:lastModifiedBy>Горлова Анастасия Сергеевна</cp:lastModifiedBy>
  <cp:lastPrinted>2018-01-18T10:29:00Z</cp:lastPrinted>
  <dcterms:modified xsi:type="dcterms:W3CDTF">2018-01-23T08:00:00Z</dcterms:modified>
  <cp:revision>11</cp:revision>
  <dc:subject/>
  <dc:title/>
</cp:coreProperties>
</file>