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ЗАРИ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П О С Т А Н О В Л Е Н И Е  </w:t>
      </w:r>
    </w:p>
    <w:p>
      <w:pPr>
        <w:pStyle w:val="Subtitle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30.05.2013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№  33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Заринск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рганизации и проведении аварийно-спасательных  работ  в чрезвычайных ситуациях  на  территории Заринского  района</w:t>
            </w:r>
          </w:p>
          <w:p>
            <w:pPr>
              <w:pStyle w:val="Normal"/>
              <w:ind w:right="5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ind w:firstLine="1134"/>
        <w:jc w:val="both"/>
        <w:rPr>
          <w:szCs w:val="26"/>
        </w:rPr>
      </w:pPr>
      <w:r>
        <w:rPr>
          <w:szCs w:val="26"/>
        </w:rPr>
        <w:tab/>
      </w:r>
    </w:p>
    <w:p>
      <w:pPr>
        <w:pStyle w:val="Heading"/>
        <w:ind w:firstLine="1134"/>
        <w:jc w:val="both"/>
        <w:rPr>
          <w:szCs w:val="26"/>
        </w:rPr>
      </w:pPr>
      <w:r>
        <w:rPr>
          <w:szCs w:val="26"/>
        </w:rPr>
      </w:r>
    </w:p>
    <w:p>
      <w:pPr>
        <w:pStyle w:val="Heading"/>
        <w:ind w:firstLine="1134"/>
        <w:jc w:val="both"/>
        <w:rPr/>
      </w:pPr>
      <w:r>
        <w:rPr>
          <w:b w:val="false"/>
          <w:bCs/>
          <w:sz w:val="26"/>
          <w:szCs w:val="26"/>
        </w:rPr>
        <w:t>На основании Федерального закона Российской Федерации от 21.12.94  №68-ФЗ “О защите населения и территорий от чрезвычайных ситуаций природного и техногенного характера”, Федерального закона Российской Федерации от 12.02.98  № 28 –ФЗ “О гражданской обороне”, Постановления Правительства Российской Федерации от 03.08.96 “О силах и средствах Единой государственной системы предупреждения и ликвидации чрезвычайных ситуаций”  и в целях упорядочения поисковых, аварийно-спасательных и других неотложных работ  в случае возникновения чрезвычайной ситуации на территории района в мирное и военное врем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Утвердить прилагаемое Положение «Об организации и проведении аварийно-спасательных работ в чрезвычайных ситуациях на территории Заринского района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5"/>
          <w:sz w:val="26"/>
          <w:szCs w:val="26"/>
        </w:rPr>
        <w:t xml:space="preserve">2.Отделу по делам ГО и ЧС Администрации района (Е.В.Некрасов) довести до глав администраций сельских поселений, руководителям объектов экономики, предприятий организаций и учреждений </w:t>
      </w:r>
      <w:r>
        <w:rPr>
          <w:sz w:val="26"/>
          <w:szCs w:val="26"/>
        </w:rPr>
        <w:t>Положение «Об организации и проведении аварийно-спасательных работ в чрезвычайных ситуациях на территории  Заринского район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Рекомендовать </w:t>
      </w:r>
      <w:r>
        <w:rPr>
          <w:color w:val="000000"/>
          <w:spacing w:val="-5"/>
          <w:sz w:val="26"/>
          <w:szCs w:val="26"/>
        </w:rPr>
        <w:t xml:space="preserve">главам администраций сельских поселений, руководителям объектов экономики, предприятий организаций и учреждений при возникновении чрезвычайных ситуаций руководствоваться </w:t>
      </w:r>
      <w:r>
        <w:rPr>
          <w:sz w:val="26"/>
          <w:szCs w:val="26"/>
        </w:rPr>
        <w:t>Положением «Об организации и проведении аварийно-спасательных работ в чрезвычайных ситуациях на территории Заринского 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 района                                                                  В.Ш.Азгалдян</w:t>
      </w:r>
    </w:p>
    <w:p>
      <w:pPr>
        <w:pStyle w:val="Normal"/>
        <w:ind w:right="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120" w:right="-5" w:hanging="0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30.05.2013  № 33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и проведении аварийно-спасательных </w:t>
      </w:r>
    </w:p>
    <w:p>
      <w:pPr>
        <w:pStyle w:val="Normal"/>
        <w:jc w:val="center"/>
        <w:rPr/>
      </w:pPr>
      <w:r>
        <w:rPr>
          <w:sz w:val="26"/>
          <w:szCs w:val="26"/>
        </w:rPr>
        <w:t>работ в чрезвычайных ситуациях на территории Зар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варийно-спасательные работы - это действия по спасению материальных и культурных ценностей, защите природной среды в зоне чрезвычайной ситуации,  локализация в чрезвычайной ситуации и подавлению или доведению до минимально возможного уровня воздействия характерных для них опасных фактор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варийно-спасательные работы характеризуются наличием факторов угрожающих жизни и здоровью проводящих эти работы людей и требуют специальной подготовки, экипировки и оснащ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варийно-спасательные формирования - это самостоятельные или  входящие в состав аварийно-спасательной службы структура, предназначенная для проведения аварийно-спасательных работ, основу которой составляе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варийно-спасательные средства - это техническая, научно-техническая и интеллектуальная продукция, в том числе специализированные средства связи и управления , техника, оборудование, снаряжение,  имущество и материалы, методические, видео, кино фотоматериалы по технологии аварийно-спасательных работ, программные продукты и базы  данных для электронных вычислительных машин и иные средства предназначенные для проведения аварийно-спасательных работ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атус спасателя - совокупность прав и обязанностей,  установленных законодательством Российской Федерации и гарантированных государством спасателям. Особенности статуса спасателей определяются возложенными на них обязанностями по участию в проведении работ по ликвидации чрезвычайных ситуаций и связанной с этим угрозой их жизни и здоров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равовые основы создания в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арийно-спасательных служб и деятельности спасате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авовые основы создания деятельности аварийно-спасательных формирований и деятельности спасателей составляют: Конституция  Российской Федерации,  Федеральный Закон «Об аварийно-спасательных службах и статусе спасателей», Федеральный Закон «О защите населения и территорий от чрезвычайных ситуаций природного и техногенного характера», другие законы и иные нормативно - правовые акты Российской Федерации, законы и иные нормативные акты Алтайского кра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Создание аварийно-спасательных служб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законодательством Российской Федерации аварийно - спасательные службы, аварийно - спасательные формирования могут создаваться 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постоянной штатной основе - профессиональной основе - профессиональные спасательные службы (противопожарный спасательный отряд МЧС РФ АК по охране Заринского  района), профессиональные аварийно - спасательные формир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нештатной основе - нештатные аварийно- спасательные формир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бщественных началах - общественные аварийно- спасательные формир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федеральных органах исполнительной власти решениями Правительства РФ по представительствам соответствующих министерст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территории края - органом исполнительной власти в соответствии с законодательством РФ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организациях занимающихся одним или несколькими видами деятельности, при осуществлении которых законодательством РФ предусмотрено обязательное  наличие у организаций собственных аварийно-спасательных формирований руководством организаций по согласованию с органами управления при органе исполнительной власти края. В администрации района по решению Главы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штатные аварийно - спасательные формирования создаются организациями из числа своих работников в обязательном порядке, если это предусмотрено законодательством РФ, или по решению администрации района в порядке, предусмотренном законодательство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ественные аварийно- 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Состав аварийно-спасательных формир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став и структуру аварийно-спасательных формирований определяют создающие их орган исполнительной власти края, органы местного самоуправления, организации, общественные объединения исходя из возложенных  на них задач по предупреждению и ликвидации   чрезвычайных ситуаций, требований законодательства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Аттестация аварийно-спасательных формир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 аварийно- спасательные формирования подлежат аттестации в порядке установленном Правительством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варийно - спасательные формирования  не прошедшие  аттестацию или не подтверждавшие в ходе проверок свою готовность к реагированию на чрезвычайные ситуации и проведение работ  по их ликвидации, к обслуживанию организаций по договору не допускается  и к проведению аварийно-спасательных работ - не привлекаю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Привлечение аварийно-спасательных формирований к ликвидации чрезвычайных ситуаций осуществляетс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ланами предупреждения и ликвидации последствий ЧС на подведомственных аварийно-спасательным  формированиям объектах и территория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становленным порядком действий при возникновении и развитии чрезвычайной ситу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шению  Председателя комиссии по чрезвычайным ситуациям и пожарной безопасности района осуществляется руководство деятельностью аварийно-спасательных формирований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работами по ликвидации чрезвычайных ситуа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о всеми силами и средствами привлеченных к ликвидации ЧС и организацию их взаимодействия осуществляет председатель КЧС и ПБ района, руководитель ликвидации чрезвычайной ситуац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ители  аварийно - спасательных формирований прибывшие в зону чрезвычайной ситуации первыми, принимают  на себя полномочия руководителя ликвидации последствий чрезвычайной ситуации, и исполняют их до прибытия руководителя ликвидации чрезвычайной ситуации, определенного законодательством РФ или назначенного органами государственной власти, органами местного  самоуправления, руководителями организаци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я руководителя ликвидации чрезвычайной ситуации, направленные на ликвидацию ЧС, являются обязательными для всех граждан и организаций, находящихся в зоне ЧС, если иное не предусмотрено законодательством РФ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икто не вправе вмешиваться в деятельность руководителя ликвидации чрезвычайной ситуации, в том числе и по руководству спасательными работами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Финансирование создания и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арийно-спасательных формир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инансирование создания и деятельности  аварийно-спасательных формирований может осуществляться за сч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редств федерального бюджета, средств бюджета органа исполнительной власти края, средств местных бюджетов, финансовых средств организаций создающих аварийно-спасательные формир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финансовых средств поступивших от реализации договоров с организациями об их обслужива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нных в соответствии с законодательством РФ резервов финансовых средств для ликвидации ЧС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бщественных фондов, создаваемых за счет взносов и добровольных пожертвований граждан и организаций на защиту и спасение люд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ондов поддержки аварийно-спасательных формирований, специальных фондов ликвидации чрезвычайных ситу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rFonts w:eastAsia="Times New Roman"/>
      <w:sz w:val="28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eastAsia="Times New Roman"/>
      <w:b/>
      <w:sz w:val="28"/>
    </w:rPr>
  </w:style>
  <w:style w:type="character" w:styleId="Style14">
    <w:name w:val=" Знак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35:00Z</dcterms:created>
  <dc:creator>Оператор</dc:creator>
  <dc:description/>
  <cp:keywords/>
  <dc:language>en-US</dc:language>
  <cp:lastModifiedBy>Пользователь</cp:lastModifiedBy>
  <cp:lastPrinted>2013-05-29T14:20:00Z</cp:lastPrinted>
  <dcterms:modified xsi:type="dcterms:W3CDTF">2013-05-30T07:36:00Z</dcterms:modified>
  <cp:revision>10</cp:revision>
  <dc:subject/>
  <dc:title/>
</cp:coreProperties>
</file>