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123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5.2017                                                                                                                      №33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63"/>
      </w:tblGrid>
      <w:tr>
        <w:trPr>
          <w:trHeight w:val="1019" w:hRule="atLeast"/>
        </w:trPr>
        <w:tc>
          <w:tcPr>
            <w:tcW w:w="4845" w:type="dxa"/>
            <w:tcBorders/>
          </w:tcPr>
          <w:p>
            <w:pPr>
              <w:pStyle w:val="Normal"/>
              <w:ind w:right="-4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</w:t>
            </w:r>
            <w:r>
              <w:rPr>
                <w:sz w:val="26"/>
                <w:szCs w:val="26"/>
              </w:rPr>
              <w:t>постановление Администрации Заринского района от 13.10.2015 №766 «О мерах по поддержке и развитию в Заринском районе субъектов малого и среднего предпринимательства»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 Администрация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Внести в постановление Администрации Заринского района от 13.10.2015 №766 «О мерах по поддержке и развитию в Заринском районе субъектов малого и среднего предпринимательства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ункт 2.6.Порядок предоставления субсидий, субъектам малого и среднего предпринимательства на возмещение затрат, связанных с уплатой процентов по кредиту (Приложение №7) признать утратившим силу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1.2.В Приложении №5, утвержденном указанным постановлением: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пункт 4. после слов «</w:t>
      </w:r>
      <w:r>
        <w:rPr>
          <w:sz w:val="26"/>
          <w:szCs w:val="26"/>
        </w:rPr>
        <w:t>отбора бизнес-плана,» дополнить словами «в 3-дневный сро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В Приложении №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абзац восьм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контролирует деятельность СМСП в течение не менее одного года со дня получения муниципальной поддержки в виде субсидирования.»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ункт 6.1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ставившие неполный пакет документов, неправильно или не полностью оформленные документы, недостоверные с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авшие заявку по истечении срока, указанного для ее прием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ar-SA"/>
        </w:rPr>
        <w:t>9.СМСП - получатели субсидий ежеквартально, до 10 числа месяца, следующего за отчетным, направляют в комитет Администрации Заринского района по экономике данные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справку о состоянии расчетов по налогам, сборам, страховым взносам, пеням, штрафам, процентам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справку об общей численности работников и размере их заработной платы и отсутствии просроченной задолженности по ее выплате за соответствующий отчётный период (с приложением </w:t>
      </w:r>
      <w:hyperlink r:id="rId3">
        <w:r>
          <w:rPr>
            <w:rStyle w:val="InternetLink"/>
            <w:kern w:val="2"/>
            <w:sz w:val="26"/>
            <w:szCs w:val="26"/>
            <w:u w:val="single"/>
            <w:lang w:eastAsia="ar-SA"/>
          </w:rPr>
          <w:t>формы - 4 ФСС</w:t>
        </w:r>
      </w:hyperlink>
      <w:r>
        <w:rPr>
          <w:kern w:val="2"/>
          <w:sz w:val="26"/>
          <w:szCs w:val="26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заполненную форму анкеты получателя поддержки за соответствующий отчётный период (Приложение №8) в срок до 1 апреля, года следующего за отчётным, а также заверенную СМСП копию документа, подтверждающего наличие на балансе приобретенного оборудования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0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МСП в соответствии с действующим законодательством Российской Федерации несут ответственность за достоверность предоставленных ими сведений для получения субсид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возврате необоснованно полученных сумм субсидий в бюджет муниципального образования Заринский район, к СМСП применяются предусмотренные действующим законодательством меры для возврата указанных сумм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Приложение №7, утвержденное указанным постановлением,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В.Ш. Азгалд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8617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qwerty</dc:creator>
  <dc:description/>
  <cp:keywords/>
  <dc:language>en-US</dc:language>
  <cp:lastModifiedBy>Курганская Оксана</cp:lastModifiedBy>
  <cp:lastPrinted>2017-06-13T08:24:00Z</cp:lastPrinted>
  <dcterms:modified xsi:type="dcterms:W3CDTF">2017-06-13T02:41:00Z</dcterms:modified>
  <cp:revision>35</cp:revision>
  <dc:subject/>
  <dc:title/>
</cp:coreProperties>
</file>