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742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7.2018                                                                                                                     №50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rPr/>
      </w:pPr>
      <w:r>
        <w:rPr/>
        <w:t xml:space="preserve">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3"/>
      </w:tblGrid>
      <w:tr>
        <w:trPr>
          <w:trHeight w:val="10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</w:t>
            </w:r>
            <w:r>
              <w:rPr>
                <w:bCs/>
                <w:sz w:val="26"/>
                <w:szCs w:val="26"/>
              </w:rPr>
              <w:t>рабочей группы при Администрации Заринского района по вопросам внедрения систем нормирования труд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здания условий, необходимых для внедрения рациональных организационных, технологических и трудовых процессов, улучшения организации труда, обеспечения нормального уровня напряженности (интенсивности) труда при выполнении работ, в соответствии с Трудовым кодексом Российской Федерации, Приказом Министерства труда и социальной защиты РФ от 30.09.2013 г. №504 «Об утверждении методических рекомендаций для государственных (муниципальных) учреждений по разработке систем нормирования труда» Администрация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bCs/>
          <w:sz w:val="26"/>
          <w:szCs w:val="26"/>
        </w:rPr>
        <w:t xml:space="preserve">1.Утвердить </w:t>
      </w:r>
      <w:r>
        <w:rPr>
          <w:sz w:val="26"/>
          <w:szCs w:val="26"/>
        </w:rPr>
        <w:t xml:space="preserve">Положение о </w:t>
      </w:r>
      <w:r>
        <w:rPr>
          <w:bCs/>
          <w:sz w:val="26"/>
          <w:szCs w:val="26"/>
        </w:rPr>
        <w:t>рабочей группе при Администрации Заринского района по вопросам внедрения систем нормирования труда (приложение №1).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bCs/>
          <w:sz w:val="26"/>
          <w:szCs w:val="26"/>
        </w:rPr>
        <w:t>2.Утвердить состав рабочей группы при Администрации Заринского района по вопросам внедрения систем нормирования труда (приложение №2).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Контроль исполнения настоящего постановления возложить на первого заместителя главы Администрации Заринского района Тимирязева В.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аринского района                                                                               В.Ш.Азгалдя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-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ринского района от 31.07.2018 №507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чей группе при Администрации Зар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о вопросам внедрения систем нормирования труда</w:t>
      </w:r>
    </w:p>
    <w:p>
      <w:pPr>
        <w:pStyle w:val="TextBody"/>
        <w:spacing w:before="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Рабочая группа при Администрации Заринского района по вопросам внедрения систем нормирования труда (далее – Рабочая группа) является коллегиальным постоянно действующим органом, созданным в целях обеспечения единого порядка организации работы по определению нормативной численности работников, установлению оптимальной структуры учреждений на территории Зар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Рабочая группа в своей деятельности руководствуе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нормативными правовыми актами Российской Федерации о труде, нормировании и охране труда, межотраслевыми и отраслевыми типовыми нормами труда, а также настоящим Положением.</w:t>
      </w:r>
      <w:bookmarkStart w:id="0" w:name="_GoBack"/>
      <w:bookmarkEnd w:id="0"/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Функционирование Рабочей группы строится на принципах социального партнерства, что выражается включением в состав Рабочей группы представителей профсоюзов и учет их мнения при работе.</w:t>
      </w:r>
    </w:p>
    <w:p>
      <w:pPr>
        <w:pStyle w:val="TextBody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4.</w:t>
      </w:r>
      <w:r>
        <w:rPr>
          <w:bCs/>
          <w:sz w:val="26"/>
          <w:szCs w:val="26"/>
        </w:rPr>
        <w:t>Состав рабочей группы утверждается постановлением Администрации Заринского района Алтайского кра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Основные задачи рабочей группы</w:t>
      </w:r>
    </w:p>
    <w:p>
      <w:pPr>
        <w:pStyle w:val="Normal"/>
        <w:rPr/>
      </w:pPr>
      <w:r>
        <w:rPr>
          <w:bCs/>
          <w:sz w:val="26"/>
          <w:szCs w:val="26"/>
        </w:rPr>
        <w:tab/>
        <w:t>2.1.</w:t>
      </w:r>
      <w:r>
        <w:rPr>
          <w:sz w:val="26"/>
          <w:szCs w:val="26"/>
        </w:rPr>
        <w:t>Основными задачами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йствие организации нормирования труда в муниципальных учреждениях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объективного подхода администрации учреждения при внедрении систем нормирования труд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плана работ по нормированию труда в учреждениях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я качества разрабатываемых нормативных материалов и уровня их обосн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варительное рассмотрение предложений руководителей учреждений по установлению и пересмотру норм труд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есение рекомендаций по использованию типовых норм тру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е общественного контроля за состоянием условий труда и техники безопасности непосредственно в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выполнения мероприятий по совершенствованию условий и норм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едение разъяснительной работы в коллективах муниципальных учреждений о проводимых мероприятиях по совершенствованию норм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по нормированию труда по отдельным видам работ и рабочим местам, в отношении которых отсутствуют типовые норм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созданием системы мер, направленных на соблюдение установленных норм тру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8"/>
        <w:widowControl/>
        <w:ind w:right="5" w:hanging="0"/>
        <w:rPr>
          <w:rStyle w:val="FontStyle15"/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rStyle w:val="FontStyle15"/>
          <w:sz w:val="26"/>
          <w:szCs w:val="26"/>
        </w:rPr>
        <w:t>Права рабочей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чая группа для выполнения возложенных на нее задач вправ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в установленном порядке необходимые документы от учреждений по вопросам деятельности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влекать для оказания содействия в работе Рабочей группы специалистов Минтрудсоцзащиты Алтайского края, Министерства образования и науки Алтайского края, управления Алтайского края по культуре и архивному делу, управления спорта и молодёжной политики Алтайского края, Алтайского краевого союза организаций профсоюзов, отраслевых профсоюз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лушивать на своих заседаниях руководителей (должностных лиц)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комендовать использовать разработанные в пилотных учреждениях локальные документы по нормированию труда другими учреждениями соответствующей сферы;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>рассматривать другие вопросы в соответствии с действующим законодательством.</w:t>
      </w:r>
    </w:p>
    <w:p>
      <w:pPr>
        <w:pStyle w:val="Style28"/>
        <w:widowControl/>
        <w:rPr>
          <w:sz w:val="26"/>
          <w:szCs w:val="26"/>
        </w:rPr>
      </w:pPr>
      <w:r>
        <w:rPr>
          <w:rStyle w:val="FontStyle15"/>
          <w:sz w:val="26"/>
          <w:szCs w:val="26"/>
        </w:rPr>
        <w:t>4.Организация деятельности рабочей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Заседания Рабочей группы проводятся по мере необходимости, но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Заседание Рабочей группы считается правомочным, если на нем присутствует не менее половины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Решения, принятые Рабочей группой оформляются в виде протоколов заседаний, которые подписывает руководитель Рабочей группы или его заместитель, председательствовавший на заседании, и секретар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Организационно-техническое обеспечение деятельности Рабочей группы осуществляет Администрация Зар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</w:rPr>
        <w:tab/>
      </w:r>
    </w:p>
    <w:p>
      <w:pPr>
        <w:pStyle w:val="22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ринского района от __________ №____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чей группы при Администрации Заринского района по вопроса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вне</w:t>
      </w:r>
      <w:r>
        <w:rPr/>
        <w:t>дрения систем нормирования труда</w:t>
      </w:r>
    </w:p>
    <w:tbl>
      <w:tblPr>
        <w:tblW w:w="1001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5812"/>
      </w:tblGrid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/>
            </w:pPr>
            <w:r>
              <w:rPr>
                <w:b/>
                <w:sz w:val="26"/>
                <w:szCs w:val="26"/>
                <w:u w:val="single"/>
              </w:rPr>
              <w:t>Председатель рабочей групп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lineRule="atLeast" w:line="100"/>
              <w:ind w:right="2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галдян Виктор Шаге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меститель председателя рабочей группы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ирязев Валерий Климент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Зар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вый заместитель главы Администрации Заринского района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кретарь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кса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по труду комитета Адми-нистрации Заринского района по экономик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Члены рабочей групп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660" w:leader="none"/>
              </w:tabs>
              <w:snapToGrid w:val="false"/>
              <w:spacing w:lineRule="atLeast" w:line="100"/>
              <w:ind w:right="2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чкина Татьяна Аркад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Заринского района, председатель комитета Администрации Заринского района по экономик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Мари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Администрации Заринского района по культур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И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председатель Заринской районной организации Профсоюза работников народного образования и науки РФ,</w:t>
            </w:r>
            <w:r>
              <w:rPr>
                <w:sz w:val="26"/>
                <w:szCs w:val="26"/>
              </w:rPr>
              <w:t xml:space="preserve"> председатель комитета Администрации Заринского района по образованию и </w:t>
            </w:r>
            <w:r>
              <w:rPr>
                <w:bCs/>
                <w:sz w:val="26"/>
                <w:szCs w:val="26"/>
              </w:rPr>
              <w:t>делам молодежи (по согласованию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рлядев Юри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-председатель комитета по финансам, налоговой и кредитной политике Администрации Заринского района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а Светла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660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главный бухгалтер комитета по культуре Администрации Заринского района (по согласованию)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катери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главный бухгалтер комитета Администрации Заринского района по образованию и </w:t>
            </w:r>
            <w:r>
              <w:rPr>
                <w:bCs/>
                <w:sz w:val="26"/>
                <w:szCs w:val="26"/>
              </w:rPr>
              <w:t>делам молодежи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Основной текст_"/>
    <w:qFormat/>
    <w:rPr>
      <w:spacing w:val="1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"/>
      <w:sz w:val="26"/>
      <w:szCs w:val="26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311AAFAD3302FBB955BEE4FDE44B2DB654A47878261FE12604EU8H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0:00Z</dcterms:created>
  <dc:creator>qwerty</dc:creator>
  <dc:description/>
  <cp:keywords/>
  <dc:language>en-US</dc:language>
  <cp:lastModifiedBy>Курганская Оксана Алексеевна</cp:lastModifiedBy>
  <cp:lastPrinted>2018-08-09T12:03:00Z</cp:lastPrinted>
  <dcterms:modified xsi:type="dcterms:W3CDTF">2018-08-13T07:50:00Z</dcterms:modified>
  <cp:revision>48</cp:revision>
  <dc:subject/>
  <dc:title/>
</cp:coreProperties>
</file>