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7.2024</w:t>
        <w:tab/>
        <w:tab/>
        <w:tab/>
        <w:tab/>
        <w:tab/>
        <w:tab/>
        <w:tab/>
        <w:tab/>
        <w:tab/>
        <w:t xml:space="preserve">                  № 750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676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 внесении изменений в постановление Администрации Заринского района от 20.03.2023 № 19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»</w:t>
      </w:r>
    </w:p>
    <w:p>
      <w:pPr>
        <w:pStyle w:val="21"/>
        <w:shd w:fill="auto" w:val="clear"/>
        <w:spacing w:lineRule="auto" w:line="240" w:before="0" w:after="0"/>
        <w:ind w:left="181" w:firstLine="278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о статьей 19 Федерального закона от 12.06.2002 г. № 67 – ФЗ «Об основных гарантиях избирательных прав и права на участие в референдуме граждан Российской Федерации» и статьей 13 Закона Алтайского края от 08.07.2003 г. № 35 – ЗС «Кодекса Алтайского края о выборах, референдуме, отзыве», решением Избирательной комиссии Алтайского края от 10.07.2024 № 71/564-8 «О внесении изменений в решение Избирательной комиссии Алтайского края от 14.03.2023 № 27/237-8 «Об установлении единой нумерации избирательных участков, участков референдума, образованных на территории Алтайского края», Администрация района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rStyle w:val="3"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Внести в постановление Администрации Заринского района от 20.03.2023 № 19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исключить избирательные участки, участки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бирательного участка, участка референд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. Мостовая, ул. Партизанская, 55 (УИК № 8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остовая посёлок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. Змазнево, ул. Новая, 9 (УИК № 8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мазнево посёлок (полность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фонин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. Смирново, ул. Лесная, 2 (УИК № 8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мирново село (полностью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стоящее постановление разместить на официальном сайте Администрации Заринского район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85" w:leader="none"/>
        </w:tabs>
        <w:rPr>
          <w:lang w:val="ru-RU"/>
        </w:rPr>
      </w:pPr>
      <w:r>
        <w:rPr>
          <w:szCs w:val="26"/>
          <w:lang w:val="ru-RU"/>
        </w:rPr>
        <w:t>Глава района</w:t>
        <w:tab/>
        <w:tab/>
        <w:tab/>
        <w:t xml:space="preserve"> С.Е. Полякова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spacing w:val="6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pacing w:val="6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9:00Z</dcterms:created>
  <dc:creator>User</dc:creator>
  <dc:description/>
  <cp:keywords/>
  <dc:language>en-US</dc:language>
  <cp:lastModifiedBy>Хайлук Снежана Юрьевна</cp:lastModifiedBy>
  <cp:lastPrinted>2024-08-01T08:40:00Z</cp:lastPrinted>
  <dcterms:modified xsi:type="dcterms:W3CDTF">2024-08-01T05:45:00Z</dcterms:modified>
  <cp:revision>143</cp:revision>
  <dc:subject/>
  <dc:title/>
</cp:coreProperties>
</file>