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9.06.2021                                                                                                                           № 3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101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ложения </w:t>
            </w:r>
            <w:r>
              <w:rPr>
                <w:sz w:val="26"/>
                <w:szCs w:val="26"/>
              </w:rPr>
              <w:t>об О</w:t>
            </w:r>
            <w:r>
              <w:rPr>
                <w:iCs/>
                <w:sz w:val="26"/>
                <w:szCs w:val="26"/>
              </w:rPr>
              <w:t>бщественном с</w:t>
            </w:r>
            <w:r>
              <w:rPr>
                <w:sz w:val="26"/>
                <w:szCs w:val="26"/>
              </w:rPr>
              <w:t>овете по межнациональным и межконфессиональным отношениям при главе Заринского</w:t>
            </w:r>
            <w:r>
              <w:rPr>
                <w:iCs/>
                <w:sz w:val="26"/>
                <w:szCs w:val="26"/>
              </w:rPr>
              <w:t xml:space="preserve"> района</w:t>
            </w:r>
          </w:p>
          <w:p>
            <w:pPr>
              <w:pStyle w:val="Normal"/>
              <w:ind w:right="-49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июля 2002 № 114-ФЗ «О противод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ействии экстремистской деятельности», Уставом муниципального образования Заринский район Алтайского края, во исполнение пункта 9 поручения Президента Российской Федерации по итогам заседания Совета при Президенте Российской Федерации по межнациональным отношениям от 16.01.2020 № Пр-71 Администрация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1.Утвердить Положение об О</w:t>
      </w:r>
      <w:r>
        <w:rPr>
          <w:iCs/>
          <w:sz w:val="26"/>
          <w:szCs w:val="26"/>
        </w:rPr>
        <w:t>бщественном с</w:t>
      </w:r>
      <w:r>
        <w:rPr>
          <w:sz w:val="26"/>
          <w:szCs w:val="26"/>
        </w:rPr>
        <w:t>овете по межнациональным и межконфессиональным отношениям при главе Заринского</w:t>
      </w:r>
      <w:r>
        <w:rPr>
          <w:iCs/>
          <w:sz w:val="26"/>
          <w:szCs w:val="26"/>
        </w:rPr>
        <w:t xml:space="preserve"> района </w:t>
      </w:r>
      <w:r>
        <w:rPr>
          <w:sz w:val="26"/>
          <w:szCs w:val="26"/>
        </w:rPr>
        <w:t>(Приложение 1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2.Утвердить состав О</w:t>
      </w:r>
      <w:r>
        <w:rPr>
          <w:iCs/>
          <w:sz w:val="26"/>
          <w:szCs w:val="26"/>
        </w:rPr>
        <w:t>бщественного с</w:t>
      </w:r>
      <w:r>
        <w:rPr>
          <w:sz w:val="26"/>
          <w:szCs w:val="26"/>
        </w:rPr>
        <w:t>овета по межнациональным и межконфессиональным отношениям при главе Заринского</w:t>
      </w:r>
      <w:r>
        <w:rPr>
          <w:i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бнародовать настоящее постановление на официальном сайте Администрации Заринского район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6</w:t>
      </w:r>
      <w:r>
        <w:rPr>
          <w:bCs/>
          <w:sz w:val="26"/>
          <w:szCs w:val="26"/>
        </w:rPr>
        <w:t>.Контроль исполнения настоящего постановления возложить на первого заместителя главы Администрации Заринского района С.Е. Поляков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айона                                                                                                       В.К. Тимиряз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ринского района от __________ №____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об О</w:t>
      </w:r>
      <w:r>
        <w:rPr>
          <w:iCs/>
          <w:sz w:val="26"/>
          <w:szCs w:val="26"/>
        </w:rPr>
        <w:t>бщественном с</w:t>
      </w:r>
      <w:r>
        <w:rPr>
          <w:sz w:val="26"/>
          <w:szCs w:val="26"/>
        </w:rPr>
        <w:t>овете по межнациональным и межконфессиональным отношениям при главе Заринского</w:t>
      </w:r>
      <w:r>
        <w:rPr>
          <w:iCs/>
          <w:sz w:val="26"/>
          <w:szCs w:val="26"/>
        </w:rPr>
        <w:t xml:space="preserve"> район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iCs/>
          <w:sz w:val="26"/>
          <w:szCs w:val="26"/>
        </w:rPr>
        <w:t>Общественный с</w:t>
      </w:r>
      <w:r>
        <w:rPr>
          <w:sz w:val="26"/>
          <w:szCs w:val="26"/>
        </w:rPr>
        <w:t>овет по межнациональным и межконфессиональным отношениям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и главе Заринского</w:t>
      </w:r>
      <w:r>
        <w:rPr>
          <w:iCs/>
          <w:sz w:val="26"/>
          <w:szCs w:val="26"/>
        </w:rPr>
        <w:t xml:space="preserve"> района </w:t>
      </w:r>
      <w:r>
        <w:rPr>
          <w:sz w:val="26"/>
          <w:szCs w:val="26"/>
        </w:rPr>
        <w:t xml:space="preserve">(далее - Совет), является постоянно действующим совещательным органом, созданным в целях организации и совершенствования взаимодействия главы местного самоуправления </w:t>
      </w:r>
      <w:r>
        <w:rPr>
          <w:iCs/>
          <w:sz w:val="26"/>
          <w:szCs w:val="26"/>
        </w:rPr>
        <w:t xml:space="preserve">Заринского района </w:t>
      </w:r>
      <w:r>
        <w:rPr>
          <w:sz w:val="26"/>
          <w:szCs w:val="26"/>
        </w:rPr>
        <w:t xml:space="preserve"> Алтайского края (далее - глава района), органов местного самоуправления</w:t>
      </w:r>
      <w:r>
        <w:rPr>
          <w:iCs/>
          <w:sz w:val="26"/>
          <w:szCs w:val="26"/>
        </w:rPr>
        <w:t xml:space="preserve"> Заринского района </w:t>
      </w:r>
      <w:r>
        <w:rPr>
          <w:sz w:val="26"/>
          <w:szCs w:val="26"/>
        </w:rPr>
        <w:t xml:space="preserve"> Алтайского края (далее -</w:t>
      </w:r>
      <w:r>
        <w:rPr>
          <w:iCs/>
          <w:sz w:val="26"/>
          <w:szCs w:val="26"/>
        </w:rPr>
        <w:t>район,</w:t>
      </w:r>
      <w:r>
        <w:rPr>
          <w:sz w:val="26"/>
          <w:szCs w:val="26"/>
        </w:rPr>
        <w:t>) с национально-культурными объединениями и религиозными организациями района по вопросам гармонизации межэтнических и межконфессиональных отношений в рай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вет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вет создается, изменяется и ликвидируется на основании постановления главы района по инициативе национально-культурных объединений, религиозных организаций или главы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нормативными правовыми актами Алтайского края, муниципаль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задачи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рассмотрение вопросов, имеющих особое значение в сфере межнациональных и межконфессиональных отношений в районе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несение предложений по определению приоритетных направлений работы органов местного самоуправления район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достижения взаимного согласия и уважения среди национально-культур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рекомендаций по налаживанию и укреплению взаимопонимания в сфере межнациональных и межконфессиональных отно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ункции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в целях выполнения возложенных на него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1. оказывает содействие повышению эффективности взаимодействия национально-культурных объединений и религиозных организаций с органами местного самоуправ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3.2. </w:t>
      </w:r>
      <w:r>
        <w:rPr>
          <w:sz w:val="26"/>
          <w:szCs w:val="26"/>
        </w:rPr>
        <w:t>проводит предварительный анализ и обсуждение предложений и инициатив национально-культур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азрабатывает предложения по согласованию деятельности национально- культурных объединений и религиозных организаций на территории района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становлению и укреплению связей между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разрабатывает рекомендации в сфере межнациональных и межконфессиональных отношений на территории район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ля органов местного самоуправления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ает вопросы, связанные с поддержанием межконфессионального диалога, формированием уважительных и конструктивных взаимоотношений между представителями различных вероиспов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представляет главе район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аналитические материалы и доклады по вопросам политики в области взаимоотношений государства, национально-культурных объединений и религиозных объеди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содействует осуществлению контактов органов местного самоуправления района с национально-культурными объединениями и религиозными объедин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формирует справочные и информационно-аналитические материалы по вопросам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номочия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функций Совет мо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носить в установленном порядке на рассмотрение главы район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едложения по вопросам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Запрашивать в установленном законом порядке необходимую информацию по входящим в компетенцию Совета вопроса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глашать к участию в работе Совета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Алтайского края, органов местного самоуправления района, общественных объединений, научных учреждений и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ядок формирования и деятельности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Состав Совета утверждается постановлением главы района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Совет состоит из председателя, его заместителя, секретаря 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Председателем Совета является глава района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который осуществляет общее руководство деятельностью Совета и ведет его заседания. Председатель Совета имеет заместителя, который в его отсутствие исполняет обязанности председателя Совета. Организационное обеспечение деятельности совета осуществляет секретарь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Членами Совета могут быть представители зарегистрированных в установленном законом порядке общественных, национально-культурных, религиозных и иных объединений Алтайского края, территориальных органов федеральных органов государственной власти, органов местного самоуправления, иных органов и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овет осуществляет свою деятельность в форме заседаний, проводимых по мере необходимости. Повестка дня заседания Совета формируется с учетом предложений членов Совета, утверждается председателем и доводится до членов Совета секретарем Совета не позднее,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Члены Совета присутствуют на заседании лично. Заседание правомочно, если на нем присутствует не менее половины от общего числа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ешения Совета оформляются протоколом, который подписывается председателем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Протокол Совета ведет секретарь Совета. Протокол рассылается всем членам Совета и иным лицам, участвующим в заседании Совета, а также размещается на официальном сайте администрации район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 не позднее семи дней со дня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онно-техническое обеспечение деятельности Совета осуществляет секретарь Совета. С этой целью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 повестки дня заседания Совета, организует подготовку материалов к заседаниям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вета о месте, времени проведения и повестке дня заседания, обеспечивает их необходимыми справочно – информационными материал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заседаний Совета и информирует Совет о ходе применения на практике принятых ре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овет не обладает контрольными или распорядительными функциями по отношению к национально-культурным объединениям, религиозным организац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шения Совета носят рекомендательный характе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3 Информационное, методическое и организационное обеспечение деятельности Совета, в том числе ведение делопроизводства, осуществляет комитет по культуре Администрации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ринского района от __________ №____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О</w:t>
      </w:r>
      <w:r>
        <w:rPr>
          <w:iCs/>
          <w:sz w:val="26"/>
          <w:szCs w:val="26"/>
        </w:rPr>
        <w:t>бщественного с</w:t>
      </w:r>
      <w:r>
        <w:rPr>
          <w:sz w:val="26"/>
          <w:szCs w:val="26"/>
        </w:rPr>
        <w:t>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ежнациональным и межконфессиональным отношен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Заринского</w:t>
      </w:r>
      <w:r>
        <w:rPr>
          <w:iCs/>
          <w:sz w:val="26"/>
          <w:szCs w:val="26"/>
        </w:rPr>
        <w:t xml:space="preserve">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 Валерий Климент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глава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Светлана Ермола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ервый заместитель главы Администрации район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атьяна Ю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тодист по культурно-досуговой деятельности МКУК МФКЦ Зари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Мари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едатель комитета по культуре Администрации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р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редседатель комитета Администрации района по образованию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Андрей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стоятель Вознесенской церкви г.Зарин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 Ларис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чальник отдела по взаимодействию со СМИ и общественными объединениями Администрации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Ксения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редактор газеты «Знамя Ильича» (по согласованию)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0:00Z</dcterms:created>
  <dc:creator>qwerty</dc:creator>
  <dc:description/>
  <cp:keywords/>
  <dc:language>en-US</dc:language>
  <cp:lastModifiedBy>Хайлук Снежана Юрьевна</cp:lastModifiedBy>
  <cp:lastPrinted>2021-07-01T17:34:00Z</cp:lastPrinted>
  <dcterms:modified xsi:type="dcterms:W3CDTF">2025-02-18T13:08:00Z</dcterms:modified>
  <cp:revision>29</cp:revision>
  <dc:subject/>
  <dc:title/>
</cp:coreProperties>
</file>