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851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tabs>
          <w:tab w:val="clear" w:pos="720"/>
          <w:tab w:val="left" w:pos="8325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center" w:pos="4677" w:leader="none"/>
          <w:tab w:val="left" w:pos="865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6"/>
          <w:szCs w:val="26"/>
        </w:rPr>
        <w:t xml:space="preserve">26.02. 2021                                                                                                               </w:t>
      </w:r>
      <w:r>
        <w:rPr>
          <w:sz w:val="28"/>
          <w:szCs w:val="28"/>
        </w:rPr>
        <w:t>№ 10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 Заринск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Заринского района Алтайского края от 13.11.2020 года № 650 </w:t>
            </w:r>
            <w:r>
              <w:rPr>
                <w:sz w:val="26"/>
                <w:szCs w:val="26"/>
              </w:rPr>
              <w:t>«О создании межведомственной рабочей группы по повышению реальных доходов граждан, снижению бедности на территории Заринского района и об утверждении Положения, состава и графика межведомственной рабочей группы по повышению реальных доходов граждан, снижению бедности в два раза на территории Заринского района»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кадровыми изменениями</w:t>
      </w:r>
    </w:p>
    <w:p>
      <w:pPr>
        <w:pStyle w:val="Normal"/>
        <w:spacing w:lineRule="auto" w:line="276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Заринского района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Внести следующие изменения в Приложение 2 к постановлению Администрации Заринского района от 13.11.2020 года № 650 «О создании межведомственной рабочей группы по повышению реальных доходов граждан, снижению бедности на территории Заринского района и об утверждении Положения, состава и графика межведомственной рабочей группы по повышению реальных доходов граждан, снижению бедности в два раза на территории Заринского района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вести из состава межведомственной рабочей группы по повышению реальных доходов граждан, снижению бедности в два раза на территории Заринского района Хрящеву Наталию Валерьевну – начальника управления социальной защиты населения по г. Заринску и Заринскому райо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состав межведомственной рабочей группы по повышению реальных доходов граждан, снижению бедности в два раза на территории Заринского района Шевченко Елену Александровну – и.о. начальника управления социальной защиты населения по г. Заринску и Заринскому район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именование должности «председатель комитета Администрации района по делам жилищно-коммунального хозяйства, строительства и архитектуры» изложить в следующей редакции «председатель комитета строительства и жилищно-коммунального хозяйства Администрации Заринского района»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613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района                                                                                          В.К.Тимирязев             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31" w:right="79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60" w:after="420"/>
      <w:ind w:hanging="1000"/>
    </w:pPr>
    <w:rPr>
      <w:spacing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2:00Z</dcterms:created>
  <dc:creator>Nik</dc:creator>
  <dc:description/>
  <cp:keywords/>
  <dc:language>en-US</dc:language>
  <cp:lastModifiedBy>Курганская Оксана Алексеевна</cp:lastModifiedBy>
  <cp:lastPrinted>2021-02-25T16:17:00Z</cp:lastPrinted>
  <dcterms:modified xsi:type="dcterms:W3CDTF">2025-02-20T04:15:00Z</dcterms:modified>
  <cp:revision>137</cp:revision>
  <dc:subject/>
  <dc:title/>
</cp:coreProperties>
</file>