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31369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 ЗАРИНСКОГО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 КРАЯ</w:t>
      </w:r>
    </w:p>
    <w:p>
      <w:pPr>
        <w:pStyle w:val="Heading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7.2023                   </w:t>
        <w:tab/>
        <w:tab/>
        <w:t xml:space="preserve">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аринский район Алтайского края за 1 полугодие 2023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62 Устава муниципального образования Заринский район Алтайского края, решением Заринского районного Совета народных депутатов от 21.10.2020 № 14 «Об утверждении Положения «О бюджетном процессе и финансовом контроле в муниципальном образовании Заринский район Алтайского края», Администрация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Заринский район Алтайского края за 1 полугодие 2023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районный Совет народных депутатов и в  комиссию районного Совета народных депутатов по финансам и экономи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обнародованию  на официальном сайте Администрации Зар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                                                                            С.Е.Поляков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Заринского района от 20.07.2023  №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ий район Алтайского края за 1 полугодие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ий район Алтайского края за 1 полугодие 2023 год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5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13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2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0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79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79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              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87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88,0</w:t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упления из </w:t>
            </w:r>
            <w:r>
              <w:rPr>
                <w:sz w:val="26"/>
                <w:szCs w:val="26"/>
              </w:rPr>
              <w:t>краевого</w:t>
            </w:r>
            <w:r>
              <w:rPr>
                <w:bCs/>
                <w:sz w:val="26"/>
                <w:szCs w:val="26"/>
              </w:rPr>
              <w:t xml:space="preserve"> бюджета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219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88,0</w:t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5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35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19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5,3</w:t>
            </w:r>
          </w:p>
        </w:tc>
      </w:tr>
      <w:tr>
        <w:trPr>
          <w:trHeight w:val="36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>на обеспечение расчетов за уголь (отопление), потребляемые учреждениями бюджетной сфе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6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4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кущий и капитальный ремонт, благоустройство территорий объектов культурного наследия- памятников Великой Отечественной вой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</w:t>
            </w:r>
            <w:r>
              <w:rPr>
                <w:sz w:val="25"/>
                <w:szCs w:val="25"/>
              </w:rPr>
              <w:t>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5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детской оздоровительной компа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 xml:space="preserve">на 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9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4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 реализацию мероприятий по обеспечению жильем молодых сем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26"/>
                <w:szCs w:val="26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7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комплексного развития сельских территор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ероприятий краевой адресной инвестиционной программы (реконструкция дома культур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стабильного водоснаб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инициативных проектов развития (создания) общественной инфраструкту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25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8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выравнивание бюджетной обеспеченности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обеспеч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; расходов на учебники и учебные пособия, 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9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91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я на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беспечение государственных гарантий </w:t>
            </w:r>
            <w:r>
              <w:rPr>
                <w:color w:val="000000"/>
                <w:sz w:val="26"/>
                <w:szCs w:val="26"/>
              </w:rPr>
              <w:t>реализации прав на 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содержание ребенка в семье             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3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по отлову и содержанию безнадзорных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9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муниципальных районов на соблюдение предельных индексов изменения размера вносимой гражданами платы за коммунальные услуг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,8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4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41,2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3343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964,0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457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19,5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2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,3</w:t>
            </w:r>
          </w:p>
        </w:tc>
      </w:tr>
      <w:tr>
        <w:trPr>
          <w:trHeight w:val="75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3 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8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8,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Судебная систем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2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7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6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8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,9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2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8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84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 Сельское хозяйство и рыболов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6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9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5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42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84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3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6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9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740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50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1 Дошкольное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3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 Общее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90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5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 Дополнительное образование дете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1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9</w:t>
            </w:r>
          </w:p>
        </w:tc>
      </w:tr>
      <w:tr>
        <w:trPr>
          <w:trHeight w:val="27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фессиональная подготовка, переподготовка              и повышение квалифик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07 Молодежная политика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 Другие вопросы в области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7,5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82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27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01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3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1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Здравоохран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9 Другие вопросы в области здравоохран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35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7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 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 Социальное обеспечение на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4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 Охрана семьи и детств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0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Средства массовой информ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 Периодическая печать и издательств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 Межбюджетные трансфер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92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82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0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отации бюджетам субъектов РФ и муниципальных образова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 Прочие межбюджетные трансферты общего характе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7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8,6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232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422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Заринский район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889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7541,4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89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41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Т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м сельских поселений на выравнивание бюджет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ности сельских поселений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5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23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убвенц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юджетам сельских поселений на осуществление полномочий по первичному воинскому учету на территории, где отсутствуют военные комиссариаты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5,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бюджетам сельских поселений на содержание, ремонт, реконструкцию и строительство автомобильных дорог, являющихся муниципальной собственностью </w:t>
      </w: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3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8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2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7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25,4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проведение мероприятий по благоустройству кладбищ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участие в предупреждении и ликвидации последствий чрезвычайных ситуаций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сохранение, использование и популяризацию объектов культурного наследия (памятников истории и культуры)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организацию в границах поселения теплоснабжения населен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</w:t>
      </w:r>
      <w:r>
        <w:rPr>
          <w:sz w:val="25"/>
          <w:szCs w:val="25"/>
        </w:rPr>
        <w:t xml:space="preserve"> решение прочих вопросов местного значен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9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87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58,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о</w:t>
      </w:r>
      <w:r>
        <w:rPr>
          <w:rFonts w:cs="Times New Romas;Times New Roman" w:ascii="Times New Romas;Times New Roman" w:hAnsi="Times New Romas;Times New Roman"/>
          <w:color w:val="000000"/>
          <w:sz w:val="26"/>
          <w:szCs w:val="26"/>
        </w:rPr>
        <w:t>беспечение расчетов за топливно-энергетические ресурсы, потребляемые муниципальными учреждениям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1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1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6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69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7,3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</w:t>
      </w:r>
      <w:r>
        <w:rPr>
          <w:rFonts w:cs="Calibri" w:ascii="Calibri" w:hAnsi="Calibri"/>
          <w:color w:val="000000"/>
          <w:sz w:val="26"/>
          <w:szCs w:val="26"/>
        </w:rPr>
        <w:t xml:space="preserve"> п</w:t>
      </w:r>
      <w:r>
        <w:rPr>
          <w:rFonts w:cs="Times New Romas;Times New Roman" w:ascii="Times New Romas;Times New Roman" w:hAnsi="Times New Romas;Times New Roman"/>
          <w:color w:val="000000"/>
          <w:sz w:val="26"/>
          <w:szCs w:val="26"/>
        </w:rPr>
        <w:t>роектирование, строительство, реконструкци</w:t>
      </w:r>
      <w:r>
        <w:rPr>
          <w:rFonts w:cs="Calibri" w:ascii="Calibri" w:hAnsi="Calibri"/>
          <w:color w:val="000000"/>
          <w:sz w:val="26"/>
          <w:szCs w:val="26"/>
        </w:rPr>
        <w:t>ю</w:t>
      </w:r>
      <w:r>
        <w:rPr>
          <w:rFonts w:cs="Times New Romas;Times New Roman" w:ascii="Times New Romas;Times New Roman" w:hAnsi="Times New Romas;Times New Roman"/>
          <w:color w:val="000000"/>
          <w:sz w:val="26"/>
          <w:szCs w:val="26"/>
        </w:rPr>
        <w:t>, капитальный ремонт и ремонт автомобильных дорог общего пользования местного значен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sz w:val="26"/>
          <w:szCs w:val="26"/>
        </w:rPr>
        <w:t>бюджетам сельских поселений на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тверждение генеральных планов поселения, правил землепользования и застройк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бюджетам сельских поселений н</w:t>
      </w:r>
      <w:r>
        <w:rPr>
          <w:color w:val="000000"/>
          <w:sz w:val="26"/>
          <w:szCs w:val="26"/>
        </w:rPr>
        <w:t>а реализацию проектов развития общественной инфраструктуры, основанных на инициативах гражд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полугодие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,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5:00Z</dcterms:created>
  <dc:creator>Boss</dc:creator>
  <dc:description/>
  <cp:keywords/>
  <dc:language>en-US</dc:language>
  <cp:lastModifiedBy>FIN_PC9</cp:lastModifiedBy>
  <cp:lastPrinted>2023-07-20T08:27:00Z</cp:lastPrinted>
  <dcterms:modified xsi:type="dcterms:W3CDTF">2023-07-20T01:27:00Z</dcterms:modified>
  <cp:revision>193</cp:revision>
  <dc:subject/>
  <dc:title> </dc:title>
</cp:coreProperties>
</file>