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-3136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 ЗАРИНСКОГО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ЛТАЙСКОГО  КРАЯ</w:t>
      </w:r>
    </w:p>
    <w:p>
      <w:pPr>
        <w:pStyle w:val="Heading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П О С Т А Н О В Л Е Н И Е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.10.2024                   </w:t>
        <w:tab/>
        <w:tab/>
        <w:t xml:space="preserve">                                                                           №1038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муниципального образования Заринский район Алтайского края за 9 месяцев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о статьей 62 Устава муниципального образования Заринский район Алтайского края, решением Заринского районного Совета народных депутатов от 20.10.2020 № 44 «Об утверждении Положения «О бюджетном процессе и финансовом контроле в муниципальном образовании Заринский район Алтайского края», Администрация район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Утвердить отчет об исполнении </w:t>
      </w:r>
      <w:bookmarkStart w:id="1" w:name="sub_3"/>
      <w:bookmarkEnd w:id="0"/>
      <w:r>
        <w:rPr>
          <w:sz w:val="26"/>
          <w:szCs w:val="26"/>
        </w:rPr>
        <w:t>бюджета муниципального образования Заринский район Алтайского края за 9 месяцев 2024 года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отчет об исполнении бюджета в районный Совет народных депутатов и в 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1"/>
      <w:r>
        <w:rPr>
          <w:sz w:val="26"/>
          <w:szCs w:val="26"/>
        </w:rPr>
        <w:t>3. Настоящее постановление подлежит опубликованию в Сборнике МПА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                               С.Е. Полякова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41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</w:tblGrid>
      <w:tr>
        <w:trPr>
          <w:trHeight w:val="1744" w:hRule="atLeast"/>
        </w:trPr>
        <w:tc>
          <w:tcPr>
            <w:tcW w:w="4419" w:type="dxa"/>
            <w:tcBorders/>
          </w:tcPr>
          <w:p>
            <w:pPr>
              <w:pStyle w:val="Normal"/>
              <w:ind w:left="-8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ind w:left="-8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ind w:left="-8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 от 28.10.2024 №103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9 месяцев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 бюджета по доходам, расход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инский район Алтайского края за 9 месяцев 2024 год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тыс. </w:t>
      </w:r>
      <w:r>
        <w:rPr/>
        <w:t>руб.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2011"/>
        <w:gridCol w:w="2037"/>
      </w:tblGrid>
      <w:tr>
        <w:trPr>
          <w:tblHeader w:val="true"/>
          <w:trHeight w:val="71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b/>
                <w:bCs/>
                <w:color w:val="FFFFFF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665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4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7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99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24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39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других бюджетов                бюджетной системы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809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124,3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поступления из </w:t>
            </w:r>
            <w:r>
              <w:rPr>
                <w:sz w:val="26"/>
                <w:szCs w:val="26"/>
              </w:rPr>
              <w:t>краевого</w:t>
            </w:r>
            <w:r>
              <w:rPr>
                <w:bCs/>
                <w:sz w:val="26"/>
                <w:szCs w:val="26"/>
              </w:rPr>
              <w:t xml:space="preserve"> бюджета, все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611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952,8</w:t>
            </w:r>
          </w:p>
        </w:tc>
      </w:tr>
      <w:tr>
        <w:trPr>
          <w:trHeight w:val="23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4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98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0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70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,0</w:t>
            </w:r>
          </w:p>
        </w:tc>
      </w:tr>
      <w:tr>
        <w:trPr>
          <w:trHeight w:val="4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82,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148,9</w:t>
            </w:r>
          </w:p>
        </w:tc>
      </w:tr>
      <w:tr>
        <w:trPr>
          <w:trHeight w:val="36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расчетов за топливно-энергетические ресурс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9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0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детской оздоровительной компан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1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/>
            </w:pPr>
            <w:r>
              <w:rPr>
                <w:sz w:val="26"/>
                <w:szCs w:val="26"/>
              </w:rPr>
              <w:t xml:space="preserve">на софинансирование части расходов местных бюджетов по оплате труда работников муниципальных учрежден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6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4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а реализацию мероприятий по обеспечению жильем молодых сем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бесплатным одноразовым горячим питанием детей из многодетных сем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1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3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комплексного развития сельских территор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стабильного водоснаб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0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6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инициативных проектов развития (создания) общественной инфраструктур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59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2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5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52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государственную поддержку отрасли культуры (Денежное поощрение лучшим сельским учреждениям культуры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both"/>
              <w:rPr/>
            </w:pPr>
            <w:r>
              <w:rPr>
                <w:sz w:val="26"/>
                <w:szCs w:val="26"/>
              </w:rPr>
              <w:t>на реализацию мероприятий по строительству, реконструкции, ремонту и капитальному ремонту объектов  теплоснабж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93,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5,6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86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599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,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выравнивание бюджетной обеспеченности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1,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0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обеспечение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, на компенсационные выплаты за книгоиздательскую продукцию; расходов на учебники и учебные пособия, 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92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74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я на </w:t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беспечение государственных гарантий </w:t>
            </w:r>
            <w:r>
              <w:rPr>
                <w:color w:val="000000"/>
                <w:sz w:val="26"/>
                <w:szCs w:val="26"/>
              </w:rPr>
              <w:t>реализации прав на получение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6"/>
                <w:szCs w:val="26"/>
              </w:rPr>
              <w:t xml:space="preserve">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38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1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1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на функционирование административных комиссий при местных администрация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держание ребенка в семье             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3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09,2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компенсацию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3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по отлову и содержанию безнадзорных животны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я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sz w:val="26"/>
                <w:szCs w:val="26"/>
              </w:rPr>
              <w:t>субвенц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6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22,8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9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5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межбюджетные трансферты, передаваемые бюджетам муниципальных районов на соблюдение предельных индексов изменения размера вносимой гражданами платы за коммунальные услуги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7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3,7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48,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48,5</w:t>
            </w:r>
          </w:p>
        </w:tc>
      </w:tr>
      <w:tr>
        <w:trPr>
          <w:trHeight w:val="45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6069,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0283,9</w:t>
            </w:r>
          </w:p>
        </w:tc>
      </w:tr>
      <w:tr>
        <w:trPr>
          <w:trHeight w:val="453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7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1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47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316,5</w:t>
            </w:r>
          </w:p>
        </w:tc>
      </w:tr>
      <w:tr>
        <w:trPr>
          <w:trHeight w:val="22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6,7</w:t>
            </w:r>
          </w:p>
        </w:tc>
      </w:tr>
      <w:tr>
        <w:trPr>
          <w:trHeight w:val="75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3 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4 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57,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2,9</w:t>
            </w:r>
          </w:p>
        </w:tc>
      </w:tr>
      <w:tr>
        <w:trPr>
          <w:trHeight w:val="248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Судебная систем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0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4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3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 Резервные фонд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 Другие общегосударственны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05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58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Национальная оборон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6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3 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6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3 Национальная  безопасность и правоохранительная деятель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98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30,9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1,1</w:t>
            </w:r>
          </w:p>
        </w:tc>
      </w:tr>
      <w:tr>
        <w:trPr>
          <w:trHeight w:val="5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146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783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1 Общеэкономические вопрос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3</w:t>
            </w:r>
          </w:p>
        </w:tc>
      </w:tr>
      <w:tr>
        <w:trPr>
          <w:trHeight w:val="143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5 Сельское хозяйство и рыболов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 Дорожное хозяйство (дорожные фонды)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92,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85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412 Другие вопросы в области национальной экономик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6,6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Жилищно-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091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373,5</w:t>
            </w:r>
          </w:p>
        </w:tc>
      </w:tr>
      <w:tr>
        <w:trPr>
          <w:trHeight w:val="25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1 Жилищ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1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98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 Коммунальное хозя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53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28,0</w:t>
            </w:r>
          </w:p>
        </w:tc>
      </w:tr>
      <w:tr>
        <w:trPr>
          <w:trHeight w:val="59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 Благоустройство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6,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7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2695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6229,7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1 Дошкольно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65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83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0702 Общее образова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198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04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3 Дополнительное образование дете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63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4,5</w:t>
            </w:r>
          </w:p>
        </w:tc>
      </w:tr>
      <w:tr>
        <w:trPr>
          <w:trHeight w:val="27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70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Профессиональная подготовка, переподготовка              и повышение квалифик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3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07 Молодежная политика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9 Другие вопросы в области образова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38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3,5</w:t>
            </w:r>
          </w:p>
        </w:tc>
      </w:tr>
      <w:tr>
        <w:trPr>
          <w:trHeight w:val="24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6"/>
                <w:szCs w:val="26"/>
                <w:lang w:val="en-US"/>
              </w:rPr>
              <w:t> </w:t>
            </w:r>
            <w:r>
              <w:rPr>
                <w:b/>
                <w:sz w:val="26"/>
                <w:szCs w:val="26"/>
              </w:rPr>
              <w:t xml:space="preserve">Культура, кинематография           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217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38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 Культу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64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39,7</w:t>
            </w:r>
          </w:p>
        </w:tc>
      </w:tr>
      <w:tr>
        <w:trPr>
          <w:trHeight w:val="510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80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3,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8,8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 Здравоохран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9 Другие вопросы в области здравоохран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Социальная политик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820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653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 Пенсионное обеспечение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4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 Социальное обеспечение населения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2,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2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 Охрана семьи и дет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8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44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Физическая культура и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2 Массовый спорт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5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Средства массовой информации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2 Периодическая печать и издательств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,0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14 Межбюджетные трансферты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423,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393,9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0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1,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73,2</w:t>
            </w:r>
          </w:p>
        </w:tc>
      </w:tr>
      <w:tr>
        <w:trPr>
          <w:trHeight w:val="255" w:hRule="atLeast"/>
        </w:trPr>
        <w:tc>
          <w:tcPr>
            <w:tcW w:w="6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3 Прочие межбюджетные трансферты общего характера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42,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20,7</w:t>
            </w:r>
          </w:p>
        </w:tc>
      </w:tr>
      <w:tr>
        <w:trPr>
          <w:trHeight w:val="53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3589,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5676,2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b/>
                <w:sz w:val="26"/>
                <w:szCs w:val="26"/>
              </w:rPr>
              <w:t>Источники финансирования дефицита бюджета муниципального образования Заринский район                                    Алтайского края,  всего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657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92,3</w:t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657,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92,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Т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на выравнивание бюджет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ности сельских поселен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8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8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,4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5,0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,2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,3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81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73,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убвенц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бюджетам сельских поселений на осуществление полномочий по первичному воинскому учету на территории, где отсутствуют военные комиссариаты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7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1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2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5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0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5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6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15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36,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бюджетам сельских поселений на содержание, ремонт, реконструкцию и строительство автомобильных дорог, являющихся муниципальной собственностью </w:t>
      </w: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9,4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6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0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8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,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8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7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79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3,7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0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1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4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2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32,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857,7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проведение мероприятий по благоустройству кладбищ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участие в предупреждении и ликвидации последствий чрезвычайных ситуаций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8,7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сохранение, использование и популяризацию объектов культурного наследия (памятников истории и культуры)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6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организацию в границах поселения теплоснабжения насел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</w:t>
      </w:r>
      <w:r>
        <w:rPr>
          <w:sz w:val="25"/>
          <w:szCs w:val="25"/>
        </w:rPr>
        <w:t xml:space="preserve"> решение прочих вопросов местного значения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3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6,6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6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5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4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8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8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8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1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6,9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4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6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76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6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5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51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1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1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96,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7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93,9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1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45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732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020,7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ые межбюджетные трансфер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юджетам сельских поселений на о</w:t>
      </w:r>
      <w:r>
        <w:rPr>
          <w:rFonts w:cs="Times New Romas;Times New Roman" w:ascii="Times New Romas;Times New Roman" w:hAnsi="Times New Romas;Times New Roman"/>
          <w:color w:val="000000"/>
          <w:sz w:val="26"/>
          <w:szCs w:val="26"/>
        </w:rPr>
        <w:t>беспечение расчетов за топливно-энергетические ресурсы, потребляемые муниципальными учреждениями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мбай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-Камыш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8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5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ош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ланих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,5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1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зыр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вомоношк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9,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7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н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7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98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гу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еле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г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6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80,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01,9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ые межбюджетные трансферт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бюджетам сельских поселений н</w:t>
      </w:r>
      <w:r>
        <w:rPr>
          <w:color w:val="000000"/>
          <w:sz w:val="26"/>
          <w:szCs w:val="26"/>
        </w:rPr>
        <w:t>а реализацию проектов развития общественной инфраструктуры, основанных на инициативах гражд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20"/>
        <w:gridCol w:w="2006"/>
        <w:gridCol w:w="2006"/>
      </w:tblGrid>
      <w:tr>
        <w:trPr>
          <w:tblHeader w:val="true"/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 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очненный план год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 9 месяцев 2024 года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ш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9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7,94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,83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копыл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23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драчени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80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454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ов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9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,293</w:t>
            </w:r>
          </w:p>
        </w:tc>
      </w:tr>
      <w:tr>
        <w:trPr>
          <w:trHeight w:val="25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3,6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61,5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Дюбенко Наталья</cp:lastModifiedBy>
  <cp:lastPrinted>2024-10-15T15:14:00Z</cp:lastPrinted>
  <dcterms:modified xsi:type="dcterms:W3CDTF">2024-10-28T03:39:00Z</dcterms:modified>
  <cp:revision>305</cp:revision>
  <dc:subject/>
  <dc:title> </dc:title>
</cp:coreProperties>
</file>