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3136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7.2024                   </w:t>
        <w:tab/>
        <w:tab/>
        <w:t xml:space="preserve">                                                                           № 7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аринский район Алтайского края за 1 полугодие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2 Устава муниципального образования Заринский район Алтайского края, решением Заринского районного Совета народных депутатов от 21.10.2020 № 14 «Об утверждении Положения «О бюджетном процессе и финансовом контроле в муниципальном образовании Заринский район Алтайского края», Администрац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аринский район Алтайского края за 1 полугодие 2024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районный Совет народных депутатов и в 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публикованию в Сборнике МП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С.Е.Поляк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1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1744" w:hRule="atLeast"/>
        </w:trPr>
        <w:tc>
          <w:tcPr>
            <w:tcW w:w="4419" w:type="dxa"/>
            <w:tcBorders/>
          </w:tcPr>
          <w:p>
            <w:pPr>
              <w:pStyle w:val="Normal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-8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-8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от __.07.2024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полугодие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полугодие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6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6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8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37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              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321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77,2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из </w:t>
            </w:r>
            <w:r>
              <w:rPr>
                <w:sz w:val="26"/>
                <w:szCs w:val="26"/>
              </w:rPr>
              <w:t>краевого</w:t>
            </w:r>
            <w:r>
              <w:rPr>
                <w:bCs/>
                <w:sz w:val="26"/>
                <w:szCs w:val="26"/>
              </w:rPr>
              <w:t xml:space="preserve"> бюджета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24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77,2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48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04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9,3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расчетов за топливно-энергетические ресур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тской оздоровительной компа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 xml:space="preserve">на 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2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 реализацию мероприятий по обеспечению жильем молод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сплатным одноразовым горячим питанием детей из многодетн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комплексного развития сельских террито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стабильного вод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инициативных проектов развития (создания) общественной инфраструк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государственную поддержку отрасли культуры (Денежное поощрение лучшим сельским учреждениям культур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 по строительству, реконструкции, ремонту и капитальному ремонту объектов  тепл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3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93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равнивание бюджетной обеспеченности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беспеч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; расходов на учебники и учебные пособия,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9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5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беспечение государственных гарантий </w:t>
            </w:r>
            <w:r>
              <w:rPr>
                <w:color w:val="000000"/>
                <w:sz w:val="26"/>
                <w:szCs w:val="26"/>
              </w:rPr>
              <w:t>реализации прав на 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1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держание ребенка в семье             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8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по отлову и содержанию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5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муниципальных районов на соблюдение предельных индексов изменения размера вносимой гражданами платы за коммунальные услуг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027,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634,0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19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28,8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,9</w:t>
            </w:r>
          </w:p>
        </w:tc>
      </w:tr>
      <w:tr>
        <w:trPr>
          <w:trHeight w:val="75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3 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5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Судебная систем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5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0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0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0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9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8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92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20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 Жилищ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66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180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82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 Дошкольно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 Обще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99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18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 Дополнительное образование дете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,8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фессиональная подготовка, переподготовка              и повышение квалифик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7 Молодежная политик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 Другие вопросы в области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9,4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2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21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8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Здравоохран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9 Другие вопросы в области здравоохран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2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27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 Социальное обеспечение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Охрана семьи и дет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редства массовой информ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 Периодическая печать и издатель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 Межбюджетные трансфер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6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19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 Прочие межбюджетные трансферты общего характе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9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741,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421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аринский район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714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87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14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7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выравнивание бюджет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и сельских поселен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0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81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9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убвенц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м сельских поселений на осуществление полномочий по первичному воинскому учету на территории, где отсутствуют военные комиссариат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юджетам сельских поселений на содержание, ремонт, реконструкцию и строительство автомобильных дорог, являющихся муниципальной собственностью </w:t>
      </w: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4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4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29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,4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проведение мероприятий по благоустройству кладбищ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участие в предупреждении и ликвидации последствий чрезвычайных ситуац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сохранение, использование и популяризацию объектов культурного наследия (памятников истории и культуры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рганизацию в границах поселения теплоснабжения насел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</w:t>
      </w:r>
      <w:r>
        <w:rPr>
          <w:sz w:val="25"/>
          <w:szCs w:val="25"/>
        </w:rPr>
        <w:t xml:space="preserve"> решение прочих вопросов местного знач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80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59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беспечение расчетов за топливно-энергетические ресурсы, потребляемые муниципальными учреждениям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9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0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8,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</w:t>
      </w:r>
      <w:r>
        <w:rPr>
          <w:rFonts w:cs="Calibri" w:ascii="Calibri" w:hAnsi="Calibri"/>
          <w:color w:val="000000"/>
          <w:sz w:val="26"/>
          <w:szCs w:val="26"/>
        </w:rPr>
        <w:t xml:space="preserve"> п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роектирование, строительство, реконструкци</w:t>
      </w:r>
      <w:r>
        <w:rPr>
          <w:rFonts w:cs="Calibri" w:ascii="Calibri" w:hAnsi="Calibri"/>
          <w:color w:val="000000"/>
          <w:sz w:val="26"/>
          <w:szCs w:val="26"/>
        </w:rPr>
        <w:t>ю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, капитальный ремонт и ремонт автомобильных дорог общего пользования местного знач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бюджетам сельских поселений н</w:t>
      </w:r>
      <w:r>
        <w:rPr>
          <w:color w:val="000000"/>
          <w:sz w:val="26"/>
          <w:szCs w:val="26"/>
        </w:rPr>
        <w:t>а реализацию проектов развития общественной инфраструктуры, основанных на инициативах гражд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3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2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,9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Boss</dc:creator>
  <dc:description/>
  <cp:keywords/>
  <dc:language>en-US</dc:language>
  <cp:lastModifiedBy>Хайлук Снежана Юрьевна</cp:lastModifiedBy>
  <cp:lastPrinted>2023-10-26T08:40:00Z</cp:lastPrinted>
  <dcterms:modified xsi:type="dcterms:W3CDTF">2024-07-23T07:52:00Z</dcterms:modified>
  <cp:revision>249</cp:revision>
  <dc:subject/>
  <dc:title> </dc:title>
</cp:coreProperties>
</file>