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5.03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2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создании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ях реализации пункта 3 статьи 39.36 Земельного кодекса Российской Федерации, в соответствии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с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»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Создать комиссию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 (Приложение 1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твердить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 (Приложение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постановление № 176 от 31.03.2016 «О создании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», постановление № 345 от 26.06.2020, «Об утверждении состава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», постановление № 575 от 02.10.2020 «О внесении изменений в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 утвержденной постановлением Администрации Заринского района от 26.06.2020 № 345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района                                                                                              В.К. Тимиряз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2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 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8"/>
        <w:gridCol w:w="7080"/>
        <w:gridCol w:w="424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ков А.И.</w:t>
            </w:r>
          </w:p>
        </w:tc>
        <w:tc>
          <w:tcPr>
            <w:tcW w:w="77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Администрации района, председатель комитета по сельскому хозяйству Администрации района. </w:t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Д.В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редседатель комитета строительства и жилищно-коммунального хозяйства Администрации района.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онина Н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Начальник отдела архитектуры и градостроительства Администрации района;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на Л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Начальник отдела Администрации района по управлению имуществом и земельным отношениям;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администрации сельсовета (глава сельсовета) на территории которого планируется размещение объекта (по согласованию)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деятельности комиссии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ых на территории Заринского района Алтайского края (далее - Комиссия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Земельным Кодексом РФ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иказом Главного управления строительства, транспорта, жилищно-коммунального и дорожного хозяйства Алтайского края от 05.10.2015 № 871 «Об утверждении формы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 порядка его согласования», иными нормативными правовыми актами в сфере земельных и имущественных отношений, а так же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я создается по распоряжению Администрации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Комиссия осуществляет свою деятельность на принципах добровольности, коллегиальности, равноправия и ответственности сторо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Комиссия приступает к осуществлению своей деятельности после получения заявления от лица, обратившегося в Администрацию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 В заявлении должны быть указан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, свидетельство о внесении в единый государственный реестр индивидуальных предпринимателей (при осуществлении предпринимательской деятельности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когда заявитель является иностранным юридическим лицо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 и (при наличии) отчество представителя заявителя и реквизиты документа, подтверждающего его полномочия в случае, если заявление подается представителем заявител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) вид объекта с кратким описанием его технических характеристи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1. К заявлению прилагаютс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удостоверяющих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) топографические материалы, масштаб которых определяется заявителем самостоятельно, с нанесенными границами планируемого к использованию земельного участка, за исключением случаев размещения объектов, установленных пунктом 8 перечня видов объектов, утвержденного постановлением Правительства Российской Федерации от 03.12.2014 № 1300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 о техническом присоединении - технические условия либо условия присоединения и (или) договор о технологическом присоединении объекта к сетям инженерно-технического обеспечения, либо инвестиционные программы развития сетей, за исключением случаев размещения объектов, указанных в пунктах 8, 13, 14 перечня видов объектов, утвержденного постановлением Правительства Российской Федерации от 03.12.2014 № 1300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) материалы, содержащие графические, экспозиционные решения, отображающие объемно-пространственный и архитектурно-художественный вид объекта, в случае размещения объектов, указанных в пункте 4 перечня видов объектов, утвержденного постановлением Правительства Российской Федерации от 03.12.2014 № 130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. Работой Комиссии руководит председатель, а в его отсутствие – заместитель председателя. При необходимости для участия в работе Комиссии по решению председателя могут привлекаться не входящие в состав Комиссии специалисты Администрации района, иных организац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Комиссии утверждает повестки заседаний, определяет место и время проведения заседаний, организует выезд членов комиссии к месту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ых на территории Заринского района Алтайского края, ведет засед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. Заместитель председателя Комиссии выполняет обязанности председателя в его отсутств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. Секретарь Комиссии информирует членов Комиссии о дате, месте проведения и повестке заседаний, обеспечивает рассылку материалов не позднее, чем за два дня до заседания, оформляет протоколы заседаний, формирует акты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ых на территории Заринского района Алтайского края, обеспечивает необходимыми материалами председателя и заместителя председателя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1. Результатом деятельности Комиссии является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ого на территории Заринского района Алтайского края, либо отказ в согласовании. Результат работы Комиссии должен быть направлен Главе района в течение десяти календарных дней с даты получения заяв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. Согласование акта членами Комиссии может осуществляться по системе автоматизации делопроизводства и электронного документооборота "Дело" с приложением сопроводительного письм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. Член Комиссии имеет право самостоятельно производить осмотр места расположения земельного участка или принимать решение без выезда на место путем исследования материалов, содержащих сведения о земельном участке и порядке размещения объе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. При согласовании акта член Комиссии имеет право высказать особое мнение по вопросу размещения объекта. В особом мнении могут указываться предложения по размещению объек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члена Комиссии оформляется на отдельных листах, которые затем прикладываются к акту. При этом в акте делается отметка о наличии особого мнения члена Комиссии и указывается количество листов, на которых оно излож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. Обязательным приложением к акту являются материалы с описанием местоположения границ земельного участка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сведений являются топографические материалы, прилагаемые к заявлению о согласовании размещения объек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7. Форма акта заполняется в трех экземплярах. Секретарь Комиссии направляет акт Главе района для принятия решения о согласовании размещения объе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8. Отказ Комиссии в согласовании размещения объекта принимается на основании случаев, указанных в пункте 11 постановления Администрации Алтайского края от 02.07.2015 № 266 в виде выписки из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Григорьева Анастасия Викторовна</cp:lastModifiedBy>
  <cp:lastPrinted>2021-03-05T10:38:00Z</cp:lastPrinted>
  <dcterms:modified xsi:type="dcterms:W3CDTF">2021-03-05T03:58:00Z</dcterms:modified>
  <cp:revision>37</cp:revision>
  <dc:subject/>
  <dc:title/>
</cp:coreProperties>
</file>