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545"/>
        <w:gridCol w:w="1949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11.07.2024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689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в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      </w:r>
            <w:r>
              <w:rPr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 05.03.2021 № 126 (изм. от 24.01.2024 № 15)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</w:r>
      <w:r>
        <w:rPr/>
        <w:t xml:space="preserve"> </w:t>
      </w:r>
      <w:r>
        <w:rPr>
          <w:sz w:val="26"/>
          <w:szCs w:val="26"/>
        </w:rPr>
        <w:t>от 05.03.2021 №126(изм. от 24.01.2024 № 15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кину Л.В. - начальника отдела по управлению имуществом и земельным отношениям Администрации район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кину Л.В. - председателя комитета по экономике, имуществу и земельным отношениям Администрации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района                                                                              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User</dc:creator>
  <dc:description/>
  <cp:keywords/>
  <dc:language>en-US</dc:language>
  <cp:lastModifiedBy>Хайлук Снежана Юрьевна</cp:lastModifiedBy>
  <cp:lastPrinted>2024-07-11T12:33:00Z</cp:lastPrinted>
  <dcterms:modified xsi:type="dcterms:W3CDTF">2025-02-19T07:17:00Z</dcterms:modified>
  <cp:revision>41</cp:revision>
  <dc:subject/>
  <dc:title/>
</cp:coreProperties>
</file>